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управления образования и муниципальных образовательных учреждений за 2014/15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задачи на 2015/16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863" w:type="dxa"/>
        <w:jc w:val="left"/>
        <w:tblInd w:w="-118" w:type="dxa"/>
        <w:tblLayout w:type="fixed"/>
        <w:tblCellMar>
          <w:top w:w="0" w:type="dxa"/>
          <w:left w:w="108" w:type="dxa"/>
          <w:bottom w:w="0" w:type="dxa"/>
          <w:right w:w="108" w:type="dxa"/>
        </w:tblCellMar>
      </w:tblPr>
      <w:tblGrid>
        <w:gridCol w:w="817"/>
        <w:gridCol w:w="7229"/>
        <w:gridCol w:w="1817"/>
      </w:tblGrid>
      <w:tr>
        <w:trPr>
          <w:trHeight w:val="235" w:hRule="atLeast"/>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Style w:val="PageNumber"/>
                <w:rFonts w:cs="Times New Roman" w:ascii="Times New Roman" w:hAnsi="Times New Roman"/>
                <w:b/>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 развития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29" w:type="dxa"/>
            <w:tcBorders>
              <w:top w:val="single" w:sz="4" w:space="0" w:color="000000"/>
              <w:left w:val="single" w:sz="4" w:space="0" w:color="000000"/>
              <w:bottom w:val="single" w:sz="4" w:space="0" w:color="000000"/>
            </w:tcBorders>
          </w:tcPr>
          <w:p>
            <w:pPr>
              <w:pStyle w:val="Western"/>
              <w:snapToGrid w:val="false"/>
              <w:spacing w:before="0" w:after="0"/>
              <w:jc w:val="both"/>
              <w:rPr>
                <w:b/>
                <w:b/>
              </w:rPr>
            </w:pPr>
            <w:r>
              <w:rPr>
                <w:b/>
              </w:rPr>
              <w:t>Создание дополнительных мест в муниципальных дошкольных образовательных организациях различных типов, а также развитие вариативных форм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новление требований к условиям предоставления услуг дошкольного образования и мониторинг их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привлечения негосударственных организаций в сферу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еспечение высокого качества услуг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дровое обеспечение системы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дрение системы оценки качества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Обеспечение достижения школьниками новых образовательных результа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Обеспечение равного доступа к качественному образова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дрение региональной системы оценки качества обще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w:t>
            </w:r>
          </w:p>
        </w:tc>
        <w:tc>
          <w:tcPr>
            <w:tcW w:w="7229"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b/>
                <w:sz w:val="28"/>
                <w:szCs w:val="28"/>
              </w:rPr>
            </w:pPr>
            <w:r>
              <w:rPr>
                <w:rFonts w:cs="Times New Roman" w:ascii="Times New Roman" w:hAnsi="Times New Roman"/>
                <w:b/>
                <w:sz w:val="28"/>
                <w:szCs w:val="28"/>
              </w:rPr>
              <w:t>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350"/>
              <w:rPr>
                <w:rFonts w:ascii="Times New Roman" w:hAnsi="Times New Roman" w:cs="Times New Roman"/>
                <w:b/>
                <w:b/>
                <w:sz w:val="28"/>
                <w:szCs w:val="28"/>
              </w:rPr>
            </w:pPr>
            <w:r>
              <w:rPr>
                <w:rFonts w:cs="Times New Roman" w:ascii="Times New Roman" w:hAnsi="Times New Roman"/>
                <w:b/>
                <w:sz w:val="28"/>
                <w:szCs w:val="28"/>
              </w:rPr>
              <w:t>Расширение потенциала системы дополнительного образования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олодых талантов и детей с высокой мотивацией к обуче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я Концепции общенациональной системы выявления и развития молодых тала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подрастающего поко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Здоровьесбережение,  коррекционное  обучение и организация пит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храны жизни и здоровья учащихся и воспитан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Физкультурно-спортивный комплекс ГТ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Образование детей с ограниченными возможностями здоровь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lang w:val="en-US"/>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системы общего и дополните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lang w:val="en-US"/>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Социальная защита детей-сирот и детей, оставшихся без попечения роди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lang w:val="en-US"/>
              </w:rPr>
              <w:t>VIII.</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Работа управления образования по внедрению механизмов эффективного контракта с руководителями и педагогическими работниками муниципальных  организаций  системы образования гор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93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val="en-US"/>
              </w:rPr>
              <w:t>8</w:t>
            </w:r>
            <w:r>
              <w:rPr>
                <w:rFonts w:cs="Times New Roman" w:ascii="Times New Roman" w:hAnsi="Times New Roman"/>
                <w:sz w:val="28"/>
                <w:szCs w:val="28"/>
              </w:rPr>
              <w:t>.1</w:t>
            </w: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дрение механизмов эффективного контракта с руководителями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муниципальной образовательной орган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val="en-US"/>
              </w:rPr>
              <w:t>8</w:t>
            </w: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оплаты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8"/>
                <w:szCs w:val="28"/>
                <w:lang w:val="en-US"/>
              </w:rPr>
              <w:t>IX.</w:t>
            </w:r>
          </w:p>
        </w:tc>
        <w:tc>
          <w:tcPr>
            <w:tcW w:w="72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Экономика образования. Материально-техническое обеспечение системы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w:t>
            </w:r>
          </w:p>
        </w:tc>
        <w:tc>
          <w:tcPr>
            <w:tcW w:w="722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8"/>
                <w:szCs w:val="28"/>
              </w:rPr>
              <w:t>Основные задачи развития муниципальной системы образования города Владимира на 2015/2016 учебн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
    </w:p>
    <w:p>
      <w:pPr>
        <w:pStyle w:val="Normal"/>
        <w:spacing w:lineRule="atLeast" w:line="100"/>
        <w:ind w:firstLine="680"/>
        <w:jc w:val="both"/>
        <w:rPr/>
      </w:pPr>
      <w:r>
        <w:rPr>
          <w:rStyle w:val="PageNumber"/>
          <w:rFonts w:cs="Times New Roman" w:ascii="Times New Roman" w:hAnsi="Times New Roman"/>
          <w:b/>
          <w:sz w:val="28"/>
          <w:szCs w:val="28"/>
          <w:lang w:eastAsia="zxx" w:bidi="zxx"/>
        </w:rPr>
        <w:t>ВВЕДЕНИЕ</w:t>
      </w:r>
    </w:p>
    <w:p>
      <w:pPr>
        <w:pStyle w:val="Normal"/>
        <w:spacing w:lineRule="atLeast" w:line="100"/>
        <w:ind w:firstLine="680"/>
        <w:jc w:val="both"/>
        <w:rPr/>
      </w:pPr>
      <w:r>
        <w:rPr>
          <w:rStyle w:val="PageNumber"/>
          <w:rFonts w:cs="Times New Roman" w:ascii="Times New Roman" w:hAnsi="Times New Roman"/>
          <w:sz w:val="28"/>
          <w:szCs w:val="28"/>
          <w:lang w:eastAsia="zxx" w:bidi="zxx"/>
        </w:rPr>
        <w:t>Главное направление деятельности управления образования в 2013/2014 учебном году - модернизация муниципальной системы образования в соответствии с</w:t>
      </w:r>
      <w:r>
        <w:rPr>
          <w:rStyle w:val="PageNumber"/>
          <w:rFonts w:cs="Times New Roman" w:ascii="Times New Roman" w:hAnsi="Times New Roman"/>
          <w:b/>
          <w:sz w:val="28"/>
          <w:szCs w:val="28"/>
          <w:lang w:eastAsia="zxx" w:bidi="zxx"/>
        </w:rPr>
        <w:t xml:space="preserve"> </w:t>
      </w:r>
      <w:r>
        <w:rPr>
          <w:rStyle w:val="PageNumber"/>
          <w:rFonts w:cs="Times New Roman" w:ascii="Times New Roman" w:hAnsi="Times New Roman"/>
          <w:sz w:val="28"/>
          <w:szCs w:val="28"/>
        </w:rPr>
        <w:t xml:space="preserve"> реализацией Указов Президента РФ от 07.05.2012 №599 «О мерах по реализации государственной политики в области образования и науки», № 597 «О мероприятиях по реализации государственной социальной политики», от 01.06.2012 №761 «О национальной стратегии действий в интересах детей на 2012-2017 годы». </w:t>
      </w:r>
    </w:p>
    <w:p>
      <w:pPr>
        <w:pStyle w:val="Normal"/>
        <w:spacing w:lineRule="atLeast" w:line="100"/>
        <w:ind w:firstLine="680"/>
        <w:jc w:val="both"/>
        <w:rPr/>
      </w:pPr>
      <w:r>
        <w:rPr>
          <w:rStyle w:val="PageNumber"/>
          <w:rFonts w:cs="Times New Roman" w:ascii="Times New Roman" w:hAnsi="Times New Roman"/>
          <w:sz w:val="28"/>
          <w:szCs w:val="28"/>
        </w:rPr>
        <w:t xml:space="preserve">Постановлением от 15.02.2014  № 553 </w:t>
      </w:r>
      <w:r>
        <w:rPr>
          <w:rFonts w:cs="Times New Roman" w:ascii="Times New Roman" w:hAnsi="Times New Roman"/>
          <w:b/>
          <w:bCs/>
          <w:sz w:val="28"/>
          <w:szCs w:val="28"/>
        </w:rPr>
        <w:t>ОБ УТВЕРЖДЕНИИ ПЛАНА МЕРОПРИЯТИЙ ПО ПОВЫШЕНИЮ ЭФФЕКТИВНОСТИ УСЛУГ СФЕРЫ ОБРАЗОВАНИЯ МУНИЦИПАЛЬНЫМИ ОБРАЗОВАТЕЛЬНЫМИ УЧРЕЖДЕНИЯМИ ГОРОДА ВЛАДИМИРА ("ДОРОЖНОЙ КАРТЫ")</w:t>
      </w:r>
    </w:p>
    <w:p>
      <w:pPr>
        <w:pStyle w:val="Normal"/>
        <w:spacing w:lineRule="atLeast" w:line="100"/>
        <w:ind w:firstLine="680"/>
        <w:jc w:val="both"/>
        <w:rPr/>
      </w:pPr>
      <w:r>
        <w:rPr>
          <w:rStyle w:val="PageNumber"/>
          <w:rFonts w:cs="Times New Roman" w:ascii="Times New Roman" w:hAnsi="Times New Roman"/>
          <w:sz w:val="28"/>
          <w:szCs w:val="28"/>
        </w:rPr>
        <w:t>В рамках исполнения Указов Президента РФ достигнуты следующие показатели.</w:t>
      </w:r>
    </w:p>
    <w:p>
      <w:pPr>
        <w:pStyle w:val="Normal"/>
        <w:numPr>
          <w:ilvl w:val="2"/>
          <w:numId w:val="2"/>
        </w:numPr>
        <w:tabs>
          <w:tab w:val="clear" w:pos="709"/>
          <w:tab w:val="left" w:pos="0" w:leader="none"/>
        </w:tabs>
        <w:spacing w:lineRule="atLeast" w:line="100"/>
        <w:jc w:val="both"/>
        <w:rPr/>
      </w:pPr>
      <w:r>
        <w:rPr>
          <w:rStyle w:val="PageNumber"/>
          <w:rFonts w:cs="Times New Roman" w:ascii="Times New Roman" w:hAnsi="Times New Roman"/>
          <w:b/>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ind w:firstLine="709"/>
        <w:jc w:val="both"/>
        <w:rPr/>
      </w:pPr>
      <w:r>
        <w:rPr>
          <w:rFonts w:cs="Times New Roman" w:ascii="Times New Roman" w:hAnsi="Times New Roman"/>
          <w:sz w:val="28"/>
          <w:szCs w:val="28"/>
        </w:rPr>
        <w:t>Дошкольное образование является базисом государственной системы образования. В связи с этим в городе уделяется первостепенное внимание решению проблемы доступности дошкольного образования, качеству условий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образовательной политики  администрации г.Владимира является реализация комплексных мер по обеспечению государственных гарантий доступности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модернизации системы дошкольного образования  реализуются посредством:</w:t>
      </w:r>
    </w:p>
    <w:p>
      <w:pPr>
        <w:pStyle w:val="Normal"/>
        <w:tabs>
          <w:tab w:val="clear" w:pos="709"/>
          <w:tab w:val="left" w:pos="36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создания нормативно-правовой базы по вопросам дошкольного образования;</w:t>
      </w:r>
    </w:p>
    <w:p>
      <w:pPr>
        <w:pStyle w:val="Normal"/>
        <w:tabs>
          <w:tab w:val="clear" w:pos="709"/>
          <w:tab w:val="left" w:pos="36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сохранения дошкольной образовательной сети, повышения качества предоставляемых образовательных услуг и  развития вариативных форм дошкольного образования, в т.ч. не связанных с оказанием образовательных услуг;</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я социальной поддержки семей, имеющих детей дошкольного возраста, в т. ч. детей-инвалидов;</w:t>
      </w:r>
    </w:p>
    <w:p>
      <w:pPr>
        <w:pStyle w:val="Normal"/>
        <w:tabs>
          <w:tab w:val="clear" w:pos="709"/>
          <w:tab w:val="left" w:pos="36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создания в дошкольных образовательных учреждениях надлежащих условий для реализации основной общеобразовательной программы дошкольного образования.</w:t>
      </w:r>
    </w:p>
    <w:p>
      <w:pPr>
        <w:pStyle w:val="Normal"/>
        <w:numPr>
          <w:ilvl w:val="0"/>
          <w:numId w:val="3"/>
        </w:numPr>
        <w:tabs>
          <w:tab w:val="clear" w:pos="709"/>
          <w:tab w:val="left" w:pos="0"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ы развития дошкольного образования.</w:t>
      </w:r>
    </w:p>
    <w:p>
      <w:pPr>
        <w:pStyle w:val="Western"/>
        <w:spacing w:before="0" w:after="0"/>
        <w:ind w:firstLine="709"/>
        <w:jc w:val="both"/>
        <w:rPr/>
      </w:pPr>
      <w:r>
        <w:rPr/>
        <w:t>В городе Владимире реализуется подпрограмма «Развитие дошкольного образования города Владимира» в рамках муниципальной программы «Развитие системы образования города Владимира на 2014-2018 годы», утвержденной постановлением администрации г. Владимира от 16.12.2013 № 462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сть проведенной работы в 2014 году оценивалась путем еженедельного, ежемесячного и ежеквартального монитор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отметить ряд позитивных тенденций, а также системных проблем, требующих решения в ближайшей перспектив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К положительным изменениям относится значительное повышение уровня доступности дошкольного образования, в том числе: </w:t>
      </w:r>
    </w:p>
    <w:p>
      <w:pPr>
        <w:pStyle w:val="Normal"/>
        <w:widowControl/>
        <w:numPr>
          <w:ilvl w:val="0"/>
          <w:numId w:val="5"/>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Обеспечена 100 процентная доступность дошкольного образования для детей в возрасте от 3 до 7 лет. Доля детей в возрасте от 1 года до 7 лет, охваченных услугами дошкольного образования, в 2014 году достигла 83,4% (область-81,5%). </w:t>
      </w:r>
    </w:p>
    <w:p>
      <w:pPr>
        <w:pStyle w:val="Normal"/>
        <w:widowControl/>
        <w:numPr>
          <w:ilvl w:val="0"/>
          <w:numId w:val="5"/>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ревышено выполнение планового значения показателя численности воспитанников ДОУ в возрасте от 3 до 7 лет, охваченных программами дошкольного образования (план - 15,1 тыс. чел., факт - 15,7 тыс. чел.).</w:t>
      </w:r>
    </w:p>
    <w:p>
      <w:pPr>
        <w:pStyle w:val="Normal"/>
        <w:widowControl/>
        <w:numPr>
          <w:ilvl w:val="0"/>
          <w:numId w:val="5"/>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ен плановый показатель доли детей, посещающих частные (негосударственные) ДОУ (план-0%, факт-1,1%). В городе работает 1 частное образовательное учреждение дошкольного образования детский сад,  которое посещает 21 чел. Развитию негосударственного сектора дошкольного образования в 2014 году способствовало обеспечение нормативной правовой и финансовой поддержки, которая осуществлялась в  соответствии с Законом Владимирской области от 31.12.2013 №164-ОЗ «О наделении органов местного самоуправления отдельными государственными полномочиями Владимирской област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остановлением Губернатора Владимирской области».</w:t>
      </w:r>
    </w:p>
    <w:p>
      <w:pPr>
        <w:pStyle w:val="Normal"/>
        <w:widowControl/>
        <w:numPr>
          <w:ilvl w:val="0"/>
          <w:numId w:val="5"/>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Наметилась устойчивая положительная динамика обеспеченности детей в возрасте от 2 месяцев до 3 лет дошкольным образованием, увеличение на 0,4% (2014 – 3,3 тыс.чел., 2013-2,9 тыс.чел.).</w:t>
      </w:r>
    </w:p>
    <w:p>
      <w:pPr>
        <w:pStyle w:val="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составляет 16,3% (область 15,9%)</w:t>
      </w:r>
    </w:p>
    <w:p>
      <w:pPr>
        <w:pStyle w:val="Western"/>
        <w:spacing w:before="0" w:after="0"/>
        <w:ind w:firstLine="709"/>
        <w:jc w:val="both"/>
        <w:rPr/>
      </w:pPr>
      <w:r>
        <w:rPr/>
        <w:t xml:space="preserve"> </w:t>
      </w:r>
      <w:r>
        <w:rPr/>
        <w:t>- ликвидация очередности на зачисление детей путем создания дополнительных мест в ДОУ различных типов, строительства, реконструкции зданий, а также развитие вариативных форм дошкольного образования;</w:t>
      </w:r>
    </w:p>
    <w:p>
      <w:pPr>
        <w:pStyle w:val="Western"/>
        <w:spacing w:before="0" w:after="0"/>
        <w:ind w:firstLine="709"/>
        <w:jc w:val="both"/>
        <w:rPr/>
      </w:pPr>
      <w:r>
        <w:rPr/>
        <w:t>- улучшение условий пребывания детей в ДОУ в соответствии с требованиями действующих СанПиН;</w:t>
      </w:r>
    </w:p>
    <w:p>
      <w:pPr>
        <w:pStyle w:val="Western"/>
        <w:spacing w:before="0" w:after="0"/>
        <w:ind w:firstLine="709"/>
        <w:jc w:val="both"/>
        <w:rPr/>
      </w:pPr>
      <w:r>
        <w:rPr/>
        <w:t>- увеличение удовлетворенности населения качеством дошкольного образования;</w:t>
      </w:r>
    </w:p>
    <w:p>
      <w:pPr>
        <w:pStyle w:val="Western"/>
        <w:spacing w:before="0" w:after="0"/>
        <w:ind w:firstLine="709"/>
        <w:jc w:val="both"/>
        <w:rPr/>
      </w:pPr>
      <w:r>
        <w:rPr/>
        <w:t>- обновление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w:t>
      </w:r>
    </w:p>
    <w:p>
      <w:pPr>
        <w:pStyle w:val="Western"/>
        <w:spacing w:before="0" w:after="0"/>
        <w:ind w:firstLine="709"/>
        <w:jc w:val="both"/>
        <w:rPr/>
      </w:pPr>
      <w:r>
        <w:rPr/>
        <w:t>- введение эффективного контракта с педагогическими работниками ДОУ;</w:t>
      </w:r>
    </w:p>
    <w:p>
      <w:pPr>
        <w:pStyle w:val="Western"/>
        <w:spacing w:before="0" w:after="0"/>
        <w:ind w:firstLine="709"/>
        <w:rPr/>
      </w:pPr>
      <w:r>
        <w:rPr/>
        <w:t>- доведение средней заработной платы педагогических работников ДОУ до средней заработной платы  в сфере общего образования по г. Владимиру;</w:t>
      </w:r>
    </w:p>
    <w:p>
      <w:pPr>
        <w:pStyle w:val="Western"/>
        <w:spacing w:before="0" w:after="0"/>
        <w:ind w:firstLine="709"/>
        <w:jc w:val="both"/>
        <w:rPr/>
      </w:pPr>
      <w:r>
        <w:rPr/>
        <w:t>- повышение доли педагогических и руководящих работников ДОУ, проходящих повышение квалификации или профессиональную переподготовку.</w:t>
      </w:r>
    </w:p>
    <w:p>
      <w:pPr>
        <w:pStyle w:val="Western"/>
        <w:numPr>
          <w:ilvl w:val="0"/>
          <w:numId w:val="3"/>
        </w:numPr>
        <w:spacing w:before="0" w:after="0"/>
        <w:jc w:val="both"/>
        <w:rPr>
          <w:b/>
          <w:b/>
        </w:rPr>
      </w:pPr>
      <w:r>
        <w:rPr>
          <w:b/>
        </w:rPr>
        <w:t>Создание дополнительных мест в муниципальных дошкольных образовательных организациях различных типов, а также развитие вариативных форм дошкольного образования.</w:t>
      </w:r>
    </w:p>
    <w:p>
      <w:pPr>
        <w:pStyle w:val="Normal"/>
        <w:tabs>
          <w:tab w:val="clear" w:pos="709"/>
          <w:tab w:val="left" w:pos="1080" w:leader="none"/>
        </w:tabs>
        <w:jc w:val="both"/>
        <w:rPr/>
      </w:pPr>
      <w:r>
        <w:rPr>
          <w:rFonts w:eastAsia="Times New Roman" w:cs="Times New Roman" w:ascii="Times New Roman" w:hAnsi="Times New Roman"/>
          <w:sz w:val="28"/>
          <w:szCs w:val="28"/>
        </w:rPr>
        <w:tab/>
        <w:t xml:space="preserve">Управление образования администрации г. Владимира оказывает населению города муниципальную услугу «Прием заявлений, постановка на учет и зачисление детей в муниципальные образовательные учреждения города Владимира, реализующие основную образовательную программу дошкольного образования» в соответствии с постановлением администрации города от 23.07.2012 № 3178 и на основании действующего Положения о порядке комплектования муниципальных образовательных учреждений города Владимира, реализующих основную образовательную программу дошкольного образования. </w:t>
      </w:r>
      <w:r>
        <w:rPr>
          <w:rFonts w:cs="Times New Roman" w:ascii="Times New Roman" w:hAnsi="Times New Roman"/>
          <w:sz w:val="28"/>
          <w:szCs w:val="28"/>
        </w:rPr>
        <w:t xml:space="preserve"> В целях организации упорядоченной работы по определению детей дошкольного возраста в муниципальные дошкольные образовательные учреждения города  в 2011 году в МБОУ ДОД «Детский оздоровительно-образовательный (социально-педагогический) центр» создан отдел по комплектованию дошкольных образовательных учреждений. </w:t>
      </w:r>
    </w:p>
    <w:p>
      <w:pPr>
        <w:pStyle w:val="Normal"/>
        <w:ind w:firstLine="708"/>
        <w:jc w:val="both"/>
        <w:rPr/>
      </w:pPr>
      <w:r>
        <w:rPr>
          <w:rFonts w:cs="Times New Roman" w:ascii="Times New Roman" w:hAnsi="Times New Roman"/>
          <w:sz w:val="28"/>
          <w:szCs w:val="28"/>
        </w:rPr>
        <w:t xml:space="preserve">В городе Владимире с 2005 года функционировала  муниципальная автоматизированная информационная система  по комплектованию ДОУ. В начале 2014 совместно с департаментом образования администрации Владимирской области был осуществлен переход в единую региональную автоматизированную информационную систему «Барс.Образование-Электронный детский сад». </w:t>
      </w:r>
      <w:r>
        <w:rPr>
          <w:rFonts w:eastAsia="Times New Roman" w:cs="Times New Roman" w:ascii="Times New Roman" w:hAnsi="Times New Roman"/>
          <w:sz w:val="28"/>
          <w:szCs w:val="28"/>
        </w:rPr>
        <w:t>Система позволяет добиться прозрачности хода оказания услуг, открытости информации о состоянии очередности и положения заявления в очереди. Все заявки в системе подразделяются на очередь из льготников, очередь из  переводников и очередь на общих основаниях. Комплектование осуществляется с учетом строгой очередности по дате подачи заявления и желаемой дате зачисления.</w:t>
      </w:r>
    </w:p>
    <w:p>
      <w:pPr>
        <w:pStyle w:val="Western"/>
        <w:spacing w:before="0" w:after="0"/>
        <w:ind w:firstLine="708"/>
        <w:jc w:val="both"/>
        <w:rPr/>
      </w:pPr>
      <w:r>
        <w:rPr/>
        <w:t xml:space="preserve">По состоянию на 01.04.2015 в автоматизированной информационной системе  «Электронный детский сад» зарегистрировано </w:t>
      </w:r>
      <w:r>
        <w:rPr>
          <w:b/>
        </w:rPr>
        <w:t>4716</w:t>
      </w:r>
      <w:r>
        <w:rPr/>
        <w:t xml:space="preserve"> заявлений на 2015/2016 учебный год. С апреля по июнь т.г. проходит комплектование дошкольных образовательных учреждений на новый учебный г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аза Президента необходимо обеспечить достижение к 2016 году 100 процентов доступности дошкольного образования для детей в возрасте от трех до семи лет. Данный показатель в нашем городе уже достигнут, по итогам 2014 года все дети  старше 3-х лет, с учетом потребности, определены в дошкольные образовательные учреждения. </w:t>
      </w:r>
    </w:p>
    <w:p>
      <w:pPr>
        <w:pStyle w:val="TextBody"/>
        <w:spacing w:before="0" w:after="0"/>
        <w:jc w:val="both"/>
        <w:rPr/>
      </w:pPr>
      <w:r>
        <w:rPr>
          <w:rFonts w:eastAsia="Times New Roman"/>
        </w:rPr>
        <w:t xml:space="preserve"> </w:t>
      </w:r>
      <w:r>
        <w:rPr/>
        <w:tab/>
        <w:t>На конец 2014 года не обеспечены местами в детские сады  831 ребенок в возрасте до 2,5 лет, что в сравнении с 2013 годом ниже на 147 детей (978- очередность 2013 года).</w:t>
      </w:r>
    </w:p>
    <w:tbl>
      <w:tblPr>
        <w:tblW w:w="10047" w:type="dxa"/>
        <w:jc w:val="left"/>
        <w:tblInd w:w="-118" w:type="dxa"/>
        <w:tblLayout w:type="fixed"/>
        <w:tblCellMar>
          <w:top w:w="0" w:type="dxa"/>
          <w:left w:w="108" w:type="dxa"/>
          <w:bottom w:w="0" w:type="dxa"/>
          <w:right w:w="108" w:type="dxa"/>
        </w:tblCellMar>
      </w:tblPr>
      <w:tblGrid>
        <w:gridCol w:w="2235"/>
        <w:gridCol w:w="999"/>
        <w:gridCol w:w="992"/>
        <w:gridCol w:w="992"/>
        <w:gridCol w:w="851"/>
        <w:gridCol w:w="992"/>
        <w:gridCol w:w="992"/>
        <w:gridCol w:w="992"/>
        <w:gridCol w:w="1002"/>
      </w:tblGrid>
      <w:tr>
        <w:trPr/>
        <w:tc>
          <w:tcPr>
            <w:tcW w:w="2235"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9" w:type="dxa"/>
            <w:tcBorders>
              <w:top w:val="single" w:sz="4" w:space="0" w:color="000000"/>
              <w:left w:val="single" w:sz="4" w:space="0" w:color="000000"/>
              <w:bottom w:val="single" w:sz="4" w:space="0" w:color="000000"/>
            </w:tcBorders>
          </w:tcPr>
          <w:p>
            <w:pPr>
              <w:pStyle w:val="Normal"/>
              <w:snapToGrid w:val="false"/>
              <w:spacing w:lineRule="atLeast" w:line="363"/>
              <w:jc w:val="center"/>
              <w:rPr/>
            </w:pPr>
            <w:r>
              <w:rPr>
                <w:rFonts w:cs="Times New Roman" w:ascii="Times New Roman" w:hAnsi="Times New Roman"/>
                <w:b/>
                <w:i/>
                <w:iCs/>
                <w:sz w:val="26"/>
                <w:szCs w:val="26"/>
              </w:rPr>
              <w:t>200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0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0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1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3"/>
              <w:jc w:val="center"/>
              <w:rPr>
                <w:rFonts w:ascii="Times New Roman" w:hAnsi="Times New Roman" w:cs="Times New Roman"/>
                <w:b/>
                <w:b/>
                <w:i/>
                <w:i/>
                <w:iCs/>
                <w:sz w:val="26"/>
                <w:szCs w:val="26"/>
              </w:rPr>
            </w:pPr>
            <w:r>
              <w:rPr>
                <w:rFonts w:cs="Times New Roman" w:ascii="Times New Roman" w:hAnsi="Times New Roman"/>
                <w:b/>
                <w:i/>
                <w:iCs/>
                <w:sz w:val="26"/>
                <w:szCs w:val="26"/>
              </w:rPr>
              <w:t>2014</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i/>
                <w:i/>
                <w:iCs/>
                <w:sz w:val="26"/>
                <w:szCs w:val="26"/>
              </w:rPr>
            </w:pPr>
            <w:r>
              <w:rPr>
                <w:rFonts w:cs="Times New Roman" w:ascii="Times New Roman" w:hAnsi="Times New Roman"/>
                <w:i/>
                <w:iCs/>
                <w:sz w:val="26"/>
                <w:szCs w:val="26"/>
              </w:rPr>
              <w:t>Подано заявлений на устройство в ДОУ</w:t>
            </w:r>
          </w:p>
        </w:tc>
        <w:tc>
          <w:tcPr>
            <w:tcW w:w="999"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356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375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427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477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526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566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578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6320</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i/>
                <w:i/>
                <w:iCs/>
                <w:sz w:val="26"/>
                <w:szCs w:val="26"/>
              </w:rPr>
            </w:pPr>
            <w:r>
              <w:rPr>
                <w:rFonts w:cs="Times New Roman" w:ascii="Times New Roman" w:hAnsi="Times New Roman"/>
                <w:i/>
                <w:iCs/>
                <w:sz w:val="26"/>
                <w:szCs w:val="26"/>
              </w:rPr>
              <w:t>Не удовлетворено</w:t>
            </w:r>
          </w:p>
          <w:p>
            <w:pPr>
              <w:pStyle w:val="Normal"/>
              <w:snapToGrid w:val="false"/>
              <w:spacing w:lineRule="atLeast" w:line="363"/>
              <w:jc w:val="center"/>
              <w:rPr>
                <w:rFonts w:ascii="Times New Roman" w:hAnsi="Times New Roman" w:cs="Times New Roman"/>
                <w:i/>
                <w:i/>
                <w:iCs/>
                <w:sz w:val="26"/>
                <w:szCs w:val="26"/>
              </w:rPr>
            </w:pPr>
            <w:r>
              <w:rPr>
                <w:rFonts w:cs="Times New Roman" w:ascii="Times New Roman" w:hAnsi="Times New Roman"/>
                <w:i/>
                <w:iCs/>
                <w:sz w:val="26"/>
                <w:szCs w:val="26"/>
              </w:rPr>
              <w:t>(очередность)</w:t>
            </w:r>
          </w:p>
        </w:tc>
        <w:tc>
          <w:tcPr>
            <w:tcW w:w="999"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17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48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87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9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112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120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97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3"/>
              <w:jc w:val="center"/>
              <w:rPr>
                <w:rFonts w:ascii="Times New Roman" w:hAnsi="Times New Roman" w:cs="Times New Roman"/>
                <w:b/>
                <w:b/>
                <w:bCs/>
                <w:sz w:val="26"/>
                <w:szCs w:val="26"/>
              </w:rPr>
            </w:pPr>
            <w:r>
              <w:rPr>
                <w:rFonts w:cs="Times New Roman" w:ascii="Times New Roman" w:hAnsi="Times New Roman"/>
                <w:b/>
                <w:bCs/>
                <w:sz w:val="26"/>
                <w:szCs w:val="26"/>
              </w:rPr>
              <w:t>831</w:t>
            </w:r>
          </w:p>
        </w:tc>
      </w:tr>
    </w:tbl>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изить количество очередников позволили проведенные  мероприятия по созданию дополнительных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ликвидации очередности на зачисление детей в дошкольные образовательные учреждения в 2014 году создано 604 дополнительных места при плановом показателе — 430 мест за с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вершения строительства и ввода в эксплуатацию нового детского сада № 17 по ул.Фатьянова, д.4-а на 140 мест (внебюджетные сред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ведения 390 дополнительных мест в действующих и вновь созданных группах детских садов (56,6 млн руб. - федеральный бюджет (в рамках модернизации дошкольного образования); 2,979 млн руб. - бюджет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я вариативных форм дошкольного образования - 74 места (открытие групп кратковременного пребывания, групп игровой поддержки).</w:t>
      </w:r>
    </w:p>
    <w:p>
      <w:pPr>
        <w:pStyle w:val="Normal"/>
        <w:ind w:firstLine="708"/>
        <w:jc w:val="both"/>
        <w:rPr/>
      </w:pPr>
      <w:r>
        <w:rPr>
          <w:rFonts w:cs="Times New Roman" w:ascii="Times New Roman" w:hAnsi="Times New Roman"/>
          <w:sz w:val="28"/>
          <w:szCs w:val="28"/>
        </w:rPr>
        <w:t>Привлечение средств федерального бюджета в размере 56,6 млн. рублей на модернизацию дошкольного образования в рамках федеральной программы «Развитие образования на 2013-2020 годы» позволило в 2014 году создать 390 мест в действующих ДОУ. Было создано 10 новых современных групп с прогулочными участками в 8 ДОУ (№№ 9, 35, 51, 58, 61, 104, 112, 114) и произведены ремонтные работы еще в 19 ДОУ. В здании бывшей вечерней сменной школы № 4, переданном в безвозмездное пользование ДОУ № 35, фактически была произведена его реконструкция.</w:t>
      </w:r>
    </w:p>
    <w:p>
      <w:pPr>
        <w:pStyle w:val="TextBody"/>
        <w:ind w:firstLine="709"/>
        <w:jc w:val="both"/>
        <w:rPr/>
      </w:pPr>
      <w:r>
        <w:rPr>
          <w:rFonts w:cs="Times New Roman" w:ascii="Times New Roman" w:hAnsi="Times New Roman"/>
          <w:sz w:val="28"/>
          <w:szCs w:val="28"/>
        </w:rPr>
        <w:t>В конце 2013 года  произошло изменение сети дошкольных образовательных учреждений, в связи с досрочным завершением строительства дошкольного образовательного учреждения № 17 в Юго-Западном районе города  на 140 мест. В феврале 2014 года детский сад  введен в эксплуатацию и начал принимать детей.</w:t>
      </w:r>
    </w:p>
    <w:p>
      <w:pPr>
        <w:pStyle w:val="Normal"/>
        <w:shd w:fill="FFFFFF" w:val="clear"/>
        <w:ind w:firstLine="680"/>
        <w:jc w:val="both"/>
        <w:rPr/>
      </w:pPr>
      <w:r>
        <w:rPr>
          <w:rFonts w:cs="Times New Roman" w:ascii="Times New Roman" w:hAnsi="Times New Roman"/>
          <w:sz w:val="28"/>
          <w:szCs w:val="28"/>
        </w:rPr>
        <w:t xml:space="preserve">Работа по созданию дополнительных мест в детских садах продолжится и в 2015 году. Постановлением администрации города Владимира от 21.05.2015 № 1815 утвержден Комплекс дополнительных мероприятий по модернизации системы дошкольного образования  города Владимира на 2015 год. В целях увеличения охвата детей услугами дошкольного образования в 2015 году в рамках программы модернизации дошкольного образования планируется выделить 36,4 млн. рублей средств федерального и областного бюджетов, в результате чего будет дополнительно создано  337 мест. В настоящее время уже выделены дополнительные средства на модернизацию дошкольного образования в сумме 22,1 млн. руб., в том числе из федерального бюджета 17,4 млн. руб. из бюджета области 4,7 млн. руб. На софинансирование модернизации из бюджета города изысканы средства в сумме 1,2 млн. руб. что составляет 5% расходов. Будет создано еще 14 новых групп в 14 ДОУ (ДОУ №№ 7, 12, 26, 63, 65, 77, 103, 104, 107, 64, 70, 71, 91, 108). В настоящее время продолжаются работы по реконструкции ДОУ № 68 со строительством нового корпуса на 85 мест. За счет внебюджетных средств ведется строительство детского сада на 190 мест в мкр. Юрьевец. </w:t>
      </w:r>
    </w:p>
    <w:p>
      <w:pPr>
        <w:pStyle w:val="Normal"/>
        <w:ind w:firstLine="68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открыто 36 мест в ДОУ за счет развития вариативных форм: 3 группы кратковременного пребывания в ДОУ №№116, 106, 99 (30 мест) 2 семейные группы в ДОУ №7 (6 мест). С 01.06.2015 впервые в городе открыто частное образовательное учреждение дошкольного образования детский сад «Гнездышко» (21 место).</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абота с Министерством обороны Российской Федерации по принятию в муниципальную собственность  дошкольного образовательного учреждения № 76 в/ч 708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Владимира от 21.05.2015 № 1815 «О реализации постановления администрации Владимирской области от 07.4.2015 № 299 «О реализации постановления Правительства Российской Федерации от 29.01.2015 № 71 «О порядке предоставления и распределения в 2015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утвержден комплект дополнительных мероприятий по модернизации системы дошкольного образования города Владимира на 2015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лекс дополнительных мероприятий по модернизации системы дошкольного образования города Владимира разработан в целях обеспечения доступности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 реализуется путем направления средств из федерального, областного и местных бюдж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на реализацию Комплекса предусмотрены средства на капитальный ремонт зданий в объеме 23287,51 тыс. руб., в том числе из федерального бюджета 17371,86 тыс.руб., из областного бюджета 4751,28 тыс.руб., из бюджета города 1164,37 тыс.руб.</w:t>
      </w:r>
    </w:p>
    <w:p>
      <w:pPr>
        <w:pStyle w:val="Style24"/>
        <w:spacing w:before="0" w:after="0"/>
        <w:ind w:firstLine="709"/>
        <w:jc w:val="both"/>
        <w:rPr>
          <w:sz w:val="28"/>
          <w:szCs w:val="28"/>
        </w:rPr>
      </w:pPr>
      <w:r>
        <w:rPr>
          <w:sz w:val="28"/>
          <w:szCs w:val="28"/>
        </w:rPr>
        <w:t>Реализация комплекса мероприятий позволит дополнительно создать 212 мест в девяти функционирующих дошкольных образовательных учреждения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мероприятий позволит дополнительно создать 245 мест в функционирующих дошкольных образовательных учреждения, что позволит сократить текущую очередность детей с 1,5 до 3-х лет. Прогнозируемая очередность на конец 2015 года – 563 ребенка в возрасте до 3-х лет.</w:t>
      </w:r>
    </w:p>
    <w:p>
      <w:pPr>
        <w:pStyle w:val="Normal"/>
        <w:numPr>
          <w:ilvl w:val="0"/>
          <w:numId w:val="3"/>
        </w:numPr>
        <w:tabs>
          <w:tab w:val="clear" w:pos="709"/>
          <w:tab w:val="left" w:pos="0"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новление требований к условиям предоставления услуг дошкольного образования и мониторинг их выполнения.</w:t>
      </w:r>
    </w:p>
    <w:p>
      <w:pPr>
        <w:pStyle w:val="Normal"/>
        <w:spacing w:lineRule="atLeast" w:line="100"/>
        <w:ind w:firstLine="709"/>
        <w:jc w:val="both"/>
        <w:rPr/>
      </w:pPr>
      <w:r>
        <w:rPr>
          <w:rFonts w:cs="Times New Roman" w:ascii="Times New Roman" w:hAnsi="Times New Roman"/>
          <w:sz w:val="28"/>
          <w:szCs w:val="28"/>
        </w:rPr>
        <w:t>В рамках реализации  подпрограммы «Развитие дошкольного образования города Владимира» муниципальной программы «Развитие системы образования города Владимира» (утверждена постановлением администрации г.Владимира от 16.12.2013 № 4629) проводится целенаправленная работа п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новлению нормативно-правовой базы дошкольных образовательных организаций в соответствии с действующим законодательством РФ в сфере образования в период перехода на ФГОС дошкольного образова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постоянному мониторингу сбора информации анализа и выполнения предписаний надзорных органов, ведётся реестр учета предписаний, ежеквартально направляемый в финансовое управления администрации г.Владимира.</w:t>
      </w:r>
    </w:p>
    <w:p>
      <w:pPr>
        <w:pStyle w:val="Normal"/>
        <w:numPr>
          <w:ilvl w:val="0"/>
          <w:numId w:val="3"/>
        </w:numPr>
        <w:tabs>
          <w:tab w:val="clear" w:pos="709"/>
          <w:tab w:val="left" w:pos="0"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привлечения негосударственных организаций в сферу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ют негосударственные организации  (индивидуальные предприниматели, ООО и пр.), оказывающие услуги семьям, имеющим детей дошкольного возраста – это центры развития личности, центры дневного пребывания, развивающие центры и пр. Негосударственный сектор  услуг, в области дошкольного образования,   востребован родителями  в основном с целью удовлетворения индивидуальных потребностей детей дошкольного возраста (занятия иностранными языками, хореографией и т.д.)</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образования организована целенаправленная работа по взаимодействию с данными структурами по открытию частных детских садов: оказывается консультативная помощь в нормативно-правовом обеспечении дошкольного образования; координируется деятельность с надзорными органами. Вместе с тем  руководители данных организаций не готовы пройти лицензионную экспертизу на право ведения образовательной деятельности и открытия частных детских садов. Результатом данной работы стало открытие первого частного образовательного учреждения дошкольного образования детского сада «Гнездышко» на 21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боту по привлечению негосударственных организаций в сферу дошкольного образования города Владимира  необходимо продолжать.</w:t>
      </w:r>
    </w:p>
    <w:p>
      <w:pPr>
        <w:pStyle w:val="Normal"/>
        <w:numPr>
          <w:ilvl w:val="0"/>
          <w:numId w:val="3"/>
        </w:numPr>
        <w:tabs>
          <w:tab w:val="clear" w:pos="709"/>
          <w:tab w:val="left" w:pos="0"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еспечение высокого качества услуг дошкольного образования.</w:t>
      </w:r>
    </w:p>
    <w:p>
      <w:pPr>
        <w:pStyle w:val="Normal"/>
        <w:jc w:val="both"/>
        <w:rPr/>
      </w:pPr>
      <w:r>
        <w:rPr>
          <w:rFonts w:cs="Times New Roman" w:ascii="Times New Roman" w:hAnsi="Times New Roman"/>
          <w:sz w:val="28"/>
          <w:szCs w:val="28"/>
          <w:u w:val="single"/>
        </w:rPr>
        <w:t>5.1. Внедрение федеральных государственных образовательных стандартов дошкольного образования</w:t>
      </w:r>
      <w:r>
        <w:rPr>
          <w:rFonts w:cs="Times New Roman" w:ascii="Times New Roman" w:hAnsi="Times New Roman"/>
          <w:sz w:val="28"/>
          <w:szCs w:val="28"/>
        </w:rPr>
        <w:t>:</w:t>
      </w:r>
    </w:p>
    <w:p>
      <w:pPr>
        <w:pStyle w:val="TextBodyIndent"/>
        <w:spacing w:before="0" w:after="0"/>
        <w:ind w:left="0" w:right="0" w:firstLine="708"/>
        <w:jc w:val="both"/>
        <w:rPr/>
      </w:pPr>
      <w:r>
        <w:rPr>
          <w:rFonts w:cs="Times New Roman" w:ascii="Times New Roman" w:hAnsi="Times New Roman"/>
          <w:sz w:val="26"/>
          <w:szCs w:val="26"/>
        </w:rPr>
        <w:t xml:space="preserve">В 2014 году утвержден </w:t>
      </w:r>
      <w:r>
        <w:rPr>
          <w:rFonts w:cs="Times New Roman" w:ascii="Times New Roman" w:hAnsi="Times New Roman"/>
          <w:sz w:val="28"/>
          <w:szCs w:val="28"/>
        </w:rPr>
        <w:t>федеральный государственный стандарт дошко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Начата работа по его планомерному внедрению: проводится повышение квалификации педагогов, уточняются образовательные программы и условия предоставления дошкольного образования. В 2014 в г.Вдадимире 16,3% учились в соответствии со стандартами (область 15,9%), к концу</w:t>
      </w:r>
      <w:r>
        <w:rPr>
          <w:rFonts w:cs="Times New Roman" w:ascii="Times New Roman" w:hAnsi="Times New Roman"/>
          <w:sz w:val="28"/>
          <w:szCs w:val="28"/>
          <w:lang w:val="ru-RU"/>
        </w:rPr>
        <w:t xml:space="preserve"> </w:t>
      </w:r>
      <w:r>
        <w:rPr>
          <w:rFonts w:cs="Times New Roman" w:ascii="Times New Roman" w:hAnsi="Times New Roman"/>
          <w:sz w:val="28"/>
          <w:szCs w:val="28"/>
        </w:rPr>
        <w:t>2015 года 30% воспитанников будут учит</w:t>
      </w:r>
      <w:r>
        <w:rPr>
          <w:rFonts w:cs="Times New Roman" w:ascii="Times New Roman" w:hAnsi="Times New Roman"/>
          <w:sz w:val="28"/>
          <w:szCs w:val="28"/>
          <w:lang w:val="ru-RU"/>
        </w:rPr>
        <w:t>ься</w:t>
      </w:r>
      <w:r>
        <w:rPr>
          <w:rFonts w:cs="Times New Roman" w:ascii="Times New Roman" w:hAnsi="Times New Roman"/>
          <w:sz w:val="28"/>
          <w:szCs w:val="28"/>
        </w:rPr>
        <w:t xml:space="preserve"> в соответствии со стандартами.</w:t>
      </w:r>
    </w:p>
    <w:p>
      <w:pPr>
        <w:pStyle w:val="Normal"/>
        <w:ind w:firstLine="709"/>
        <w:jc w:val="both"/>
        <w:rPr/>
      </w:pPr>
      <w:r>
        <w:rPr>
          <w:rFonts w:cs="Times New Roman" w:ascii="Times New Roman" w:hAnsi="Times New Roman"/>
          <w:sz w:val="28"/>
          <w:szCs w:val="28"/>
        </w:rPr>
        <w:t xml:space="preserve">На основании приказов управления образования от 19.09.2013 № 1182-п «Об утверждении Мероприятий по обеспечению введения федерального  государственного образовательного стандарта дошкольного образования (ФГОС) в образовательных учреждениях города Владимира в 2013/2014 учебном году», от 09.10.2013 № 1261-п «О реализации ФГОС дошкольного образования», от 18.09.2014 № 925-п «Об утверждении плана введения ФГОС ДО» во всех образовательных учреждениях организована работа по введению ФГОС дошкольного образования, кроме не имеющих лицензий на право ведения образовательной деятельности -  </w:t>
      </w:r>
      <w:r>
        <w:rPr>
          <w:rStyle w:val="FontStyle38"/>
          <w:sz w:val="28"/>
          <w:szCs w:val="28"/>
        </w:rPr>
        <w:t>находящиеся на реконструкции  дошкольные образовательные учреждения №№ 11,41. В соответствии с приказом управления образования от 22.10.2014 № 1244-п «О присвоении статуса пилотной площадки по введению федерального государственного образовательного стандарта дошкольного образования».</w:t>
      </w:r>
    </w:p>
    <w:p>
      <w:pPr>
        <w:pStyle w:val="ConsPlusNormal"/>
        <w:widowControl/>
        <w:ind w:firstLine="567"/>
        <w:jc w:val="both"/>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  1 января 2016 года завершается установленный  переходный период и все  образовательные организации, реализующие программы дошкольного образования, должны иметь образовательную программу  дошкольного образования, соответствующую требованиям стандартов дошко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учитывая, что учебный год начинается с 1 сентября, необходимо до начала 2015-2016 учебного года образовательными организациями, осуществляющими  образовательную деятельность по программам дошкольного образования, привести образовательные программы в соответствие в федеральным государственным стандартом дошкольного образования. </w:t>
      </w:r>
    </w:p>
    <w:p>
      <w:pPr>
        <w:pStyle w:val="Style41"/>
        <w:widowControl/>
        <w:tabs>
          <w:tab w:val="clear" w:pos="709"/>
          <w:tab w:val="left" w:pos="6581" w:leader="none"/>
        </w:tabs>
        <w:spacing w:lineRule="auto" w:line="240"/>
        <w:ind w:left="0" w:right="0" w:firstLine="567"/>
        <w:rPr/>
      </w:pPr>
      <w:r>
        <w:rPr>
          <w:rStyle w:val="FontStyle28"/>
          <w:sz w:val="28"/>
          <w:szCs w:val="28"/>
        </w:rPr>
        <w:t xml:space="preserve">Активно внедряются парциальные программы  экологического, художественно-эстетического, физкультурно-оздоровительного направления, основ безопасности жизнедеятельности. Во многих детских садах используются авторские методики, разработанные педагогами образовательных учреждений города. Анализ авторских программ, разработанных педагогическими коллективами дошкольных образовательных учреждений, показал, что они обеспечивают вариативный базовый компонент дошкольного образования. Дополнительное образование дошкольников осуществляется посредством кружковой и секционной работы различной направленности: художественно-эстетической, экологической, физкультурно-оздоровительной, интеллектуальной. </w:t>
      </w:r>
    </w:p>
    <w:p>
      <w:pPr>
        <w:pStyle w:val="Normal"/>
        <w:ind w:firstLine="567"/>
        <w:jc w:val="both"/>
        <w:rPr/>
      </w:pPr>
      <w:r>
        <w:rPr>
          <w:rFonts w:cs="Times New Roman" w:ascii="Times New Roman" w:hAnsi="Times New Roman"/>
          <w:sz w:val="28"/>
          <w:szCs w:val="28"/>
        </w:rPr>
        <w:t>В соответствии с федеральными государственными образовательными  стандартами  дошкольного образования,  с целью обеспечения дошкольным образованием детей с разными физическими возможностями в городе проводится работа по созданию условий для получения  ими дошкольного образования. В городе стабильно функционируют 51 группа компенсирующего вида разной направленности (2013-39 гр.): с речевой патологией, с  патологией органов зрения, с нарушением опорно-двигательного аппарата, с умственной отсталостью, с нарушением слух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2. Кадровое обеспечение системы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едагогов в ДОУ, включая руководителей, 1898 чел., из них с высшим образованием - 1193 чел. (63% от общего числа педагог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3. Внедрение системы оценки качества дошкольного образования.</w:t>
      </w:r>
    </w:p>
    <w:p>
      <w:pPr>
        <w:pStyle w:val="Normal"/>
        <w:autoSpaceDE w:val="false"/>
        <w:ind w:firstLine="540"/>
        <w:jc w:val="both"/>
        <w:rPr/>
      </w:pPr>
      <w:r>
        <w:rPr>
          <w:rStyle w:val="FontStyle28"/>
          <w:sz w:val="28"/>
          <w:szCs w:val="28"/>
        </w:rPr>
        <w:t>Контроль за качеством дошкольного образования осуществлялась в соответствии с планом работы управления образования на 2014/2015 учебный год через комплексные, тематические, аудиторские и оперативные проверки, сбор и анализ информации. Кроме того, контрольная функция осуществлялась через итоговую отчетность и мониторинг по различным направлениям деятельности, лицензирование образовательных учреждений, приёмку их к началу учебного года, проблемные вопросы рассматривались на совещаниях заведующих ДОУ, коллегии управления образования.</w:t>
      </w:r>
    </w:p>
    <w:p>
      <w:pPr>
        <w:pStyle w:val="Normal"/>
        <w:ind w:firstLine="709"/>
        <w:jc w:val="both"/>
        <w:rPr/>
      </w:pPr>
      <w:r>
        <w:rPr>
          <w:rFonts w:cs="Times New Roman" w:ascii="Times New Roman" w:hAnsi="Times New Roman"/>
          <w:sz w:val="28"/>
          <w:szCs w:val="28"/>
        </w:rPr>
        <w:t xml:space="preserve">По вопросам соблюдения законодательства в области образования, соблюдения лицензионных требований и условий при осуществлении образовательной деятельности контроль осуществлялся отделом надзора и контроля в сфере образования департамента образования администрации Владимирской области. В соответствии с планом на 2015 год запланировано проведение плановых проверок в 29 муниципальных бюджетных дошкольных образовательных учреждениях (2014 г. - 30, 2013 г. - 7, 2012 г. - 38). На данный момент  проведено 16 проверок, из них по итогам проверок нарушений не выявлено в 12 детских садах (№№ 18, 22, 32, 51, 52, 65, 69, 97, 102, 103, 109, 115). </w:t>
      </w:r>
    </w:p>
    <w:p>
      <w:pPr>
        <w:pStyle w:val="Normal"/>
        <w:ind w:firstLine="708"/>
        <w:jc w:val="both"/>
        <w:rPr/>
      </w:pPr>
      <w:r>
        <w:rPr>
          <w:rFonts w:cs="Times New Roman" w:ascii="Times New Roman" w:hAnsi="Times New Roman"/>
          <w:sz w:val="28"/>
          <w:szCs w:val="28"/>
        </w:rPr>
        <w:t xml:space="preserve">Выявленные нарушения в основном </w:t>
      </w:r>
      <w:r>
        <w:rPr>
          <w:rFonts w:cs="Times New Roman" w:ascii="Times New Roman" w:hAnsi="Times New Roman"/>
          <w:b/>
          <w:i/>
          <w:sz w:val="28"/>
          <w:szCs w:val="28"/>
        </w:rPr>
        <w:t>каса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рушения обязательных требований действующего законодательства РФ в сфере образования, предъявляемых к содержанию локальных актов, регламентирующих деятельность образовательных организ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я о родительском комитете, педагогическом совете, Совете ДОУ наделены статусом органов самоуправления, что не соответствует требованиям ст.26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соответствие Положения о порядке и основаниях перевода, восстановления и отчисления детей ст.30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яд локальных актов, имеют ссылки на утратившие силу нормативно-правовые а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а заявления о приеме в детский сад не соответствует требованиям п.9. приказа Минобрнауки РФ от 08.04.2014 № 293 «Об утверждении приема на обучение по образовательным программам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рушен порядок возникновения отношений, что не соответствует ст 53 Федерального закона Российской Федерации от 29.12.2012 № 273-ФЗ «Об образовании в Российской Федерации». Приказ о зачислении издается раньше заключения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ует журнал приема заявлений и не выдается расписка о получении документов о приеме в ДОУ в нарушении п.14 приказа Минобрнауки РФ от 08.04.2014 № 293 «Об утверждении приема на обучение по образовательным программам дошкольного образования»;</w:t>
      </w:r>
    </w:p>
    <w:p>
      <w:pPr>
        <w:pStyle w:val="Normal"/>
        <w:ind w:firstLine="708"/>
        <w:jc w:val="both"/>
        <w:rPr/>
      </w:pPr>
      <w:r>
        <w:rPr>
          <w:rFonts w:cs="Times New Roman" w:ascii="Times New Roman" w:hAnsi="Times New Roman"/>
          <w:sz w:val="28"/>
          <w:szCs w:val="28"/>
        </w:rPr>
        <w:t xml:space="preserve">- не издаются распорядительные акты о зачислении детей в ДОУ, что является нарушением п.14 приказа Минобрнауки РФ от 08.04.2014 № 293 «Об утверждении приема на обучение по образовательным программам дошкольного образования». Приказ о зачислении издается в течение трех рабочих дней после заключения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сутствие локаль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вил приема обучающихся в МБДОУ, что является нарушением ч.2 ст.30, ч.9 ст.55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вил внутреннего распорядка, что является нарушением п.1 ч.3 ст.28 Федерального закона Российской Федерации от 29.12.2012 № 273-ФЗ «Об образовании в Российской Федерации»,</w:t>
      </w:r>
    </w:p>
    <w:p>
      <w:pPr>
        <w:pStyle w:val="Normal"/>
        <w:ind w:firstLine="708"/>
        <w:jc w:val="both"/>
        <w:rPr/>
      </w:pPr>
      <w:r>
        <w:rPr>
          <w:rFonts w:cs="Times New Roman" w:ascii="Times New Roman" w:hAnsi="Times New Roman"/>
          <w:sz w:val="28"/>
          <w:szCs w:val="28"/>
        </w:rPr>
        <w:t>- Норм профессиональной этики, что является нарушением ч.4 ст.47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рядок доступа к информационным ресурсам, что является нарушением п.7 ч.3 ст.47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е о работе комиссии по урегулированию споров между участниками образовательного процесса, что является нарушением ч.6 ст.45 Федерального закона Российской Федерации от 29.12.2012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 соответствие сайтов образовательных учреждений требованиям ч.2 ст.29, ч.3 п.21 ст.28 Федерального закона Российской Федерации от 29.12.2012 № 273-ФЗ «Об образовании в Российской Федерации»;  Постановления правительства РФ от 10.07.2013 № 582 «Об утверждении правил размещения на официальном сайте образовательной организации в информационном – телекоммуникационной сети «Интернет», от 29.05.2014 № 785 «Об утверждении требований к структуре официального сайта образовательно-телекоммуникационной сети «Интернет» и формату предоставления на нем информации. Были выявлены следующие нарущен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размещены на сайте Правила приема обучающихся в МБДОУ; распорядительные акты о зачислении детей; Порядок оформления возникновения, приостановления и прекращения отношений; отчеты о результатах самообследования.</w:t>
      </w:r>
    </w:p>
    <w:p>
      <w:pPr>
        <w:pStyle w:val="Normal"/>
        <w:ind w:firstLine="708"/>
        <w:jc w:val="both"/>
        <w:rPr/>
      </w:pPr>
      <w:r>
        <w:rPr>
          <w:rStyle w:val="FontStyle38"/>
          <w:sz w:val="28"/>
          <w:szCs w:val="28"/>
        </w:rPr>
        <w:t>Следует отметить, что управлением образования совместно с руководителями своевременно проводится работа по устранению нарушений, выявленных в ходе проверки.</w:t>
      </w:r>
    </w:p>
    <w:p>
      <w:pPr>
        <w:pStyle w:val="TextBodyIndent"/>
        <w:spacing w:before="0" w:after="0"/>
        <w:ind w:left="0" w:right="0" w:firstLine="709"/>
        <w:jc w:val="both"/>
        <w:rPr/>
      </w:pPr>
      <w:r>
        <w:rPr>
          <w:rFonts w:cs="Times New Roman" w:ascii="Times New Roman" w:hAnsi="Times New Roman"/>
          <w:sz w:val="28"/>
          <w:szCs w:val="28"/>
        </w:rPr>
        <w:t>Оценк</w:t>
      </w:r>
      <w:r>
        <w:rPr>
          <w:rFonts w:cs="Times New Roman" w:ascii="Times New Roman" w:hAnsi="Times New Roman"/>
          <w:sz w:val="28"/>
          <w:szCs w:val="28"/>
          <w:lang w:val="ru-RU"/>
        </w:rPr>
        <w:t>а</w:t>
      </w:r>
      <w:r>
        <w:rPr>
          <w:rFonts w:cs="Times New Roman" w:ascii="Times New Roman" w:hAnsi="Times New Roman"/>
          <w:sz w:val="28"/>
          <w:szCs w:val="28"/>
        </w:rPr>
        <w:t xml:space="preserve"> качества дошкольного образования проводится в рамках постоянных мониторингов удовлетворённости родителей воспитанников дошкольных образовательных учреждений. Показатель удовлетворённости родителей воспитанников дошкольных учреждений качеством дошкольного образования составляет </w:t>
      </w:r>
      <w:r>
        <w:rPr>
          <w:rFonts w:cs="Times New Roman" w:ascii="Times New Roman" w:hAnsi="Times New Roman"/>
          <w:sz w:val="28"/>
          <w:szCs w:val="28"/>
          <w:lang w:val="ru-RU"/>
        </w:rPr>
        <w:t>93,4%.</w:t>
      </w:r>
      <w:r>
        <w:rPr>
          <w:rFonts w:cs="Times New Roman" w:ascii="Times New Roman" w:hAnsi="Times New Roman"/>
          <w:sz w:val="28"/>
          <w:szCs w:val="28"/>
        </w:rPr>
        <w:t xml:space="preserve"> </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t>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Обеспечение достижения школьниками новых образовательных результатов.</w:t>
      </w:r>
    </w:p>
    <w:p>
      <w:pPr>
        <w:pStyle w:val="Normal"/>
        <w:numPr>
          <w:ilvl w:val="1"/>
          <w:numId w:val="6"/>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ведение федеральных государственных образовательных стандар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ля введения федерального государственного образовательного стандарта общего образования разработаны норматив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г.Владимира в 2011-2015 гг. (приказ управления образования от 07.07.2011 № 1254);</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б утверждении Мероприятий по обеспечению введения учебного предмета «Основы религиозных культур и светской этики» в образовательных учреждениях г.Владимира в 2011-2014 гг.» (приказ управления образования от 16.09.2011 № 1748);</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О введении федерального государственного образовательного стандарта основного общего образования в образовательных организациях города Владимира в 2014-2020 гг.» (приказ управления образования от 04.07.2014               № 797).</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 2020 году необходимо завершить модернизацию инфраструктуры общеобразовательных учреждений, которая должна отвечать самым современным требованиям.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2015 году завершился переход всех учащихся начальной школы на новые ФГОС.</w:t>
      </w:r>
    </w:p>
    <w:p>
      <w:pPr>
        <w:pStyle w:val="Normal"/>
        <w:ind w:firstLine="680"/>
        <w:jc w:val="both"/>
        <w:rPr/>
      </w:pPr>
      <w:r>
        <w:rPr>
          <w:rFonts w:cs="Times New Roman" w:ascii="Times New Roman" w:hAnsi="Times New Roman"/>
          <w:bCs/>
          <w:sz w:val="28"/>
          <w:szCs w:val="28"/>
        </w:rPr>
        <w:t>В 2015/2016 учебном году будут обучаться по новым ФГОС</w:t>
      </w:r>
      <w:r>
        <w:rPr>
          <w:rFonts w:cs="Times New Roman" w:ascii="Times New Roman" w:hAnsi="Times New Roman"/>
          <w:sz w:val="28"/>
          <w:szCs w:val="28"/>
        </w:rPr>
        <w:t xml:space="preserve"> начального общего образования 3836 учащихся 140 первых классов, 3528 учащихся 134-х вторых классов, 3297 учащихся 126 третьих классов, 3283 учащихся 128 четвертых классов. Таким образом, все учащиеся начальной школы как и в прошлом учебном году будут обучаться по новым ФГОС. На основании приказа управления образования от 04.07.2014 № 797-п «О введении федерального государственного образовательного стандарта основного общего образования в образовательных организациях города Владимира в 2014 – 2020 гг.» утвержден сетевой график («дорожная карта») по введению федерального государственного образовательного стандарта основного общего образования (далее - ФГОС ООО) в образовательных организациях города Владимира в 2014-2020 гг.</w:t>
      </w:r>
    </w:p>
    <w:p>
      <w:pPr>
        <w:pStyle w:val="Style21"/>
        <w:ind w:firstLine="720"/>
        <w:jc w:val="both"/>
        <w:rPr/>
      </w:pPr>
      <w:r>
        <w:rPr>
          <w:rFonts w:cs="Times New Roman" w:ascii="Times New Roman" w:hAnsi="Times New Roman"/>
          <w:bCs/>
          <w:sz w:val="28"/>
          <w:szCs w:val="28"/>
        </w:rPr>
        <w:t xml:space="preserve">В 2015/2016 учебном году </w:t>
      </w:r>
      <w:r>
        <w:rPr>
          <w:rFonts w:cs="Times New Roman" w:ascii="Times New Roman" w:hAnsi="Times New Roman"/>
          <w:sz w:val="28"/>
          <w:szCs w:val="28"/>
        </w:rPr>
        <w:t>3229 учащихся 125-ти пятых классов всех общеобразовательных учреждений города приступают к освоению ФГОС основного общего образования, кроме того 99 учащихся четырех шестых классов гимназии № 23 – пилотного учреждения продолжают осваивать ФГОС основного общего образования (в качестве пилотного учреждения, осуществляющего введение ФГОС ООО с 01.09.2014, Муниципальное автономное общеобразовательное учреждение г. Владимира «Лингвистическая гимназия  № 23 им. А.Г. Столето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 началу нового 2015/2016 учебного года начальная школа в целом обеспечена квалифицированными кадрами.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беспечение равного доступа к качественному образованию.</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 Внедрение региональной системы оценки качества общего образования.</w:t>
      </w:r>
    </w:p>
    <w:p>
      <w:pPr>
        <w:pStyle w:val="Normal"/>
        <w:ind w:firstLine="708"/>
        <w:jc w:val="both"/>
        <w:rPr/>
      </w:pPr>
      <w:r>
        <w:rPr>
          <w:rFonts w:cs="Times New Roman" w:ascii="Times New Roman" w:hAnsi="Times New Roman"/>
          <w:sz w:val="28"/>
          <w:szCs w:val="28"/>
        </w:rPr>
        <w:tab/>
        <w:t xml:space="preserve">В течение девяти последних лет итоговая аттестация выпускников 11 классов проводится с помощью независимой оценки Рособрнадзора и региональной экзаменационной комиссии. Начиная с 2013/2014 учебного года выпускники 9 классов подвергаются независимой оценке региональной экзаменационной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висимая система оценки качества образования основывается на том, что выпускникам 9, 11 классов предлагаются индивидуальные КИМы, разработанные Рособрнадзором. ГИА для выпускников 9, 11 классов проводится в пунктах проведения экзаменов, а не в своих школах; в качестве организаторов на экзамены привлекаются независимые педагоги (учителя, не работающие в классах у данных выпускников, учителя-предметники не профилирующего экзамена); зашифрованные работы выпускников проверяет независимая региональная предметная комиссия; результаты ГИА являются прозрачными и находятся в единой баз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государственная итоговая аттестации по образовательным программам основного общего образования, проводилась в соответствии с Порядком, утвержденным приказом Минобрнауки России от 25.12.2013 № 1394.  Согласно приказа обязательными являются экзамены по русскому языку и математике. Экзамены по другим предметам обучающиеся сдают на добровольной основе по своему вы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4/2015 учебном году для проведения государственной итоговой  аттестации обучающихся, освоивших основные образовательные программы основного общего образования, в форме основного государственного экзамена (ОГЭ) на базе общеобразовательных учреждений было открыто 14 пунктов проведения экзаменов (ППЭ).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ГЭ приняли участие 2427 учащихся, в том числе 21 учащийся вечерней школы. В качестве организаторов ОГЭ (руководители ППЭ, организаторы в аудиториях, дежурные вне аудитории) были задействованы более 2000 педагогов (руководители школ, заместители директоров по учебно-воспитательной работе, учителя-предметники). </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приняли участие 2116 учащихся (87,2%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w:t>
      </w:r>
      <w:r>
        <w:rPr>
          <w:rFonts w:cs="Times New Roman" w:ascii="Times New Roman" w:hAnsi="Times New Roman"/>
          <w:b/>
          <w:i/>
          <w:sz w:val="28"/>
          <w:szCs w:val="28"/>
        </w:rPr>
        <w:t>- 99,5%</w:t>
      </w:r>
      <w:r>
        <w:rPr>
          <w:rFonts w:cs="Times New Roman" w:ascii="Times New Roman" w:hAnsi="Times New Roman"/>
          <w:sz w:val="28"/>
          <w:szCs w:val="28"/>
        </w:rPr>
        <w:t xml:space="preserve"> (2013/2014 – 99,2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й показатель письменных итоговых работ учащихся по русскому языку немного уменьшился, вместе с тем,  сократилось количество неудовлетворительных отметок до - 0,5% (показатель прошлого года 0,8 %). </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математике</w:t>
      </w:r>
      <w:r>
        <w:rPr>
          <w:rFonts w:cs="Times New Roman" w:ascii="Times New Roman" w:hAnsi="Times New Roman"/>
          <w:sz w:val="28"/>
          <w:szCs w:val="28"/>
        </w:rPr>
        <w:t xml:space="preserve"> участвовали - 2113 учащихся (87,1%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99,1</w:t>
      </w:r>
      <w:r>
        <w:rPr>
          <w:rFonts w:cs="Times New Roman" w:ascii="Times New Roman" w:hAnsi="Times New Roman"/>
          <w:b/>
          <w:i/>
          <w:sz w:val="28"/>
          <w:szCs w:val="28"/>
        </w:rPr>
        <w:t xml:space="preserve">% </w:t>
      </w:r>
      <w:r>
        <w:rPr>
          <w:rFonts w:cs="Times New Roman" w:ascii="Times New Roman" w:hAnsi="Times New Roman"/>
          <w:sz w:val="28"/>
          <w:szCs w:val="28"/>
        </w:rPr>
        <w:t>(2013/2014 – 9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й показатель письменных итоговых работ учащихся по математике остался на прошлогоднем уровне, вместе с тем, увеличилось  количество отличных отметок по математике с 11,9% до 21,1% по результатам экзамена в новой форме. </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истории</w:t>
      </w:r>
      <w:r>
        <w:rPr>
          <w:rFonts w:cs="Times New Roman" w:ascii="Times New Roman" w:hAnsi="Times New Roman"/>
          <w:sz w:val="28"/>
          <w:szCs w:val="28"/>
        </w:rPr>
        <w:t xml:space="preserve"> участвовали - 16 учащихся (0,7%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0</w:t>
      </w:r>
      <w:r>
        <w:rPr>
          <w:rFonts w:cs="Times New Roman" w:ascii="Times New Roman" w:hAnsi="Times New Roman"/>
          <w:b/>
          <w:i/>
          <w:sz w:val="28"/>
          <w:szCs w:val="28"/>
        </w:rPr>
        <w:t xml:space="preserve">% </w:t>
      </w:r>
      <w:r>
        <w:rPr>
          <w:rFonts w:cs="Times New Roman" w:ascii="Times New Roman" w:hAnsi="Times New Roman"/>
          <w:sz w:val="28"/>
          <w:szCs w:val="28"/>
        </w:rPr>
        <w:t>(2013/2014 – 100%). Качественный показатель составляет 75,1%.</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биологии</w:t>
      </w:r>
      <w:r>
        <w:rPr>
          <w:rFonts w:cs="Times New Roman" w:ascii="Times New Roman" w:hAnsi="Times New Roman"/>
          <w:sz w:val="28"/>
          <w:szCs w:val="28"/>
        </w:rPr>
        <w:t xml:space="preserve"> участвовали - 69 учащихся (2,8%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2013/2014 – 98,8%). Качественный показатель составляет 66,7%.</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физике</w:t>
      </w:r>
      <w:r>
        <w:rPr>
          <w:rFonts w:cs="Times New Roman" w:ascii="Times New Roman" w:hAnsi="Times New Roman"/>
          <w:sz w:val="28"/>
          <w:szCs w:val="28"/>
        </w:rPr>
        <w:t xml:space="preserve"> участвовали - 32 учащихся (1,3%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2013/2014 – 94,5%). Качественный показатель составляет 96,9%.</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участвовали - 142 учащихся (5,9%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98,6</w:t>
      </w:r>
      <w:r>
        <w:rPr>
          <w:rFonts w:cs="Times New Roman" w:ascii="Times New Roman" w:hAnsi="Times New Roman"/>
          <w:b/>
          <w:i/>
          <w:sz w:val="28"/>
          <w:szCs w:val="28"/>
        </w:rPr>
        <w:t xml:space="preserve">% </w:t>
      </w:r>
      <w:r>
        <w:rPr>
          <w:rFonts w:cs="Times New Roman" w:ascii="Times New Roman" w:hAnsi="Times New Roman"/>
          <w:sz w:val="28"/>
          <w:szCs w:val="28"/>
        </w:rPr>
        <w:t>(2013/2014 – 98,0%). Качественный показатель составляет 82,4%.</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информатике и ИКТ</w:t>
      </w:r>
      <w:r>
        <w:rPr>
          <w:rFonts w:cs="Times New Roman" w:ascii="Times New Roman" w:hAnsi="Times New Roman"/>
          <w:sz w:val="28"/>
          <w:szCs w:val="28"/>
        </w:rPr>
        <w:t xml:space="preserve"> участвовали - 39 учащихся (1,6%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97,4</w:t>
      </w:r>
      <w:r>
        <w:rPr>
          <w:rFonts w:cs="Times New Roman" w:ascii="Times New Roman" w:hAnsi="Times New Roman"/>
          <w:b/>
          <w:i/>
          <w:sz w:val="28"/>
          <w:szCs w:val="28"/>
        </w:rPr>
        <w:t xml:space="preserve">% </w:t>
      </w:r>
      <w:r>
        <w:rPr>
          <w:rFonts w:cs="Times New Roman" w:ascii="Times New Roman" w:hAnsi="Times New Roman"/>
          <w:sz w:val="28"/>
          <w:szCs w:val="28"/>
        </w:rPr>
        <w:t>(2013/2014 – 97,4%). Качественный показатель составляет 69,2%.</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химии</w:t>
      </w:r>
      <w:r>
        <w:rPr>
          <w:rFonts w:cs="Times New Roman" w:ascii="Times New Roman" w:hAnsi="Times New Roman"/>
          <w:sz w:val="28"/>
          <w:szCs w:val="28"/>
        </w:rPr>
        <w:t xml:space="preserve"> участвовали - 27 учащихся (1,1%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97,9</w:t>
      </w:r>
      <w:r>
        <w:rPr>
          <w:rFonts w:cs="Times New Roman" w:ascii="Times New Roman" w:hAnsi="Times New Roman"/>
          <w:b/>
          <w:i/>
          <w:sz w:val="28"/>
          <w:szCs w:val="28"/>
        </w:rPr>
        <w:t xml:space="preserve">% </w:t>
      </w:r>
      <w:r>
        <w:rPr>
          <w:rFonts w:cs="Times New Roman" w:ascii="Times New Roman" w:hAnsi="Times New Roman"/>
          <w:sz w:val="28"/>
          <w:szCs w:val="28"/>
        </w:rPr>
        <w:t>(в прошлом году 100%)</w:t>
      </w:r>
      <w:r>
        <w:rPr>
          <w:rFonts w:cs="Times New Roman" w:ascii="Times New Roman" w:hAnsi="Times New Roman"/>
          <w:i/>
          <w:sz w:val="28"/>
          <w:szCs w:val="28"/>
        </w:rPr>
        <w:t xml:space="preserve">. </w:t>
      </w:r>
      <w:r>
        <w:rPr>
          <w:rFonts w:cs="Times New Roman" w:ascii="Times New Roman" w:hAnsi="Times New Roman"/>
          <w:sz w:val="28"/>
          <w:szCs w:val="28"/>
        </w:rPr>
        <w:t>Качественный показатель составляет 80,8%.</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литературе</w:t>
      </w:r>
      <w:r>
        <w:rPr>
          <w:rFonts w:cs="Times New Roman" w:ascii="Times New Roman" w:hAnsi="Times New Roman"/>
          <w:sz w:val="28"/>
          <w:szCs w:val="28"/>
        </w:rPr>
        <w:t xml:space="preserve"> участвовали - 5 учащихся (0,2%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в прошлом году 100%)</w:t>
      </w:r>
      <w:r>
        <w:rPr>
          <w:rFonts w:cs="Times New Roman" w:ascii="Times New Roman" w:hAnsi="Times New Roman"/>
          <w:i/>
          <w:sz w:val="28"/>
          <w:szCs w:val="28"/>
        </w:rPr>
        <w:t xml:space="preserve">. </w:t>
      </w:r>
      <w:r>
        <w:rPr>
          <w:rFonts w:cs="Times New Roman" w:ascii="Times New Roman" w:hAnsi="Times New Roman"/>
          <w:sz w:val="28"/>
          <w:szCs w:val="28"/>
        </w:rPr>
        <w:t>Качественный показатель составляет 50%.</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географии</w:t>
      </w:r>
      <w:r>
        <w:rPr>
          <w:rFonts w:cs="Times New Roman" w:ascii="Times New Roman" w:hAnsi="Times New Roman"/>
          <w:sz w:val="28"/>
          <w:szCs w:val="28"/>
        </w:rPr>
        <w:t xml:space="preserve"> участвовали - 5 учащихся (0,5% от контингента учащихся 9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в прошлом году 100%)</w:t>
      </w:r>
      <w:r>
        <w:rPr>
          <w:rFonts w:cs="Times New Roman" w:ascii="Times New Roman" w:hAnsi="Times New Roman"/>
          <w:i/>
          <w:sz w:val="28"/>
          <w:szCs w:val="28"/>
        </w:rPr>
        <w:t xml:space="preserve">. </w:t>
      </w:r>
      <w:r>
        <w:rPr>
          <w:rFonts w:cs="Times New Roman" w:ascii="Times New Roman" w:hAnsi="Times New Roman"/>
          <w:sz w:val="28"/>
          <w:szCs w:val="28"/>
        </w:rPr>
        <w:t>Качественный показатель составляет 80%.</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английскому языку</w:t>
      </w:r>
      <w:r>
        <w:rPr>
          <w:rFonts w:cs="Times New Roman" w:ascii="Times New Roman" w:hAnsi="Times New Roman"/>
          <w:sz w:val="28"/>
          <w:szCs w:val="28"/>
        </w:rPr>
        <w:t xml:space="preserve"> участвовали - 45 учащихся,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в прошлом году 60%)</w:t>
      </w:r>
      <w:r>
        <w:rPr>
          <w:rFonts w:cs="Times New Roman" w:ascii="Times New Roman" w:hAnsi="Times New Roman"/>
          <w:i/>
          <w:sz w:val="28"/>
          <w:szCs w:val="28"/>
        </w:rPr>
        <w:t xml:space="preserve">. </w:t>
      </w:r>
      <w:r>
        <w:rPr>
          <w:rFonts w:cs="Times New Roman" w:ascii="Times New Roman" w:hAnsi="Times New Roman"/>
          <w:sz w:val="28"/>
          <w:szCs w:val="28"/>
        </w:rPr>
        <w:t>Качественный показатель составляет 93,4%.</w:t>
      </w:r>
    </w:p>
    <w:p>
      <w:pPr>
        <w:pStyle w:val="Normal"/>
        <w:ind w:firstLine="708"/>
        <w:jc w:val="both"/>
        <w:rPr/>
      </w:pPr>
      <w:r>
        <w:rPr>
          <w:rFonts w:cs="Times New Roman" w:ascii="Times New Roman" w:hAnsi="Times New Roman"/>
          <w:sz w:val="28"/>
          <w:szCs w:val="28"/>
        </w:rPr>
        <w:t xml:space="preserve">В ОГЭ </w:t>
      </w:r>
      <w:r>
        <w:rPr>
          <w:rFonts w:cs="Times New Roman" w:ascii="Times New Roman" w:hAnsi="Times New Roman"/>
          <w:b/>
          <w:sz w:val="28"/>
          <w:szCs w:val="28"/>
        </w:rPr>
        <w:t>по немецкому языку</w:t>
      </w:r>
      <w:r>
        <w:rPr>
          <w:rFonts w:cs="Times New Roman" w:ascii="Times New Roman" w:hAnsi="Times New Roman"/>
          <w:sz w:val="28"/>
          <w:szCs w:val="28"/>
        </w:rPr>
        <w:t xml:space="preserve"> участвовали - 2 учащихся, </w:t>
      </w:r>
      <w:r>
        <w:rPr>
          <w:rFonts w:cs="Times New Roman" w:ascii="Times New Roman" w:hAnsi="Times New Roman"/>
          <w:b/>
          <w:i/>
          <w:sz w:val="28"/>
          <w:szCs w:val="28"/>
        </w:rPr>
        <w:t>справились</w:t>
      </w:r>
      <w:r>
        <w:rPr>
          <w:rFonts w:cs="Times New Roman" w:ascii="Times New Roman" w:hAnsi="Times New Roman"/>
          <w:sz w:val="28"/>
          <w:szCs w:val="28"/>
        </w:rPr>
        <w:t xml:space="preserve"> – </w:t>
      </w:r>
      <w:r>
        <w:rPr>
          <w:rFonts w:cs="Times New Roman" w:ascii="Times New Roman" w:hAnsi="Times New Roman"/>
          <w:i/>
          <w:sz w:val="28"/>
          <w:szCs w:val="28"/>
        </w:rPr>
        <w:t>100</w:t>
      </w:r>
      <w:r>
        <w:rPr>
          <w:rFonts w:cs="Times New Roman" w:ascii="Times New Roman" w:hAnsi="Times New Roman"/>
          <w:b/>
          <w:i/>
          <w:sz w:val="28"/>
          <w:szCs w:val="28"/>
        </w:rPr>
        <w:t xml:space="preserve">% </w:t>
      </w:r>
      <w:r>
        <w:rPr>
          <w:rFonts w:cs="Times New Roman" w:ascii="Times New Roman" w:hAnsi="Times New Roman"/>
          <w:sz w:val="28"/>
          <w:szCs w:val="28"/>
        </w:rPr>
        <w:t>(в прошлом году 100%)</w:t>
      </w:r>
      <w:r>
        <w:rPr>
          <w:rFonts w:cs="Times New Roman" w:ascii="Times New Roman" w:hAnsi="Times New Roman"/>
          <w:i/>
          <w:sz w:val="28"/>
          <w:szCs w:val="28"/>
        </w:rPr>
        <w:t xml:space="preserve">. </w:t>
      </w:r>
      <w:r>
        <w:rPr>
          <w:rFonts w:cs="Times New Roman" w:ascii="Times New Roman" w:hAnsi="Times New Roman"/>
          <w:sz w:val="28"/>
          <w:szCs w:val="28"/>
        </w:rPr>
        <w:t>Качественный показатель составляет 5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енный показатель итоговых работ учащихся по физике, обществознанию, истории, иностранным языкам по сравнению с прошлым учебным годом увеличился. Несмотря на то, что качественный показатель итоговых работ учащихся по биологии, литературе, географии снизился, все учащиеся справились с экзаменационной работой. Неудовлетворительные отметки по химии и  информатике и ИКТ получили 2 учащихся, качественный показатель по данным предметам снизил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государственную итоговую в форме ГВЭ по русскому языку и математике сдавали 307 учащихся. Все учащиеся успешно справились с экзаменами. Необходимо отметить, что в этом году впервые ГВЭ проводился с привлечением независимой системы оценивания.</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Руководителям общеобразовательных учреждений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илить контроль за реализацией общеобразовательных программ по химии, информатике и ИКТ в части достижения обязательных результатов и обратить внимание  на повышение качественного показателя по биологии, литературе, географии;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индивидуальную и групповую подготовку учащихся к сдаче экзамена по выбору в форме ОГЭ с учетом индивидуальных образовательных траек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усилить контроль за работой по реализации Плана мероприятий, утвержденного распоряжением Правительства России от 24 декабря 2013 № 2506-р о Концепции развития математического образования в Российской Федерации (приказ управления образования от 06.08.2014 № 886-п);</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комплекс дополнительных мер по работе с выпускниками 9, 11 классов, испытывающих затруднения в учебе, уделив особое внимание детям, попавшим в трудную жизненную ситу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м методическим объединениям следует проанализировать результаты экзаменов и наметить пути устранения ошибок, допущенных учениками, и с целью повышения качества знаний учащихся осуществлять индивидуальную работу не только со слабоуспевающими, но и со способными учащими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овым порядком проведения государственной итоговой аттестации в 2014/2015 учебном году одним из условий допуска к экзаменам выпускников 11-х классов являлось написание сочинения (изложения). По итогам проведения сочинения (изложения) все выпускники общеобразовательных учреждений города Владимира справились с испытанием, получили «за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выпускники сдавали два обязательных предмета: математику (базовый уровень, профильный уровень) и русский язык и девять предметов по выбору: литература, история, обществознание, иностранный язык («Говорение» по желанию), информатика и ИКТ, география, биология, химия, физ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более полного информирования общественности о ходе проведения единого государственного экзамена утверждены списки лиц (68 человек), аккредитованных в качестве общественных наблюдателей на территории города Владимира в мае-июне 2015 года за проведением единого государственного экзаме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общеобразовательных учреждений было открыто 10 пунктов проведения экзаменов (ППЭ).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ЕГЭ приняли участие 1463 учащихся в т.ч. 38 учащихся вечерней школы. Прошли обучение 200 педагогов, в качестве организаторов ЕГЭ приняли участие более 2000 педагогов (руководители школ, заместители руководителей школ: руководители ППЭ, организаторы в аудиториях, дежурные вне аудитории). Это позволило достаточно организованно провести ЕГЭ по русскому языку, математике, физике, химии, биологии, истории, информатике и ИКТ, географии, литературе, иностранному языку, обществознанию. </w:t>
      </w:r>
    </w:p>
    <w:p>
      <w:pPr>
        <w:pStyle w:val="Normal"/>
        <w:ind w:firstLine="708"/>
        <w:jc w:val="both"/>
        <w:rPr/>
      </w:pPr>
      <w:r>
        <w:rPr>
          <w:rFonts w:cs="Times New Roman" w:ascii="Times New Roman" w:hAnsi="Times New Roman"/>
          <w:sz w:val="28"/>
          <w:szCs w:val="28"/>
        </w:rPr>
        <w:t xml:space="preserve">В ЕГЭ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приняли участие - 1406 учащихся  (98,7  % от контингента учащихся 11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w:t>
      </w:r>
      <w:r>
        <w:rPr>
          <w:rFonts w:cs="Times New Roman" w:ascii="Times New Roman" w:hAnsi="Times New Roman"/>
          <w:b/>
          <w:i/>
          <w:sz w:val="28"/>
          <w:szCs w:val="28"/>
        </w:rPr>
        <w:t>-  100%</w:t>
      </w:r>
      <w:r>
        <w:rPr>
          <w:rFonts w:cs="Times New Roman" w:ascii="Times New Roman" w:hAnsi="Times New Roman"/>
          <w:sz w:val="28"/>
          <w:szCs w:val="28"/>
        </w:rPr>
        <w:t xml:space="preserve"> (по области – 99,85%) (2013/2014 – 99,93 %), средний балл – 73,2 (по области – 70 , по России – 65,9). 6 учащихся образовательных учреждений города (№№ 2, 3, ПКЛ, лицей-интернат № 1 набрали  100 баллов). (Беляева Анастасия Сергеевна – ПКЛ, Олисова Мария Денисовна - лицей-интернат №1, Коробцова Дарья Алексеевна- гим.№ 23, Морева Ксения Андреевна, Крапивина Дарья Александровна, Крымская Софья Максимовна - СОШ № 2).</w:t>
      </w:r>
    </w:p>
    <w:p>
      <w:pPr>
        <w:pStyle w:val="Normal"/>
        <w:ind w:firstLine="708"/>
        <w:jc w:val="both"/>
        <w:rPr/>
      </w:pPr>
      <w:r>
        <w:rPr>
          <w:rFonts w:cs="Times New Roman" w:ascii="Times New Roman" w:hAnsi="Times New Roman"/>
          <w:sz w:val="28"/>
          <w:szCs w:val="28"/>
        </w:rPr>
        <w:t xml:space="preserve">В ЕГЭ </w:t>
      </w:r>
      <w:r>
        <w:rPr>
          <w:rFonts w:cs="Times New Roman" w:ascii="Times New Roman" w:hAnsi="Times New Roman"/>
          <w:b/>
          <w:sz w:val="28"/>
          <w:szCs w:val="28"/>
        </w:rPr>
        <w:t>по математике</w:t>
      </w:r>
      <w:r>
        <w:rPr>
          <w:rFonts w:cs="Times New Roman" w:ascii="Times New Roman" w:hAnsi="Times New Roman"/>
          <w:sz w:val="28"/>
          <w:szCs w:val="28"/>
        </w:rPr>
        <w:t xml:space="preserve">:  приняли участие на базовом уровне - 790 учащихся (55,4 % от контингента учащихся11 классов), </w:t>
      </w:r>
      <w:r>
        <w:rPr>
          <w:rFonts w:cs="Times New Roman" w:ascii="Times New Roman" w:hAnsi="Times New Roman"/>
          <w:b/>
          <w:i/>
          <w:sz w:val="28"/>
          <w:szCs w:val="28"/>
        </w:rPr>
        <w:t>справились</w:t>
      </w:r>
      <w:r>
        <w:rPr>
          <w:rFonts w:cs="Times New Roman" w:ascii="Times New Roman" w:hAnsi="Times New Roman"/>
          <w:sz w:val="28"/>
          <w:szCs w:val="28"/>
        </w:rPr>
        <w:t xml:space="preserve"> - 98</w:t>
      </w:r>
      <w:r>
        <w:rPr>
          <w:rFonts w:cs="Times New Roman" w:ascii="Times New Roman" w:hAnsi="Times New Roman"/>
          <w:b/>
          <w:i/>
          <w:sz w:val="28"/>
          <w:szCs w:val="28"/>
        </w:rPr>
        <w:t>,5%(по области- 97,2%)</w:t>
      </w:r>
      <w:r>
        <w:rPr>
          <w:rFonts w:cs="Times New Roman" w:ascii="Times New Roman" w:hAnsi="Times New Roman"/>
          <w:sz w:val="28"/>
          <w:szCs w:val="28"/>
        </w:rPr>
        <w:t xml:space="preserve">, приняли участие на профильном уровне – 1177 (82,6% от контингента учащихся, средний балл – 48,5 (по области – 43, по России – 50,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о русскому языку в 2014/2015 учебном году выше результатов прошлого года. Они также выше областных и Российских показателей. Результаты по математике профильного уровня выше областных показателей.</w:t>
      </w:r>
    </w:p>
    <w:p>
      <w:pPr>
        <w:pStyle w:val="Normal"/>
        <w:ind w:firstLine="708"/>
        <w:jc w:val="both"/>
        <w:rPr/>
      </w:pPr>
      <w:r>
        <w:rPr>
          <w:rFonts w:cs="Times New Roman" w:ascii="Times New Roman" w:hAnsi="Times New Roman"/>
          <w:sz w:val="28"/>
          <w:szCs w:val="28"/>
        </w:rPr>
        <w:t xml:space="preserve">В ЕГЭ </w:t>
      </w:r>
      <w:r>
        <w:rPr>
          <w:rFonts w:cs="Times New Roman" w:ascii="Times New Roman" w:hAnsi="Times New Roman"/>
          <w:b/>
          <w:sz w:val="28"/>
          <w:szCs w:val="28"/>
        </w:rPr>
        <w:t>по физике</w:t>
      </w:r>
      <w:r>
        <w:rPr>
          <w:rFonts w:cs="Times New Roman" w:ascii="Times New Roman" w:hAnsi="Times New Roman"/>
          <w:sz w:val="28"/>
          <w:szCs w:val="28"/>
        </w:rPr>
        <w:t xml:space="preserve"> приняли участие - 267 учащихся (18,7% от контингента учащихся 11 классов), </w:t>
      </w:r>
      <w:r>
        <w:rPr>
          <w:rFonts w:cs="Times New Roman" w:ascii="Times New Roman" w:hAnsi="Times New Roman"/>
          <w:b/>
          <w:i/>
          <w:sz w:val="28"/>
          <w:szCs w:val="28"/>
        </w:rPr>
        <w:t>справились - 97,8% (по области –97,0%)</w:t>
      </w:r>
      <w:r>
        <w:rPr>
          <w:rFonts w:cs="Times New Roman" w:ascii="Times New Roman" w:hAnsi="Times New Roman"/>
          <w:sz w:val="28"/>
          <w:szCs w:val="28"/>
        </w:rPr>
        <w:t xml:space="preserve"> (2013/2014 – 91.4%), средний балл – 56,7, (по области – 51, по России – 51,1). </w:t>
      </w:r>
    </w:p>
    <w:p>
      <w:pPr>
        <w:pStyle w:val="TextBody"/>
        <w:spacing w:before="0" w:after="0"/>
        <w:ind w:firstLine="708"/>
        <w:rPr/>
      </w:pPr>
      <w:r>
        <w:rPr>
          <w:rFonts w:cs="Times New Roman" w:ascii="Times New Roman" w:hAnsi="Times New Roman"/>
          <w:sz w:val="28"/>
          <w:szCs w:val="28"/>
        </w:rPr>
        <w:t xml:space="preserve">В ЕГЭ </w:t>
      </w:r>
      <w:r>
        <w:rPr>
          <w:rFonts w:cs="Times New Roman" w:ascii="Times New Roman" w:hAnsi="Times New Roman"/>
          <w:b/>
          <w:sz w:val="28"/>
          <w:szCs w:val="28"/>
        </w:rPr>
        <w:t>по химии</w:t>
      </w:r>
      <w:r>
        <w:rPr>
          <w:rFonts w:cs="Times New Roman" w:ascii="Times New Roman" w:hAnsi="Times New Roman"/>
          <w:sz w:val="28"/>
          <w:szCs w:val="28"/>
        </w:rPr>
        <w:t xml:space="preserve"> приняли участие 161 учащихся (11,3 % от контингента учащихся 11 классов), </w:t>
      </w:r>
      <w:r>
        <w:rPr>
          <w:rFonts w:cs="Times New Roman" w:ascii="Times New Roman" w:hAnsi="Times New Roman"/>
          <w:b/>
          <w:i/>
          <w:sz w:val="28"/>
          <w:szCs w:val="28"/>
        </w:rPr>
        <w:t xml:space="preserve">справились - 98,8% (по области – 97,1 %) </w:t>
      </w:r>
      <w:r>
        <w:rPr>
          <w:rFonts w:cs="Times New Roman" w:ascii="Times New Roman" w:hAnsi="Times New Roman"/>
          <w:sz w:val="28"/>
          <w:szCs w:val="28"/>
        </w:rPr>
        <w:t xml:space="preserve">(2013/2014 - 97,6 %); средний балл – 60,0 (по области – 63, по России – 57,1). </w:t>
      </w:r>
    </w:p>
    <w:p>
      <w:pPr>
        <w:pStyle w:val="Normal"/>
        <w:ind w:firstLine="708"/>
        <w:jc w:val="both"/>
        <w:rPr/>
      </w:pPr>
      <w:r>
        <w:rPr>
          <w:rFonts w:cs="Times New Roman" w:ascii="Times New Roman" w:hAnsi="Times New Roman"/>
          <w:sz w:val="28"/>
          <w:szCs w:val="28"/>
        </w:rPr>
        <w:t xml:space="preserve">В ЕГЭ </w:t>
      </w:r>
      <w:r>
        <w:rPr>
          <w:rFonts w:cs="Times New Roman" w:ascii="Times New Roman" w:hAnsi="Times New Roman"/>
          <w:b/>
          <w:sz w:val="28"/>
          <w:szCs w:val="28"/>
        </w:rPr>
        <w:t>по биологии</w:t>
      </w:r>
      <w:r>
        <w:rPr>
          <w:rFonts w:cs="Times New Roman" w:ascii="Times New Roman" w:hAnsi="Times New Roman"/>
          <w:sz w:val="28"/>
          <w:szCs w:val="28"/>
        </w:rPr>
        <w:t xml:space="preserve"> приняли участие  211   учащихся (14,8 % от контингента учащихся 11 классов), </w:t>
      </w:r>
      <w:r>
        <w:rPr>
          <w:rFonts w:cs="Times New Roman" w:ascii="Times New Roman" w:hAnsi="Times New Roman"/>
          <w:b/>
          <w:i/>
          <w:sz w:val="28"/>
          <w:szCs w:val="28"/>
        </w:rPr>
        <w:t>справились:</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97,2 % (по области -92,1%) </w:t>
      </w:r>
      <w:r>
        <w:rPr>
          <w:rFonts w:cs="Times New Roman" w:ascii="Times New Roman" w:hAnsi="Times New Roman"/>
          <w:sz w:val="28"/>
          <w:szCs w:val="28"/>
        </w:rPr>
        <w:t>(2013-2014 уч.г. – 97,8%), средний балл – 62,0 (по области – 58, по России – 53,6).</w:t>
      </w:r>
    </w:p>
    <w:p>
      <w:pPr>
        <w:pStyle w:val="Normal"/>
        <w:jc w:val="both"/>
        <w:rPr/>
      </w:pPr>
      <w:r>
        <w:rPr>
          <w:rFonts w:cs="Times New Roman" w:ascii="Times New Roman" w:hAnsi="Times New Roman"/>
          <w:sz w:val="28"/>
          <w:szCs w:val="28"/>
        </w:rPr>
        <w:tab/>
        <w:t xml:space="preserve">В ЕГЭ </w:t>
      </w:r>
      <w:r>
        <w:rPr>
          <w:rFonts w:cs="Times New Roman" w:ascii="Times New Roman" w:hAnsi="Times New Roman"/>
          <w:b/>
          <w:sz w:val="28"/>
          <w:szCs w:val="28"/>
        </w:rPr>
        <w:t>по географии</w:t>
      </w:r>
      <w:r>
        <w:rPr>
          <w:rFonts w:cs="Times New Roman" w:ascii="Times New Roman" w:hAnsi="Times New Roman"/>
          <w:sz w:val="28"/>
          <w:szCs w:val="28"/>
        </w:rPr>
        <w:t xml:space="preserve">  приняли участие  22 учащихся (1,5 % от контингента учащихся 11 классов), </w:t>
      </w:r>
      <w:r>
        <w:rPr>
          <w:rFonts w:cs="Times New Roman" w:ascii="Times New Roman" w:hAnsi="Times New Roman"/>
          <w:b/>
          <w:i/>
          <w:sz w:val="28"/>
          <w:szCs w:val="28"/>
        </w:rPr>
        <w:t xml:space="preserve">справились 100% учащихся (по области – 96,7%) </w:t>
      </w:r>
      <w:r>
        <w:rPr>
          <w:rFonts w:cs="Times New Roman" w:ascii="Times New Roman" w:hAnsi="Times New Roman"/>
          <w:sz w:val="28"/>
          <w:szCs w:val="28"/>
        </w:rPr>
        <w:t xml:space="preserve">(2013-2014 уч.г.- 94,4%), средний балл – 64,1 (по области – 59, по России – 53).   </w:t>
      </w:r>
    </w:p>
    <w:p>
      <w:pPr>
        <w:pStyle w:val="Normal"/>
        <w:jc w:val="both"/>
        <w:rPr/>
      </w:pPr>
      <w:r>
        <w:rPr>
          <w:rFonts w:cs="Times New Roman" w:ascii="Times New Roman" w:hAnsi="Times New Roman"/>
          <w:sz w:val="28"/>
          <w:szCs w:val="28"/>
        </w:rPr>
        <w:tab/>
        <w:t xml:space="preserve">В ЕГЭ </w:t>
      </w:r>
      <w:r>
        <w:rPr>
          <w:rFonts w:cs="Times New Roman" w:ascii="Times New Roman" w:hAnsi="Times New Roman"/>
          <w:b/>
          <w:sz w:val="28"/>
          <w:szCs w:val="28"/>
        </w:rPr>
        <w:t>по информатике и ИКТ</w:t>
      </w:r>
      <w:r>
        <w:rPr>
          <w:rFonts w:cs="Times New Roman" w:ascii="Times New Roman" w:hAnsi="Times New Roman"/>
          <w:sz w:val="28"/>
          <w:szCs w:val="28"/>
        </w:rPr>
        <w:t xml:space="preserve"> приняли участие 150 учащихся  (10,5 % от контингента учащихся 11 классов), </w:t>
      </w:r>
      <w:r>
        <w:rPr>
          <w:rFonts w:cs="Times New Roman" w:ascii="Times New Roman" w:hAnsi="Times New Roman"/>
          <w:b/>
          <w:i/>
          <w:sz w:val="28"/>
          <w:szCs w:val="28"/>
        </w:rPr>
        <w:t>справились - 92,7% (по области – 90,6%)</w:t>
      </w:r>
      <w:r>
        <w:rPr>
          <w:rFonts w:cs="Times New Roman" w:ascii="Times New Roman" w:hAnsi="Times New Roman"/>
          <w:sz w:val="28"/>
          <w:szCs w:val="28"/>
        </w:rPr>
        <w:t xml:space="preserve"> (2013/2014 уч.г. – 95%), средний балл – 58,5 (по области - 55, по России – 54 ). </w:t>
      </w:r>
    </w:p>
    <w:p>
      <w:pPr>
        <w:pStyle w:val="Normal"/>
        <w:ind w:firstLine="708"/>
        <w:jc w:val="both"/>
        <w:rPr/>
      </w:pPr>
      <w:r>
        <w:rPr>
          <w:rFonts w:cs="Times New Roman" w:ascii="Times New Roman" w:hAnsi="Times New Roman"/>
          <w:sz w:val="28"/>
          <w:szCs w:val="28"/>
        </w:rPr>
        <w:t xml:space="preserve">В ЕГЭ </w:t>
      </w:r>
      <w:r>
        <w:rPr>
          <w:rFonts w:cs="Times New Roman" w:ascii="Times New Roman" w:hAnsi="Times New Roman"/>
          <w:b/>
          <w:sz w:val="28"/>
          <w:szCs w:val="28"/>
        </w:rPr>
        <w:t>по истории</w:t>
      </w:r>
      <w:r>
        <w:rPr>
          <w:rFonts w:cs="Times New Roman" w:ascii="Times New Roman" w:hAnsi="Times New Roman"/>
          <w:sz w:val="28"/>
          <w:szCs w:val="28"/>
        </w:rPr>
        <w:t xml:space="preserve"> приняли участие 324 учащихся (22,7% от контингента учащихся 11 классов), </w:t>
      </w:r>
      <w:r>
        <w:rPr>
          <w:rFonts w:cs="Times New Roman" w:ascii="Times New Roman" w:hAnsi="Times New Roman"/>
          <w:b/>
          <w:i/>
          <w:sz w:val="28"/>
          <w:szCs w:val="28"/>
        </w:rPr>
        <w:t>справилис - 91,1 % (по области - 90,27 %)</w:t>
      </w:r>
      <w:r>
        <w:rPr>
          <w:rFonts w:cs="Times New Roman" w:ascii="Times New Roman" w:hAnsi="Times New Roman"/>
          <w:sz w:val="28"/>
          <w:szCs w:val="28"/>
        </w:rPr>
        <w:t xml:space="preserve"> (2013/2014 – 91,2%), средний балл – 55,7 (по области – 49, по России – 47,1).</w:t>
      </w:r>
    </w:p>
    <w:p>
      <w:pPr>
        <w:pStyle w:val="Normal"/>
        <w:jc w:val="both"/>
        <w:rPr/>
      </w:pPr>
      <w:r>
        <w:rPr>
          <w:rFonts w:cs="Times New Roman" w:ascii="Times New Roman" w:hAnsi="Times New Roman"/>
          <w:sz w:val="28"/>
          <w:szCs w:val="28"/>
        </w:rPr>
        <w:tab/>
        <w:t xml:space="preserve">В ЕГЭ </w:t>
      </w:r>
      <w:r>
        <w:rPr>
          <w:rFonts w:cs="Times New Roman" w:ascii="Times New Roman" w:hAnsi="Times New Roman"/>
          <w:b/>
          <w:sz w:val="28"/>
          <w:szCs w:val="28"/>
        </w:rPr>
        <w:t>по иностранному языку</w:t>
      </w:r>
      <w:r>
        <w:rPr>
          <w:rFonts w:cs="Times New Roman" w:ascii="Times New Roman" w:hAnsi="Times New Roman"/>
          <w:sz w:val="28"/>
          <w:szCs w:val="28"/>
        </w:rPr>
        <w:t xml:space="preserve"> приняли участие 198 учащихся (11 -нем.яз., 1 – фр.яз., 186 – анг.яз.) (13,9 % от контингента учащихся 11 классов), </w:t>
      </w:r>
      <w:r>
        <w:rPr>
          <w:rFonts w:cs="Times New Roman" w:ascii="Times New Roman" w:hAnsi="Times New Roman"/>
          <w:b/>
          <w:i/>
          <w:sz w:val="28"/>
          <w:szCs w:val="28"/>
        </w:rPr>
        <w:t xml:space="preserve"> справились 99,5% - анг.яз. (по области-98,1%), (2013/2014 -98,9%по анг.яз. справились по нем. языку 90,9%, справились по фр.яз.-100%)</w:t>
      </w:r>
      <w:r>
        <w:rPr>
          <w:rFonts w:cs="Times New Roman" w:ascii="Times New Roman" w:hAnsi="Times New Roman"/>
          <w:sz w:val="28"/>
          <w:szCs w:val="28"/>
        </w:rPr>
        <w:t>;средний балл – анг.яз. – 60,0 (по области – 62, по России – 65,9); средний балл нем.яз. – 66,4 (по области – 54); фр.яз. – 71,0 (по области – 53).</w:t>
      </w:r>
    </w:p>
    <w:p>
      <w:pPr>
        <w:pStyle w:val="Normal"/>
        <w:jc w:val="both"/>
        <w:rPr/>
      </w:pPr>
      <w:r>
        <w:rPr>
          <w:rFonts w:cs="Times New Roman" w:ascii="Times New Roman" w:hAnsi="Times New Roman"/>
          <w:sz w:val="28"/>
          <w:szCs w:val="28"/>
        </w:rPr>
        <w:tab/>
        <w:t xml:space="preserve">В ЕГЭ </w:t>
      </w:r>
      <w:r>
        <w:rPr>
          <w:rFonts w:cs="Times New Roman" w:ascii="Times New Roman" w:hAnsi="Times New Roman"/>
          <w:b/>
          <w:sz w:val="28"/>
          <w:szCs w:val="28"/>
        </w:rPr>
        <w:t>по литературе</w:t>
      </w:r>
      <w:r>
        <w:rPr>
          <w:rFonts w:cs="Times New Roman" w:ascii="Times New Roman" w:hAnsi="Times New Roman"/>
          <w:sz w:val="28"/>
          <w:szCs w:val="28"/>
        </w:rPr>
        <w:t xml:space="preserve"> приняли участие 113 учащихся (7,9 % от контингента учащихся 11 классов). С</w:t>
      </w:r>
      <w:r>
        <w:rPr>
          <w:rFonts w:cs="Times New Roman" w:ascii="Times New Roman" w:hAnsi="Times New Roman"/>
          <w:b/>
          <w:i/>
          <w:sz w:val="28"/>
          <w:szCs w:val="28"/>
        </w:rPr>
        <w:t xml:space="preserve">правились 99,0% (по области – 99,0 %) </w:t>
      </w:r>
      <w:r>
        <w:rPr>
          <w:rFonts w:cs="Times New Roman" w:ascii="Times New Roman" w:hAnsi="Times New Roman"/>
          <w:sz w:val="28"/>
          <w:szCs w:val="28"/>
        </w:rPr>
        <w:t>(2013/2014 – 98,1 %), средний балл – 57,8 (по области – 61, по России – 57,1).</w:t>
      </w:r>
    </w:p>
    <w:p>
      <w:pPr>
        <w:pStyle w:val="Normal"/>
        <w:jc w:val="both"/>
        <w:rPr/>
      </w:pPr>
      <w:r>
        <w:rPr>
          <w:rFonts w:cs="Times New Roman" w:ascii="Times New Roman" w:hAnsi="Times New Roman"/>
          <w:sz w:val="28"/>
          <w:szCs w:val="28"/>
        </w:rPr>
        <w:tab/>
        <w:t xml:space="preserve">В ЕГЭ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приняли участие 909 учащихся (63,8% от контингента учащихся 11 классов),</w:t>
      </w:r>
      <w:r>
        <w:rPr>
          <w:rFonts w:cs="Times New Roman" w:ascii="Times New Roman" w:hAnsi="Times New Roman"/>
          <w:b/>
          <w:i/>
          <w:sz w:val="28"/>
          <w:szCs w:val="28"/>
        </w:rPr>
        <w:t xml:space="preserve"> справились – 91,1% (по области –87,6%)  </w:t>
      </w:r>
      <w:r>
        <w:rPr>
          <w:rFonts w:cs="Times New Roman" w:ascii="Times New Roman" w:hAnsi="Times New Roman"/>
          <w:sz w:val="28"/>
          <w:szCs w:val="28"/>
        </w:rPr>
        <w:t xml:space="preserve">(2013/2014 – 98,0%),  средний балл –  61,3 (по области – 55, по России – 58,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ГИА в форме ГВЭ сдавали 21 учащийся по русскому языку и 26 учащихся по математике. Все учащиеся справились с заданиями.</w:t>
      </w:r>
    </w:p>
    <w:p>
      <w:pPr>
        <w:pStyle w:val="Normal"/>
        <w:ind w:firstLine="708"/>
        <w:jc w:val="both"/>
        <w:rPr/>
      </w:pPr>
      <w:r>
        <w:rPr>
          <w:rFonts w:cs="Times New Roman" w:ascii="Times New Roman" w:hAnsi="Times New Roman"/>
          <w:b/>
          <w:i/>
          <w:sz w:val="28"/>
          <w:szCs w:val="28"/>
        </w:rPr>
        <w:t>Анализ</w:t>
      </w:r>
      <w:r>
        <w:rPr>
          <w:rFonts w:cs="Times New Roman" w:ascii="Times New Roman" w:hAnsi="Times New Roman"/>
          <w:sz w:val="28"/>
          <w:szCs w:val="28"/>
        </w:rPr>
        <w:t xml:space="preserve"> результатов, полученных в ходе ЕГЭ, показал достаточно высокий уровень подготовки учащихся по следующим общеобразовательным предметам: русскому языку, физике, биологии, химии, английскому языку, немецкому языку, французскому языку, литературе, географии. По 9 предметам по выбору: физике, химии, биологии, географии, информатике и ИКТ, истории, иностранному языку, литературе, обществознанию процент успешно сдавших выше областных показателей. Однако 32 учащихся не смогли преодолеть минимальный порог, установленный по математике (в 2014 году - 16), среди них 19 учащихся дневных общеобразовательных учреждений №№ 2(3), 3, 9(2), 22, 23, 26(2), 25, 32, 33, 37, 43, 17(4) и 13 человек - учащиеся ВОСШ № 8. Данные участники ЕГЭ смогут в соответствии с письмом Рособрнадзора от 18.06.2015 года № 02-222 принять участие в ЕГЭ по математике 26 сентября 2015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уководителям общеобразовательны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илить контроль: </w:t>
      </w:r>
    </w:p>
    <w:p>
      <w:pPr>
        <w:pStyle w:val="Normal"/>
        <w:jc w:val="both"/>
        <w:rPr>
          <w:rFonts w:ascii="Times New Roman" w:hAnsi="Times New Roman" w:cs="Times New Roman"/>
          <w:sz w:val="28"/>
          <w:szCs w:val="28"/>
        </w:rPr>
      </w:pPr>
      <w:r>
        <w:rPr>
          <w:rFonts w:cs="Times New Roman" w:ascii="Times New Roman" w:hAnsi="Times New Roman"/>
          <w:sz w:val="28"/>
          <w:szCs w:val="28"/>
        </w:rPr>
        <w:t>- за набором учащихся в 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за реализацией общеобразовательных программ по математике, истории, обществознанию, информатике и ИКТ;</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индивидуальную и групповую подготовку учащихся к сдаче экзамена по выбору в форме ЕГЭ с учетом индивидуальных образовательных траек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усилить контроль за переводом учащихся из дневных школ в вечерние.</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м методическим объединениям необходимо проанализировать результаты экзаменов и наметить пути устранения ошибок, допущенных учениками и с целью повышения качества знаний учащихся осуществлять индивидуальную работу не только со слабоуспевающими, но и со способными учащимис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 уровень образования в 2014/2015 учебном году обеспечивался: в 107 гимназических классах-комплектах (2803 учащихся), в 64 лицейских классах (1598 учащихся), в 81 классе углубленного изучения предметов (2123 учащихся), в 108 профильных классах (группах) обучается 2624 учащихся (93,5% от контингента учащихся 10-11 классов). В целом в классах повышенного уровня подготовки обучаются 9148 учащихся – это 31% контингента учащихся. Увеличивается охват учащихся 10-11 классов, обучающихся по профильным программам: 2014 г. – 93,5%, 2013 г.– 66%.</w:t>
      </w:r>
    </w:p>
    <w:p>
      <w:pPr>
        <w:pStyle w:val="Normal"/>
        <w:ind w:firstLine="708"/>
        <w:jc w:val="both"/>
        <w:rPr/>
      </w:pPr>
      <w:r>
        <w:rPr>
          <w:rFonts w:cs="Times New Roman" w:ascii="Times New Roman" w:hAnsi="Times New Roman"/>
          <w:sz w:val="28"/>
          <w:szCs w:val="28"/>
        </w:rPr>
        <w:t xml:space="preserve">В соответствии </w:t>
      </w:r>
      <w:r>
        <w:rPr>
          <w:rFonts w:cs="Times New Roman" w:ascii="Times New Roman" w:hAnsi="Times New Roman"/>
          <w:iCs/>
          <w:sz w:val="28"/>
          <w:szCs w:val="28"/>
        </w:rPr>
        <w:t>с Федеральным законом от 29.12.2012 № 273-ФЗ «Об образовании в Российской Федерации», Законом Владимирской области от 05.05.2014 № 38-ОЗ</w:t>
      </w:r>
      <w:r>
        <w:rPr>
          <w:rFonts w:cs="Times New Roman" w:ascii="Times New Roman" w:hAnsi="Times New Roman"/>
          <w:b/>
          <w:iCs/>
          <w:sz w:val="28"/>
          <w:szCs w:val="28"/>
        </w:rPr>
        <w:t xml:space="preserve"> «</w:t>
      </w:r>
      <w:r>
        <w:rPr>
          <w:rStyle w:val="FontStyle14"/>
          <w:b w:val="false"/>
          <w:sz w:val="28"/>
          <w:szCs w:val="28"/>
        </w:rPr>
        <w:t xml:space="preserve">О внесении изменения в статью 14 Закона Владимирской области «Об образовании во Владимирской области и признании утратившими силу отдельных Законов Владимирской области в сфере образования», приказом Министерства образования РФ от </w:t>
      </w:r>
      <w:r>
        <w:rPr>
          <w:rFonts w:cs="Times New Roman" w:ascii="Times New Roman" w:hAnsi="Times New Roman"/>
          <w:sz w:val="28"/>
          <w:szCs w:val="28"/>
        </w:rPr>
        <w:t>18.07.2002 № 2783 «Об утверждении концепции профильного обучения на старшей ступени общего образования», приказом управления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 01.07.2014 № 783-п</w:t>
      </w:r>
      <w:r>
        <w:rPr>
          <w:rFonts w:cs="Times New Roman" w:ascii="Times New Roman" w:hAnsi="Times New Roman"/>
          <w:b/>
          <w:sz w:val="28"/>
          <w:szCs w:val="28"/>
        </w:rPr>
        <w:t xml:space="preserve"> </w:t>
      </w:r>
      <w:r>
        <w:rPr>
          <w:rStyle w:val="FontStyle14"/>
          <w:b w:val="false"/>
          <w:sz w:val="28"/>
          <w:szCs w:val="28"/>
        </w:rPr>
        <w:t xml:space="preserve">«О порядке организации индивидуального отбора при приеме либо переводе в муниципальные образовательные учреждения г.Владимира для получения основного общего и среднего общего образования с углубленным изучением отдельных учебных предметов или для профильного обучения» в городе Владимире реализуется профильное обучение в 42 образовательных учреждениях. </w:t>
      </w:r>
    </w:p>
    <w:p>
      <w:pPr>
        <w:pStyle w:val="Normal"/>
        <w:ind w:firstLine="708"/>
        <w:jc w:val="both"/>
        <w:rPr/>
      </w:pPr>
      <w:r>
        <w:rPr>
          <w:rStyle w:val="FontStyle14"/>
          <w:b w:val="false"/>
          <w:sz w:val="28"/>
          <w:szCs w:val="28"/>
        </w:rPr>
        <w:t>В 2015/2016 году запланировано открытие профильных классов по следующим направлениям: естественно-математическое (№№ 2, 3, 9, 14, 24, 35, 36, 38, 43, 47, ПКЛ, лицей-интернат № 1), социально-экономическое (2, 5, 6, 7, 9, 13, 14, 15, 16, 19, 21, 22, 24, 25, 26, 28,  29, 32, 34, 35, 36, 37, 39, 42, 44, 46, 48, ПКЛ), гуманитарное (1, 3, 10, 15, 23, 40, 43, лицей-интернат № 1), технологическое (3, 8, 13, 15, 17, 20, 21, 25, 31, 32, 33, 36, 42, 46, 47).</w:t>
      </w:r>
    </w:p>
    <w:p>
      <w:pPr>
        <w:pStyle w:val="Normal"/>
        <w:shd w:fill="FFFFFF" w:val="clear"/>
        <w:snapToGrid w:val="false"/>
        <w:ind w:firstLine="900"/>
        <w:jc w:val="both"/>
        <w:rPr/>
      </w:pPr>
      <w:r>
        <w:rPr>
          <w:rFonts w:cs="Times New Roman" w:ascii="Times New Roman" w:hAnsi="Times New Roman"/>
          <w:sz w:val="28"/>
          <w:szCs w:val="28"/>
        </w:rPr>
        <w:t xml:space="preserve">Управлением образования координируется работа по взаимодействию общеобразовательных учреждений с ВУЗами, ССУЗами и другими образовательными учреждениями. </w:t>
      </w:r>
    </w:p>
    <w:p>
      <w:pPr>
        <w:pStyle w:val="Normal"/>
        <w:shd w:fill="FFFFFF" w:val="clear"/>
        <w:ind w:left="6" w:right="-1" w:firstLine="697"/>
        <w:jc w:val="both"/>
        <w:rPr/>
      </w:pPr>
      <w:r>
        <w:rPr>
          <w:rFonts w:cs="Times New Roman" w:ascii="Times New Roman" w:hAnsi="Times New Roman"/>
          <w:spacing w:val="1"/>
          <w:sz w:val="28"/>
          <w:szCs w:val="28"/>
        </w:rPr>
        <w:t xml:space="preserve">Организация профильного обучения </w:t>
      </w:r>
      <w:r>
        <w:rPr>
          <w:rFonts w:cs="Times New Roman" w:ascii="Times New Roman" w:hAnsi="Times New Roman"/>
          <w:spacing w:val="2"/>
          <w:sz w:val="28"/>
          <w:szCs w:val="28"/>
        </w:rPr>
        <w:t xml:space="preserve">ориентирована на индивидуализацию обучения и социализацию обучающихся, в том числе с учетом ориентации реальных потребностей рынка труда, отработки гибкой системы профилей и кооперации старшей ступени с учреждениями начального, среднего и </w:t>
      </w:r>
      <w:r>
        <w:rPr>
          <w:rFonts w:cs="Times New Roman" w:ascii="Times New Roman" w:hAnsi="Times New Roman"/>
          <w:spacing w:val="1"/>
          <w:sz w:val="28"/>
          <w:szCs w:val="28"/>
        </w:rPr>
        <w:t>высшего профессионального образования является одной из важных задач современного образования.</w:t>
      </w:r>
    </w:p>
    <w:p>
      <w:pPr>
        <w:pStyle w:val="Normal"/>
        <w:shd w:fill="FFFFFF" w:val="clear"/>
        <w:tabs>
          <w:tab w:val="clear" w:pos="709"/>
          <w:tab w:val="left" w:pos="10348" w:leader="none"/>
        </w:tabs>
        <w:ind w:left="49" w:right="-1" w:firstLine="660"/>
        <w:jc w:val="both"/>
        <w:rPr/>
      </w:pPr>
      <w:r>
        <w:rPr>
          <w:rFonts w:cs="Times New Roman" w:ascii="Times New Roman" w:hAnsi="Times New Roman"/>
          <w:sz w:val="28"/>
          <w:szCs w:val="28"/>
        </w:rPr>
        <w:t xml:space="preserve">В рамках сетевого взаимодействия все образовательные учреждения города имеют договорные отношения с ВлГУ по работе с одаренными детьми (организовано участие учащихся города в профильных олимпиадах по математике, физике, информатике, химии; в открытых лекциях и лабораторных по физике; в тестировании учащихся с целью определения их профессиональной направленности). </w:t>
      </w:r>
      <w:r>
        <w:rPr>
          <w:rFonts w:cs="Times New Roman" w:ascii="Times New Roman" w:hAnsi="Times New Roman"/>
          <w:sz w:val="28"/>
          <w:szCs w:val="28"/>
          <w:shd w:fill="FFFFFF" w:val="clear"/>
        </w:rPr>
        <w:t>При организации профессиональной подготовки образовательные учреждения №№ 1, 2, 5, 7, 9, 14, 15, 20, 21, 22, 34, 36, 37, 38, 41, 42, 43, 44, 46, 47 взаимодействуют с ГМУК № 2; С ПКЛ организовано взаимодействие образовательных учреждений №№ 26, 29, 32, 33.</w:t>
      </w:r>
      <w:r>
        <w:rPr>
          <w:rFonts w:cs="Times New Roman" w:ascii="Times New Roman" w:hAnsi="Times New Roman"/>
          <w:sz w:val="28"/>
          <w:szCs w:val="28"/>
        </w:rPr>
        <w:t xml:space="preserve"> В рамках работы по профориентации все общеобразовательные учреждения взаимодействуют с городским координационным центром по профориентации на базе ГМУК № 2.</w:t>
      </w:r>
    </w:p>
    <w:p>
      <w:pPr>
        <w:pStyle w:val="Normal"/>
        <w:shd w:fill="FFFFFF" w:val="clear"/>
        <w:tabs>
          <w:tab w:val="clear" w:pos="709"/>
          <w:tab w:val="left" w:pos="10348" w:leader="none"/>
        </w:tabs>
        <w:ind w:left="49" w:right="-1" w:firstLine="660"/>
        <w:jc w:val="both"/>
        <w:rPr>
          <w:rFonts w:ascii="Times New Roman" w:hAnsi="Times New Roman" w:cs="Times New Roman"/>
          <w:sz w:val="28"/>
          <w:szCs w:val="28"/>
        </w:rPr>
      </w:pPr>
      <w:r>
        <w:rPr>
          <w:rFonts w:cs="Times New Roman" w:ascii="Times New Roman" w:hAnsi="Times New Roman"/>
          <w:sz w:val="28"/>
          <w:szCs w:val="28"/>
        </w:rPr>
        <w:t>С прошлого учебного года в рамках сетевого взаимодействия с ПКЛ организовано профильное обучение в СОШ №№ 6, 42, 43. Кроме того, большую поддержку детям города Владимира оказывает Информационный центр по атомной энергии г.Владимир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подготовка в 2014/2015 учебном году была организована для 2633 учащихся – 89,2% контингента 10-11 классов (1102 учащихся на базе ГМУК № 2, ПКЛ - 353 чел., 572 - на базе учреждений высшего и среднего профессионального образования, 606 – на базе общеобразовательных учреждений: №№ 3, 8, 17, 24, 31, 36).</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Руководителям общеобразовательных учреждений необходимо:</w:t>
      </w:r>
    </w:p>
    <w:p>
      <w:pPr>
        <w:pStyle w:val="Normal"/>
        <w:shd w:fill="FFFFFF" w:val="clear"/>
        <w:jc w:val="both"/>
        <w:rPr>
          <w:rFonts w:ascii="Times New Roman" w:hAnsi="Times New Roman" w:cs="Times New Roman"/>
          <w:sz w:val="28"/>
        </w:rPr>
      </w:pPr>
      <w:r>
        <w:rPr>
          <w:rFonts w:cs="Times New Roman" w:ascii="Times New Roman" w:hAnsi="Times New Roman"/>
          <w:sz w:val="28"/>
        </w:rPr>
        <w:t>- повысить ответственность за осуществление индивидуального отбора в профильные 10 классы, в соответствии с вышеназванными нормативными документами;</w:t>
      </w:r>
    </w:p>
    <w:p>
      <w:pPr>
        <w:pStyle w:val="Normal"/>
        <w:jc w:val="both"/>
        <w:rPr/>
      </w:pPr>
      <w:r>
        <w:rPr>
          <w:rFonts w:cs="Times New Roman" w:ascii="Times New Roman" w:hAnsi="Times New Roman"/>
          <w:sz w:val="28"/>
        </w:rPr>
        <w:t>- в целях осуществления качественного отбора учащихся в профильные 10 классы усилить</w:t>
      </w:r>
      <w:r>
        <w:rPr>
          <w:rFonts w:cs="Times New Roman" w:ascii="Times New Roman" w:hAnsi="Times New Roman"/>
          <w:sz w:val="28"/>
          <w:szCs w:val="28"/>
        </w:rPr>
        <w:t xml:space="preserve"> профориентационную работу с учащимися 9 класс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2. Информатизаци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Владимире  создано единое образовательное пространство. Все образовательные учреждения подключены к сети Интернет со скоростью не менее 3 мБит/сек. </w:t>
      </w:r>
    </w:p>
    <w:p>
      <w:pPr>
        <w:pStyle w:val="Normal"/>
        <w:ind w:firstLine="708"/>
        <w:jc w:val="both"/>
        <w:rPr/>
      </w:pPr>
      <w:r>
        <w:rPr>
          <w:rFonts w:cs="Times New Roman" w:ascii="Times New Roman" w:hAnsi="Times New Roman"/>
          <w:sz w:val="28"/>
          <w:szCs w:val="28"/>
        </w:rPr>
        <w:t xml:space="preserve">Все образовательные учреждения имеют официальный сайт, соответствующий Правилам размещения в сети интернет и обновления информации об образовательном учреждении (утверждены Постановлением Правительства РФ от 10.07.2013 №582). </w:t>
      </w:r>
    </w:p>
    <w:p>
      <w:pPr>
        <w:pStyle w:val="Normal"/>
        <w:ind w:firstLine="708"/>
        <w:jc w:val="both"/>
        <w:rPr/>
      </w:pPr>
      <w:r>
        <w:rPr>
          <w:rFonts w:cs="Times New Roman" w:ascii="Times New Roman" w:hAnsi="Times New Roman"/>
          <w:sz w:val="28"/>
          <w:szCs w:val="28"/>
        </w:rPr>
        <w:t xml:space="preserve">Развернут Единый образовательный информационный портал города Владимира (адрес: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vladimir</w:t>
      </w: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ключающий: единый документооборот с образовательными учреждениями; единую систему мониторинга системы образования; систему обращения граждан (подача жалоб и предложений); систему видеоконференцсвязи для организации дистанционн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видеоконференцсвязи в течение года систематически проводятся открытые уроки, совместные с ВлГУ семинары по профориентации. </w:t>
      </w:r>
    </w:p>
    <w:p>
      <w:pPr>
        <w:pStyle w:val="Normal"/>
        <w:ind w:firstLine="697"/>
        <w:jc w:val="both"/>
        <w:rPr/>
      </w:pPr>
      <w:r>
        <w:rPr>
          <w:rFonts w:cs="Times New Roman" w:ascii="Times New Roman" w:hAnsi="Times New Roman"/>
          <w:sz w:val="28"/>
          <w:szCs w:val="28"/>
        </w:rPr>
        <w:t>В 2014/2015 учебном году продолжил работу  «Муниципальный центр дистанционного обучения детей» на базе средней школы №41. В нем получают  образование в дистанционной форме  68 детей с ограниченными возможностями.  С ними работают 87 педагогов. Также, в нем обучаются 3 учащихся, находящихся в настоящее время за границей.</w:t>
      </w:r>
    </w:p>
    <w:p>
      <w:pPr>
        <w:pStyle w:val="Normal"/>
        <w:ind w:firstLine="697"/>
        <w:jc w:val="both"/>
        <w:rPr/>
      </w:pPr>
      <w:r>
        <w:rPr>
          <w:rFonts w:cs="Times New Roman" w:ascii="Times New Roman" w:hAnsi="Times New Roman"/>
          <w:sz w:val="28"/>
          <w:szCs w:val="28"/>
        </w:rPr>
        <w:t>В ДОУ № 35 по программе модернизации образования приобретен робот удаленного телеприсутствия «</w:t>
      </w:r>
      <w:r>
        <w:rPr>
          <w:rFonts w:cs="Times New Roman" w:ascii="Times New Roman" w:hAnsi="Times New Roman"/>
          <w:sz w:val="28"/>
          <w:szCs w:val="28"/>
          <w:lang w:val="en-US"/>
        </w:rPr>
        <w:t>Webot</w:t>
      </w:r>
      <w:r>
        <w:rPr>
          <w:rFonts w:cs="Times New Roman" w:ascii="Times New Roman" w:hAnsi="Times New Roman"/>
          <w:sz w:val="28"/>
          <w:szCs w:val="28"/>
        </w:rPr>
        <w:t>», который будет использоваться в организации образовательного и воспитательного процесса. Методисты и воспитатели смогут дистанционно присматривать за детьми, развлекать их, играть с ними в развивающие игры. Данный робот является  полностью российской разработкой компании «Викрон» - резидента Фонда «Сколково».</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Для реализации ФГОС общего и среднего образования 20 апреля 2015 года управлением образования заключено соглашение о сотрудничестве и совместной деятельности с ВлГУ, и компаниями «ГлобалЛаб» и «Элтик». В соответствии с данным соглашением в городе Владимире с 1 сентября 2015 года начнется внедрение новой интернет платформы, разработанной компанией-резидентом Фонда «Сколково», позволяющей более полно использовать системно-деятельностный подход в процессе обучения и реализовывать проектную деятельность в классах.</w:t>
      </w:r>
    </w:p>
    <w:p>
      <w:pPr>
        <w:pStyle w:val="Normal"/>
        <w:ind w:firstLine="697"/>
        <w:jc w:val="both"/>
        <w:rPr/>
      </w:pPr>
      <w:r>
        <w:rPr>
          <w:rFonts w:cs="Times New Roman" w:ascii="Times New Roman" w:hAnsi="Times New Roman"/>
          <w:sz w:val="28"/>
          <w:szCs w:val="28"/>
        </w:rPr>
        <w:t xml:space="preserve">Особое внимание уделялось обеспечению информационной безопасности учащихся. Киберпространство таит в себе немало опасностей и рисков и в то же время образовательный процесс сегодня невозможен без применения современных электронных технологий, </w:t>
      </w:r>
      <w:r>
        <w:rPr>
          <w:rFonts w:cs="Times New Roman" w:ascii="Times New Roman" w:hAnsi="Times New Roman"/>
          <w:sz w:val="28"/>
          <w:szCs w:val="28"/>
          <w:lang w:val="en-US"/>
        </w:rPr>
        <w:t>IT</w:t>
      </w:r>
      <w:r>
        <w:rPr>
          <w:rFonts w:cs="Times New Roman" w:ascii="Times New Roman" w:hAnsi="Times New Roman"/>
          <w:sz w:val="28"/>
          <w:szCs w:val="28"/>
        </w:rPr>
        <w:t xml:space="preserve">-коммуникаций. Гаджеты вошли в повседневность, сети и портальные решения позволяют сделать процесс обучения максимально эффективным и разнообразным. Для решения задачи по обеспечению безопасности детей в системе образования г. Владимира используется комплексный подход: работать не только с детьми, но и с родителями, и с поставщиками интернет услуг, не только в виртуальном пространстве, но и в офф-лайне. </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в соответствии с договорами с Владимирским филиалом ПАО «РОСТЕЛЕКОМ», обеспечена контент-фильтрация и защита детей от вредоносной информации. Реализуется целевой проект «Безопасный Интернет», который предусматривает комплекс мероприятий по обеспечению информационной безопасности в сети Интернет. Кроме этого, во всех общеобразовательных учреждениях установлено дополнительное программное обеспечение. Кроме того, в 118 образовательных учреждениях установлено оборудование для организации видео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hd w:fill="FFFFFF" w:val="clear"/>
        <w:jc w:val="both"/>
        <w:rPr>
          <w:rFonts w:ascii="Times New Roman" w:hAnsi="Times New Roman" w:cs="Times New Roman"/>
          <w:b/>
          <w:b/>
          <w:sz w:val="28"/>
          <w:szCs w:val="28"/>
        </w:rPr>
      </w:pPr>
      <w:r>
        <w:rPr>
          <w:rFonts w:cs="Times New Roman" w:ascii="Times New Roman" w:hAnsi="Times New Roman"/>
          <w:b/>
          <w:sz w:val="28"/>
          <w:szCs w:val="28"/>
        </w:rPr>
        <w:t>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Расширение потенциала системы дополнительного образов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тей Российской Федерации сегодня по праву рассматривается как важнейшая составляющая образовательного пространства, сложившегося в современном российском обществе. Дополнительное образование органично сочетает в себе воспитание, обучение и развитие личност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му образованию необходимо сформировать теоретическую модель образовательной деятельности как социальной технологии использования «ресурса детства», опираясь на государственный заказ или задание в соответствии с новыми норматив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 от 29.12.2012 № 273-ФЗ»;</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м майского Указа Президента РФ В.В. Путина;</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Планом мероприятий по повышению эффективности услуг сферы образования муниципальными образовательными организациями города Владимира «дорожная карта» (дополнительное образование детей).</w:t>
      </w:r>
    </w:p>
    <w:p>
      <w:pPr>
        <w:pStyle w:val="Normal"/>
        <w:suppressAutoHyphens w:val="false"/>
        <w:spacing w:lineRule="atLeast" w:line="240"/>
        <w:ind w:right="62" w:hanging="0"/>
        <w:jc w:val="both"/>
        <w:rPr>
          <w:rFonts w:ascii="Times New Roman" w:hAnsi="Times New Roman" w:cs="Times New Roman"/>
          <w:sz w:val="28"/>
          <w:szCs w:val="28"/>
        </w:rPr>
      </w:pPr>
      <w:r>
        <w:rPr>
          <w:rFonts w:cs="Times New Roman" w:ascii="Times New Roman" w:hAnsi="Times New Roman"/>
          <w:sz w:val="28"/>
          <w:szCs w:val="28"/>
        </w:rPr>
        <w:t>- проектом методических рекомендаций по расчету целевого показателя государственной программы РФ «Развитие образования» на 2013-2020 годы «охват детей в возрасте 5-18 лет программами дополнительного образования (удельный вес численности детей, получающих услуги дополнительного образования, к общей численности детей в возрасте 5-18 лет»;</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ми рекомендациями Минобрнауки России по решению задачи увеличения к 2020 году числа детей в возрасте от 05 до 18 лет, обучающихся по дополнительным образовательным программам, в общей численности детей этого возраста до 70-75 %  от 08 июля 2014 г. № 09-12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юные горожане и их родители, а также общество и государство. Система дополнительного образования детей сегодня по праву рассматривается как важнейшая составляющая образовательного пространства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всеохватывающим, оно в состоянии удовлетворять самые разнообразные интересы личности, так как осуществляет свою деятельность в разных направленностях: технической, естественнонаучной, физкультурно-спортивной, художественной, туристско-краеведческой, социально-педагогической. Учреждения дополнительного образования детей создают равные стартовые возможности каждому ребенку, оказывают помощь и поддержку: одаренным и талантливым обучающимся, детям, находящимся в трудной жизненной ситуации, поднимая их на новый уровень индивидуального развития. Система дополнительного образования детей способна быстро и точно реагировать на «вызовы времени» в интересах ребенка, его семьи, общества,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г.Владимире – одно из приоритетных направлений в деятельности управления образования администрации города. Во Владимире у всех школьников имеется реальная возможность получать дополнительное образование в кружках и секциях учреждений дополнительного образования детей подведомств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ю образования (8 учреждений: Дворец - 1, станция - 1, центры – 2, спортивные школы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ю по культуре и туризму – (9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ю по физической культуре и спорту (6 учре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ю по делам молодежи (2 учрежд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5 муниципальных учреждениях занимается 26,1 тыс. воспитан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птимизации  сети  учреждений дополнительного образования детей,  14 января  2015 ликвидирован  МБОУДОД «Детский оздоровительно-образовательный (спортивный) центр». Данное учреждение не имело собственного здания и располагалось на базе МБОУ «Средняя общеобразовательная школа № 38 с углубленным изучением предметов художественно-эстетического цикла». Почти все педагоги Центра работали по совместительству (количество постоянных работников – 4 чел). В рамках ликвидации учреждения все желающие педагоги – тренера трудоустроены в общеобразовательные учреждения и продолжают занятия с группами своих воспитанников в спортивных секци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созданы спортивные клубы в ОУ №№ 14, 15, 16, 17, 23, 20,25, 28, 37, 40, 44, 35, в которых занимаются 1377 воспитанников (направления работы секций: волейбол, баскетбол, а/атлетика, плавание, ориентирование, ОФП, стрельба, спорт. гимнастика, самбо, худ. гимнастика и др.). Таким образом, количество воспитанников в УДОД и спортивных клубах составляет 27,4 тыс.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идет процесс создания подсистемы дополнительного образования детей, которое реализуется не только на базе учреждений дополнительного образования детей, но и в общеобразовательных учреждени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и учреждениях дополнительного образования детей, относящихся к системе управления образования, занимаю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чреждениях дополнительного образования детей (8 учреждений) – 10 602 чел. – 796 объедин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щеобразовательных учреждениях (46) – 10211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портивных клубах – 1377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нельзя рассматривать как придаток к основному образованию, выполняющий функцию расширения возможностей образовательных стандартов. Основное его предназначение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 осуществляется за счет выработки разнонаправленных вариативных программ, включение их в образовательную творческую деятельность. Программы дополнительного образования разрабатываются с учетом возрастных особенностей детей и с ориентацией на содержание основного общего образования, с целью его расширения и углубления, развития индивидуальных интересов и способностей дет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амых массовых и популярных среди детей и родителей по-прежнему остается спорт и физкультурно-оздоровительная работ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направление представлено 4 учреждениями дополнительного образования детей  (ДЮСШ №1 по игровым видам спорта; ДЮСШ  №2 по шахматам; ДЮСШ №8 хоккея с шайбой и фигурного катания на коньках; ДЮСШ № 9 по плаванию). В 148 секциях ДЮСШ  занимаются  2620 воспитанников, что составляет 25%  от числа детей, занимающихся в учреждениях дополнительного образования. На базе Дворца детского (юношеского) творчества спортивным направлением охвачено 545 воспитанников в 46 секциях.</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тско-юношеские спортивные ведут образовательную деятельность по программам различных видов спорта: баскетбол, волейбол,  плавание, шахматы, хоккей с шайбой и фигурное катание на коньках.</w:t>
      </w:r>
      <w:r>
        <w:rPr>
          <w:rFonts w:cs="Times New Roman" w:ascii="Times New Roman" w:hAnsi="Times New Roman"/>
          <w:i/>
          <w:iCs/>
          <w:sz w:val="28"/>
          <w:szCs w:val="28"/>
        </w:rPr>
        <w:t xml:space="preserve"> </w:t>
      </w:r>
    </w:p>
    <w:p>
      <w:pPr>
        <w:pStyle w:val="33"/>
        <w:tabs>
          <w:tab w:val="clear" w:pos="709"/>
          <w:tab w:val="left" w:pos="720" w:leader="none"/>
        </w:tabs>
        <w:ind w:firstLine="720"/>
        <w:rPr>
          <w:iCs/>
          <w:sz w:val="28"/>
          <w:szCs w:val="28"/>
        </w:rPr>
      </w:pPr>
      <w:r>
        <w:rPr>
          <w:iCs/>
          <w:sz w:val="28"/>
          <w:szCs w:val="28"/>
        </w:rPr>
        <w:t xml:space="preserve">Кроме того в городе работают 6 муниципальных спортивных школ, подведомственных управлению по физической культуре и спорту, в которых занимаются 4373 воспитанника. </w:t>
      </w:r>
    </w:p>
    <w:p>
      <w:pPr>
        <w:pStyle w:val="TextBody"/>
        <w:jc w:val="both"/>
        <w:rPr/>
      </w:pPr>
      <w:r>
        <w:rPr>
          <w:rFonts w:cs="Times New Roman" w:ascii="Times New Roman" w:hAnsi="Times New Roman"/>
          <w:b/>
          <w:sz w:val="28"/>
          <w:szCs w:val="28"/>
        </w:rPr>
        <w:t>Эколого-биологическое</w:t>
      </w:r>
      <w:r>
        <w:rPr>
          <w:rFonts w:cs="Times New Roman" w:ascii="Times New Roman" w:hAnsi="Times New Roman"/>
          <w:sz w:val="28"/>
          <w:szCs w:val="28"/>
        </w:rPr>
        <w:t xml:space="preserve"> направление дополнительного образования реализуют 2 учреждения: МАОУДД «Владимирская городская станция юннатов «Патриарший сад» (100 объединений -1200 воспитанников по 27 направлениям) и МАОУДОД «Дворец детского (юношеского) творчества» (18 объединений – 301 воспитанник).</w:t>
      </w:r>
    </w:p>
    <w:p>
      <w:pPr>
        <w:pStyle w:val="Normal"/>
        <w:ind w:firstLine="720"/>
        <w:jc w:val="both"/>
        <w:rPr/>
      </w:pPr>
      <w:r>
        <w:rPr>
          <w:rFonts w:cs="Times New Roman" w:ascii="Times New Roman" w:hAnsi="Times New Roman"/>
          <w:sz w:val="28"/>
          <w:szCs w:val="28"/>
        </w:rPr>
        <w:t xml:space="preserve">Детский оздоровительно-образовательный социально-педагогический центр реализует </w:t>
      </w:r>
      <w:r>
        <w:rPr>
          <w:rFonts w:cs="Times New Roman" w:ascii="Times New Roman" w:hAnsi="Times New Roman"/>
          <w:b/>
          <w:bCs/>
          <w:sz w:val="28"/>
          <w:szCs w:val="28"/>
        </w:rPr>
        <w:t>программу «Семья: нравственность, культура, здоровье»</w:t>
      </w:r>
      <w:r>
        <w:rPr>
          <w:rFonts w:cs="Times New Roman" w:ascii="Times New Roman" w:hAnsi="Times New Roman"/>
          <w:sz w:val="28"/>
          <w:szCs w:val="28"/>
        </w:rPr>
        <w:t xml:space="preserve"> на базе 46 образовательных учреждений города. Данная программа решает задачи пропаганды здорового образа жизни, возрождения семейных традиций; оказания психолого-педагогической помощи семье и школе; обеспечения социально-психологической, педагогической и коррекционной помощи детям и подросткам с проблемами в развитии и обуч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ширения многообразия и вариативности дополнительного образования детей и с учетом специфики учреждения,  ведутся тренинговые, коррекционно-развивающие и тематические  занятия на базе Центра и в школах города: «Саморазвитие личности»,   «Я-школьник!», «Мир эмоций», «Четыре путешествия», «Научить учиться», «Уроки здоровья», Программа тренинга первичной позитивной наркопрофилактики». Центр организует работу с «трудными» детьми и подростками», направляемыми городской комиссией по делам несовершеннолетних и защите из прав.</w:t>
      </w:r>
    </w:p>
    <w:p>
      <w:pPr>
        <w:pStyle w:val="Normal"/>
        <w:ind w:firstLine="709"/>
        <w:jc w:val="both"/>
        <w:rPr/>
      </w:pPr>
      <w:r>
        <w:rPr>
          <w:rFonts w:cs="Times New Roman" w:ascii="Times New Roman" w:hAnsi="Times New Roman"/>
          <w:sz w:val="28"/>
          <w:szCs w:val="28"/>
          <w:u w:val="single"/>
        </w:rPr>
        <w:t>МБОУ ДЮЦ «Юношеская автомобильная школа»</w:t>
      </w:r>
      <w:r>
        <w:rPr>
          <w:rFonts w:cs="Times New Roman" w:ascii="Times New Roman" w:hAnsi="Times New Roman"/>
          <w:sz w:val="28"/>
          <w:szCs w:val="28"/>
        </w:rPr>
        <w:t xml:space="preserve"> работает под девизом: «От грамотного пешехода к профессиональному водителю». В ЮАШ занимаются 1176 детей  дошкольного и школьного возраста. Воспитанники обучаются навыкам безопасного   поведения на улицах и дорогах; подростки привлекаются к занятиям автомобильным спортом, готовятся к труду и оборон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отдаленности» учреждений дополнительного образования от общеобразовательных школ на их базе создана сеть кружков и секций на базе общеобразовательных учреждений. Это дает возможность привлечь к занятиям больше ребят и удовлетворить их запросы. В 2014 году от УДОД на базе общеобразовательных учреждений работали 312 объединений – 3807 воспитанников.</w:t>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общеобразовательных учреждениях работают школьные кружки и секции.  В 2014-15 учебном году в школах организованы: 31 технический кружок – 493 учащихся; 74 эколого-биологических – 1148 чел.;  59 туристско-краеведческих – 1106 чел; 174 спортивных секций – 3757 чел;  132-художественного творчества – 2975 чел;  других направлений  303 объединение – 5836 че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ояние системы дополнительного образования в городе Владимире характеризуется положительными результатам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оздана многовариантная сеть дополнительного образования де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Активно развивается дополнительное образование на базе общеобразовательных учреждени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яется 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яется  совершенствование программно-методического и информационн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УДОД созданы необходимые условия для личностного развития, укрепления здоровья и профессионального самоопределения, творческого труда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молодых талантов и детей с высокой мотивацией к обучению.</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 Реализация Концепции общенациональной системы выявления и развития молодых тал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общенациональной системы выявления и развития молодых талантов управлением образования и образовательными учреждениями города проводится целенаправленная работа по увеличению доли учащихся по программам общего образования, участвующих в олимпиадах и конкурсах различного уровня.</w:t>
      </w:r>
    </w:p>
    <w:p>
      <w:pPr>
        <w:pStyle w:val="Normal"/>
        <w:widowControl/>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дним из ключевых направлений развития общего образования одновременно с реализацией стандарта общего образования является выстраивание разветвлённой системы поиска и поддержки талантливых детей, сопровождение их в течение всего периода становления личности. Именно на реализацию этих целей направлена деятельность администрации города Владимира и управления образования по поддержке талантливой молодёжи. Современные психологи утверждают, что каждый человек от рождения обладает своим ресурсом способностей, которые проявляются или не проявляются в зависимости от окружающей среды.</w:t>
      </w:r>
    </w:p>
    <w:p>
      <w:pPr>
        <w:pStyle w:val="Normal"/>
        <w:ind w:firstLine="708"/>
        <w:jc w:val="both"/>
        <w:rPr/>
      </w:pPr>
      <w:r>
        <w:rPr>
          <w:rFonts w:cs="Times New Roman" w:ascii="Times New Roman" w:hAnsi="Times New Roman"/>
          <w:sz w:val="28"/>
          <w:szCs w:val="28"/>
        </w:rPr>
        <w:t xml:space="preserve">Управлением образования совместно с управлениями по делам молодежи, культуры и туризма, физкультуры и спорта целенаправленно поддерживается творческая среда, обеспечивается возможность самореализации учащихся в образовательных учреждениях через реализацию вариативных программ, открытие профильных классов и классов повышенного уровня, проведение городских массовых мероприятий, </w:t>
      </w:r>
      <w:r>
        <w:rPr>
          <w:rFonts w:cs="Times New Roman" w:ascii="Times New Roman" w:hAnsi="Times New Roman"/>
          <w:iCs/>
          <w:sz w:val="28"/>
          <w:szCs w:val="28"/>
        </w:rPr>
        <w:t xml:space="preserve">направленных на выявление и поддержку одарённых детей: школьные и городские предметные олимпиады, научно-практические конференции; физкультурно-спортивные и военно-патриотические мероприятия; конкурсы и фестивали художественно-эстетической направленности; конкурсы для лидеров общественных объединений, профильные смены </w:t>
      </w:r>
      <w:r>
        <w:rPr>
          <w:rFonts w:cs="Times New Roman" w:ascii="Times New Roman" w:hAnsi="Times New Roman"/>
          <w:sz w:val="28"/>
          <w:szCs w:val="28"/>
        </w:rPr>
        <w:t>«Лидерство», что даёт определённые  положительные результаты.</w:t>
      </w:r>
    </w:p>
    <w:p>
      <w:pPr>
        <w:pStyle w:val="Normal"/>
        <w:ind w:firstLine="709"/>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правлением образования создаются необходимые условия для развития и проявления детской одаренности: работает разветвленная сеть учреждений дополнительного образования различной направленности, реализуются многочисленные городские проекты, акции, мероприятия для детей и молодежи, позволяющие проявить себя в спорте, лидерстве, художественно-эстетической или интеллектуальной деятельности.  Все эти проекты находят отражение в Календарях городских массовых и спортивно-массовых мероприятий для учащихся, которые ежегодно издаются управлением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все запланированные мероприятия в рамках реализации муниципальной программы «Развитие системы образования города Владимира на 2014-2018 годы», муниципальной дорожной карты и календаря городских массовых мероприятий со школьниками проведены в полном объёме.</w:t>
      </w:r>
    </w:p>
    <w:p>
      <w:pPr>
        <w:pStyle w:val="Normal"/>
        <w:tabs>
          <w:tab w:val="clear" w:pos="709"/>
          <w:tab w:val="right" w:pos="9637" w:leader="none"/>
        </w:tabs>
        <w:ind w:firstLine="708"/>
        <w:jc w:val="both"/>
        <w:rPr>
          <w:rFonts w:ascii="Times New Roman" w:hAnsi="Times New Roman" w:cs="Times New Roman"/>
          <w:b/>
          <w:b/>
          <w:i/>
          <w:i/>
          <w:sz w:val="28"/>
          <w:szCs w:val="28"/>
        </w:rPr>
      </w:pPr>
      <w:r>
        <w:rPr>
          <w:rFonts w:cs="Times New Roman" w:ascii="Times New Roman" w:hAnsi="Times New Roman"/>
          <w:b/>
          <w:i/>
          <w:sz w:val="28"/>
          <w:szCs w:val="28"/>
        </w:rPr>
        <w:t>Академическая одаренность</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школ города принимают активное участие во Всероссийской олимпиаде школьников.</w:t>
      </w:r>
    </w:p>
    <w:p>
      <w:pPr>
        <w:pStyle w:val="Normal"/>
        <w:ind w:firstLine="720"/>
        <w:jc w:val="both"/>
        <w:rPr/>
      </w:pPr>
      <w:r>
        <w:rPr>
          <w:rFonts w:cs="Times New Roman" w:ascii="Times New Roman" w:hAnsi="Times New Roman"/>
          <w:sz w:val="28"/>
          <w:szCs w:val="28"/>
        </w:rPr>
        <w:t xml:space="preserve">Городскому этапу олимпиад предшествовало проведение </w:t>
      </w:r>
      <w:r>
        <w:rPr>
          <w:rFonts w:cs="Times New Roman" w:ascii="Times New Roman" w:hAnsi="Times New Roman"/>
          <w:b/>
          <w:i/>
          <w:sz w:val="28"/>
          <w:szCs w:val="28"/>
        </w:rPr>
        <w:t>отборочного школьного</w:t>
      </w:r>
      <w:r>
        <w:rPr>
          <w:rFonts w:cs="Times New Roman" w:ascii="Times New Roman" w:hAnsi="Times New Roman"/>
          <w:sz w:val="28"/>
          <w:szCs w:val="28"/>
        </w:rPr>
        <w:t xml:space="preserve"> </w:t>
      </w:r>
      <w:r>
        <w:rPr>
          <w:rFonts w:cs="Times New Roman" w:ascii="Times New Roman" w:hAnsi="Times New Roman"/>
          <w:b/>
          <w:i/>
          <w:sz w:val="28"/>
          <w:szCs w:val="28"/>
        </w:rPr>
        <w:t xml:space="preserve">тура, в котором приняли участие </w:t>
      </w:r>
      <w:r>
        <w:rPr>
          <w:rFonts w:cs="Times New Roman" w:ascii="Times New Roman" w:hAnsi="Times New Roman"/>
          <w:b/>
          <w:i/>
          <w:sz w:val="28"/>
          <w:szCs w:val="28"/>
          <w:u w:val="single"/>
        </w:rPr>
        <w:t xml:space="preserve">227 527 </w:t>
      </w:r>
      <w:r>
        <w:rPr>
          <w:rFonts w:cs="Times New Roman" w:ascii="Times New Roman" w:hAnsi="Times New Roman"/>
          <w:sz w:val="28"/>
          <w:szCs w:val="28"/>
        </w:rPr>
        <w:t xml:space="preserve"> </w:t>
      </w:r>
      <w:r>
        <w:rPr>
          <w:rFonts w:cs="Times New Roman" w:ascii="Times New Roman" w:hAnsi="Times New Roman"/>
          <w:b/>
          <w:i/>
          <w:sz w:val="28"/>
          <w:szCs w:val="28"/>
        </w:rPr>
        <w:t>участников (в 2013/2014 –  192 011, в 2012/2013 -  128 886).</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В 2014/2015 учебном году были проведены </w:t>
      </w:r>
      <w:r>
        <w:rPr>
          <w:rFonts w:cs="Times New Roman" w:ascii="Times New Roman" w:hAnsi="Times New Roman"/>
          <w:b/>
          <w:i/>
          <w:sz w:val="28"/>
          <w:szCs w:val="28"/>
        </w:rPr>
        <w:t>городские олимпиады по 15</w:t>
      </w:r>
      <w:r>
        <w:rPr>
          <w:rFonts w:cs="Times New Roman" w:ascii="Times New Roman" w:hAnsi="Times New Roman"/>
          <w:sz w:val="28"/>
          <w:szCs w:val="28"/>
        </w:rPr>
        <w:t xml:space="preserve"> общеобразовательным предметам, в которых </w:t>
      </w:r>
      <w:r>
        <w:rPr>
          <w:rFonts w:cs="Times New Roman" w:ascii="Times New Roman" w:hAnsi="Times New Roman"/>
          <w:b/>
          <w:i/>
          <w:sz w:val="28"/>
          <w:szCs w:val="28"/>
        </w:rPr>
        <w:t xml:space="preserve">участвовали </w:t>
      </w:r>
      <w:r>
        <w:rPr>
          <w:rFonts w:cs="Times New Roman" w:ascii="Times New Roman" w:hAnsi="Times New Roman"/>
          <w:b/>
          <w:i/>
          <w:sz w:val="28"/>
          <w:szCs w:val="28"/>
          <w:u w:val="single"/>
        </w:rPr>
        <w:t>9 123</w:t>
      </w:r>
      <w:r>
        <w:rPr>
          <w:rFonts w:cs="Times New Roman" w:ascii="Times New Roman" w:hAnsi="Times New Roman"/>
          <w:b/>
          <w:i/>
          <w:sz w:val="28"/>
          <w:szCs w:val="28"/>
        </w:rPr>
        <w:t xml:space="preserve"> участников </w:t>
      </w:r>
      <w:r>
        <w:rPr>
          <w:rFonts w:cs="Times New Roman" w:ascii="Times New Roman" w:hAnsi="Times New Roman"/>
          <w:sz w:val="28"/>
          <w:szCs w:val="28"/>
        </w:rPr>
        <w:t>(</w:t>
      </w:r>
      <w:r>
        <w:rPr>
          <w:rFonts w:cs="Times New Roman" w:ascii="Times New Roman" w:hAnsi="Times New Roman"/>
          <w:b/>
          <w:i/>
          <w:sz w:val="28"/>
          <w:szCs w:val="28"/>
        </w:rPr>
        <w:t xml:space="preserve">в 2013/2014 – 9 035, в 2012/2013 - </w:t>
      </w:r>
      <w:r>
        <w:rPr>
          <w:rFonts w:cs="Times New Roman" w:ascii="Times New Roman" w:hAnsi="Times New Roman"/>
          <w:sz w:val="28"/>
          <w:szCs w:val="28"/>
        </w:rPr>
        <w:t xml:space="preserve"> </w:t>
      </w:r>
      <w:r>
        <w:rPr>
          <w:rFonts w:cs="Times New Roman" w:ascii="Times New Roman" w:hAnsi="Times New Roman"/>
          <w:b/>
          <w:i/>
          <w:sz w:val="28"/>
          <w:szCs w:val="28"/>
        </w:rPr>
        <w:t>7 417</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о итогам городских предметных олимпиад согласно квоте, установленной департаментом образования администрации Владимирской области,  </w:t>
      </w:r>
      <w:r>
        <w:rPr>
          <w:rFonts w:cs="Times New Roman" w:ascii="Times New Roman" w:hAnsi="Times New Roman"/>
          <w:b/>
          <w:i/>
          <w:sz w:val="28"/>
          <w:szCs w:val="28"/>
          <w:u w:val="single"/>
        </w:rPr>
        <w:t>60</w:t>
      </w:r>
      <w:r>
        <w:rPr>
          <w:rFonts w:cs="Times New Roman" w:ascii="Times New Roman" w:hAnsi="Times New Roman"/>
          <w:sz w:val="28"/>
          <w:szCs w:val="28"/>
        </w:rPr>
        <w:t xml:space="preserve"> </w:t>
      </w:r>
      <w:r>
        <w:rPr>
          <w:rFonts w:cs="Times New Roman" w:ascii="Times New Roman" w:hAnsi="Times New Roman"/>
          <w:b/>
          <w:i/>
          <w:sz w:val="28"/>
          <w:szCs w:val="28"/>
        </w:rPr>
        <w:t xml:space="preserve">учащихся стали победителями  и </w:t>
      </w:r>
      <w:r>
        <w:rPr>
          <w:rFonts w:cs="Times New Roman" w:ascii="Times New Roman" w:hAnsi="Times New Roman"/>
          <w:b/>
          <w:i/>
          <w:sz w:val="28"/>
          <w:szCs w:val="28"/>
          <w:u w:val="single"/>
        </w:rPr>
        <w:t>2 303</w:t>
      </w:r>
      <w:r>
        <w:rPr>
          <w:rFonts w:cs="Times New Roman" w:ascii="Times New Roman" w:hAnsi="Times New Roman"/>
          <w:b/>
          <w:i/>
          <w:sz w:val="28"/>
          <w:szCs w:val="28"/>
        </w:rPr>
        <w:t xml:space="preserve"> – призёрами (в прошлом году 61</w:t>
      </w:r>
      <w:r>
        <w:rPr>
          <w:rFonts w:cs="Times New Roman" w:ascii="Times New Roman" w:hAnsi="Times New Roman"/>
          <w:sz w:val="28"/>
          <w:szCs w:val="28"/>
        </w:rPr>
        <w:t xml:space="preserve"> и </w:t>
      </w:r>
      <w:r>
        <w:rPr>
          <w:rFonts w:cs="Times New Roman" w:ascii="Times New Roman" w:hAnsi="Times New Roman"/>
          <w:b/>
          <w:i/>
          <w:sz w:val="28"/>
          <w:szCs w:val="28"/>
        </w:rPr>
        <w:t>2 245 соответственно).</w:t>
      </w:r>
    </w:p>
    <w:p>
      <w:pPr>
        <w:pStyle w:val="Normal"/>
        <w:ind w:firstLine="720"/>
        <w:jc w:val="both"/>
        <w:rPr/>
      </w:pPr>
      <w:r>
        <w:rPr>
          <w:rFonts w:cs="Times New Roman" w:ascii="Times New Roman" w:hAnsi="Times New Roman"/>
          <w:sz w:val="28"/>
          <w:szCs w:val="28"/>
        </w:rPr>
        <w:t xml:space="preserve">По итогам проведения городских предметных олимпиад </w:t>
      </w:r>
      <w:r>
        <w:rPr>
          <w:rFonts w:cs="Times New Roman" w:ascii="Times New Roman" w:hAnsi="Times New Roman"/>
          <w:b/>
          <w:i/>
          <w:sz w:val="28"/>
          <w:szCs w:val="28"/>
        </w:rPr>
        <w:t xml:space="preserve">лучшие результаты </w:t>
      </w:r>
      <w:r>
        <w:rPr>
          <w:rFonts w:cs="Times New Roman" w:ascii="Times New Roman" w:hAnsi="Times New Roman"/>
          <w:sz w:val="28"/>
          <w:szCs w:val="28"/>
        </w:rPr>
        <w:t xml:space="preserve"> показали учащиеся гимназии № 23 (269 победителя и призёров), средней школы № 36 (257 победителей и призёров),  средней школ № 10 (194 победителей и призёров), гимназии № 3 (141 победителя и призёров),  средней школы № 25 (137 победителя и призёров), гимназии № 35 (180 призёров).</w:t>
      </w:r>
    </w:p>
    <w:p>
      <w:pPr>
        <w:pStyle w:val="Normal"/>
        <w:ind w:firstLine="720"/>
        <w:jc w:val="both"/>
        <w:rPr/>
      </w:pPr>
      <w:r>
        <w:rPr>
          <w:rFonts w:cs="Times New Roman" w:ascii="Times New Roman" w:hAnsi="Times New Roman"/>
          <w:sz w:val="28"/>
          <w:szCs w:val="28"/>
        </w:rPr>
        <w:t xml:space="preserve">В региональном этапе Всероссийской олимпиады школьников от города Владимира участвовали </w:t>
      </w:r>
      <w:r>
        <w:rPr>
          <w:rFonts w:cs="Times New Roman" w:ascii="Times New Roman" w:hAnsi="Times New Roman"/>
          <w:b/>
          <w:sz w:val="28"/>
          <w:szCs w:val="28"/>
        </w:rPr>
        <w:t>154 учащихся</w:t>
      </w:r>
      <w:r>
        <w:rPr>
          <w:rFonts w:cs="Times New Roman" w:ascii="Times New Roman" w:hAnsi="Times New Roman"/>
          <w:sz w:val="28"/>
          <w:szCs w:val="28"/>
        </w:rPr>
        <w:t xml:space="preserve">, из них 31,8% стали победителями и призёрами (49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регионального этапа победителями стали учащиеся образовательных учреждений №№: 23 (русский язык, немецкий язык, французский язык), 10 (литература, английский язык), ПКЛ (обществознание,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ус призёра завоевали 42  учащихся следующих учрежден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 призеров в гимназии № 2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6 призеров в гимназии № 3; СОШ № 25;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3 призера в СОШ № 31; ПК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2 призера в СОШ №№ 8, 10; 16; гимназии № 3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1 призеру в СОШ №№ 1; 2; 7; 15; 33; лицее № 17; лицее-интернате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ый этап олимпиады делегированы 4 учащихся школ города Владимира на 5 предметных олимпиад. </w:t>
      </w:r>
    </w:p>
    <w:p>
      <w:pPr>
        <w:pStyle w:val="Normal"/>
        <w:shd w:fill="FFFFFF" w:val="clear"/>
        <w:spacing w:lineRule="exact" w:line="278"/>
        <w:ind w:right="11" w:firstLine="709"/>
        <w:jc w:val="both"/>
        <w:rPr/>
      </w:pPr>
      <w:r>
        <w:rPr>
          <w:rFonts w:cs="Times New Roman" w:ascii="Times New Roman" w:hAnsi="Times New Roman"/>
          <w:sz w:val="28"/>
          <w:szCs w:val="28"/>
        </w:rPr>
        <w:t xml:space="preserve">В 2014/2015 учебном году 91 выпускник награжден медалями «За особые успехи в учении», Благодарственными письмами администрации города Владимира, кроме того все медалисты в качестве подарка получили </w:t>
      </w:r>
      <w:r>
        <w:rPr>
          <w:rFonts w:cs="Times New Roman" w:ascii="Times New Roman" w:hAnsi="Times New Roman"/>
          <w:spacing w:val="-3"/>
          <w:sz w:val="28"/>
          <w:szCs w:val="28"/>
        </w:rPr>
        <w:t xml:space="preserve">информационный носитель с записью фильма о городе Владимире и городском празднике «Последний звонок» 2015 года, </w:t>
      </w:r>
      <w:r>
        <w:rPr>
          <w:rFonts w:cs="Times New Roman" w:ascii="Times New Roman" w:hAnsi="Times New Roman"/>
          <w:sz w:val="28"/>
          <w:szCs w:val="28"/>
        </w:rPr>
        <w:t>подарочный сертификат с 50% скидкой на курсы вождения автомобилем</w:t>
      </w:r>
      <w:r>
        <w:rPr>
          <w:rFonts w:cs="Times New Roman" w:ascii="Times New Roman" w:hAnsi="Times New Roman"/>
          <w:spacing w:val="-3"/>
          <w:sz w:val="28"/>
          <w:szCs w:val="28"/>
        </w:rPr>
        <w:t>от</w:t>
      </w:r>
      <w:r>
        <w:rPr>
          <w:rFonts w:cs="Times New Roman" w:ascii="Times New Roman" w:hAnsi="Times New Roman"/>
          <w:sz w:val="28"/>
          <w:szCs w:val="28"/>
        </w:rPr>
        <w:t xml:space="preserve"> «МИГ-плюс», сертификаты на получение комплекта «Супер МТС» с бесплатным Интернетом на пол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4/2015 учебном году 6 учащихся награждены персональными стипендиями администрации области для одарённых и талантливых детей и молодёжи «Надежда Земли Владимирской».</w:t>
      </w:r>
    </w:p>
    <w:p>
      <w:pPr>
        <w:pStyle w:val="Normal"/>
        <w:widowControl/>
        <w:ind w:right="-301" w:firstLine="703"/>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Лидерская одаренность</w:t>
      </w:r>
    </w:p>
    <w:p>
      <w:pPr>
        <w:pStyle w:val="Normal"/>
        <w:ind w:firstLine="709"/>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работы с одаренными и талантливыми детьми выстроена во Дворце детского (юношеского) творчества.</w:t>
      </w:r>
    </w:p>
    <w:p>
      <w:pPr>
        <w:pStyle w:val="Normal"/>
        <w:ind w:firstLine="709"/>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а работы с одаренными детьми в этом учреждении дает положительные результаты: в 2014-2015 учебном году в кружках и секциях Дворца подготовлено:  143 чел. -  победителей мероприятий ДДюТ,  75 чел. - победителей и призеров городских; 74 чел. -  призеров областных; 50 призеров Российских и 33 призера Международных соревнований, фестивалей и конкурсов.</w:t>
      </w:r>
    </w:p>
    <w:p>
      <w:pPr>
        <w:pStyle w:val="Normal"/>
        <w:widowControl/>
        <w:ind w:right="-2" w:firstLine="70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 Дворце детского (юношеского) творчества 5 лет  работает школа Лидеров, проводятся городские конкурсы «Лидерство», «Творческий отчет», «Лучший класс года», игры, тренинги на взаимопонимание, взаимосотрудничество, развитие организаторских качеств. Школьники с достоинством представляют город на областных конкурсах лидеров детских общественных объединений. Большое внимание развитию лидерских качеств уделяется при проведении конкурса «Лучший класс год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сентября 2014г. по апрель 2015г. проходил городской конкурс «Лучший класс года». В конкурсе приняли участие 32 классных коллективов 5-9 классов из 32 образовательных учреждений: №№3, 5, 6, 8, 9, 10, 13, 14, 17, 19, 20, 21, 22, 25, 29, 28, 31, 32, 33, 34, 35, 36, 38, 39, 40, 41, 43, 44, 45, 47, 48, лицей-интернат №1.</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ходе конкурса ребята участвовали в психологических тренингах, проявляли свои лидерские качества, умение работать в команде, принимать согласованные командные решения. Защита социальных проектов показала готовность учащихся совершать полезные и нужные для школы и города дела: заниматься благоустройством территории школы и микрорайона, участвовать в экологических акциях, помогать ветеранам, пропагандировать занятия спортом и здоровый образ жизни. </w:t>
      </w:r>
    </w:p>
    <w:p>
      <w:pPr>
        <w:pStyle w:val="Western"/>
        <w:ind w:firstLine="709"/>
        <w:jc w:val="both"/>
        <w:rPr/>
      </w:pPr>
      <w:r>
        <w:rPr/>
        <w:t xml:space="preserve">По итогам конкурса победители и призеры награждены дипломами оргкомитета: </w:t>
      </w:r>
    </w:p>
    <w:p>
      <w:pPr>
        <w:pStyle w:val="Western"/>
        <w:ind w:firstLine="709"/>
        <w:jc w:val="both"/>
        <w:rPr/>
      </w:pPr>
      <w:r>
        <w:rPr/>
        <w:t xml:space="preserve">1 место – 8-а класс МАОУ «Гимназия № 35» - диплом за 1 место в городском конкурсе «Лучший класс года» (классный руководитель – Дубова Елена Владимировна). </w:t>
      </w:r>
    </w:p>
    <w:p>
      <w:pPr>
        <w:pStyle w:val="Western"/>
        <w:ind w:firstLine="709"/>
        <w:jc w:val="both"/>
        <w:rPr/>
      </w:pPr>
      <w:r>
        <w:rPr/>
        <w:t xml:space="preserve">2 место – 8-в класс МАОУ «Гимназия № 3» (классный руководитель Романова Наталья Александровна); 8-а класс МБОУ «Средняя общеобразовательная школа № 43» (классный руководитель Суслина Елена Николаевна) -диплом за 2 место в городском конкурсе «Лучший класс года». </w:t>
      </w:r>
    </w:p>
    <w:p>
      <w:pPr>
        <w:pStyle w:val="Western"/>
        <w:ind w:firstLine="709"/>
        <w:jc w:val="both"/>
        <w:rPr/>
      </w:pPr>
      <w:r>
        <w:rPr/>
        <w:t>3 место – 6-а класс МАОУ «Средняя общеобразовательная школа № 47» (классный руководитель Кузнецова Ольга Владимировна) и 9-а класс МБОУ «Лицей № 17» (классный руководитель Васильева Светлана Аркадьевна) - диплом за 3 место в городском конкурсе «Лучший класс года».</w:t>
      </w:r>
    </w:p>
    <w:p>
      <w:pPr>
        <w:pStyle w:val="Western"/>
        <w:ind w:firstLine="709"/>
        <w:jc w:val="both"/>
        <w:rPr/>
      </w:pPr>
      <w:r>
        <w:rPr/>
        <w:t>Большое внимание работе с одаренными и талантливыми детьми уделяется во Дворце детского (юношеского) творчества.</w:t>
      </w:r>
    </w:p>
    <w:p>
      <w:pPr>
        <w:pStyle w:val="Western"/>
        <w:ind w:firstLine="709"/>
        <w:jc w:val="both"/>
        <w:rPr/>
      </w:pPr>
      <w:r>
        <w:rPr/>
        <w:t>Система работы с одаренными детьми в этом учреждении дает положительные результаты: в 2014-2015 учебном году в кружках и секциях Дворца подготовлено:  143 чел. -  победителей мероприятий ДДюТ,  75 чел. - победителей и призеров городских; 74 чел. -  призеров областных; 50 призеров Российских и 33 призера Международных соревнований, фестивалей и конкурсов.</w:t>
      </w:r>
    </w:p>
    <w:p>
      <w:pPr>
        <w:pStyle w:val="Western"/>
        <w:spacing w:before="0" w:after="0"/>
        <w:ind w:firstLine="709"/>
        <w:jc w:val="both"/>
        <w:rPr/>
      </w:pPr>
      <w:r>
        <w:rPr/>
        <w:t>В городе в целях поддержки одаренных детей проводятся городские профильные смены в детско-юношеских центрах отдыха «Дружба» и «Икар».</w:t>
      </w:r>
    </w:p>
    <w:p>
      <w:pPr>
        <w:pStyle w:val="Western"/>
        <w:spacing w:before="0" w:after="0"/>
        <w:ind w:firstLine="709"/>
        <w:jc w:val="both"/>
        <w:rPr/>
      </w:pPr>
      <w:r>
        <w:rPr/>
        <w:t xml:space="preserve">В 176 профильных отрядах лагерей с дневным пребыванием отдохнули 3579 школьников.  Традиционно самыми востребованными являются трудовые отряды — 753 чел; спортивные — 771 чел; экологические — 472 чел; педагогические — 233 чел, художественно-эстетические — 315 чел, краеведческие — 192 чел., военно-патриотические – 286 чел. Кроме того, работают отряды ЮИД, научные, компьютерные, лингвистические». </w:t>
      </w:r>
    </w:p>
    <w:p>
      <w:pPr>
        <w:pStyle w:val="Western"/>
        <w:spacing w:before="0" w:after="0"/>
        <w:ind w:firstLine="709"/>
        <w:jc w:val="both"/>
        <w:rPr/>
      </w:pPr>
      <w:r>
        <w:rPr/>
      </w:r>
    </w:p>
    <w:p>
      <w:pPr>
        <w:pStyle w:val="Normal"/>
        <w:ind w:firstLine="709"/>
        <w:jc w:val="both"/>
        <w:textAlignment w:val="baseline"/>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Спортивная одаренность</w:t>
      </w:r>
    </w:p>
    <w:p>
      <w:pPr>
        <w:pStyle w:val="Style24"/>
        <w:spacing w:before="0" w:after="0"/>
        <w:ind w:firstLine="709"/>
        <w:jc w:val="both"/>
        <w:rPr>
          <w:sz w:val="28"/>
          <w:szCs w:val="28"/>
        </w:rPr>
      </w:pPr>
      <w:r>
        <w:rPr>
          <w:sz w:val="28"/>
          <w:szCs w:val="28"/>
        </w:rPr>
        <w:t>На основании приказа управления образования от 28.08.2014 №989-п</w:t>
      </w:r>
    </w:p>
    <w:p>
      <w:pPr>
        <w:pStyle w:val="Style24"/>
        <w:spacing w:before="0" w:after="0"/>
        <w:ind w:firstLine="709"/>
        <w:jc w:val="both"/>
        <w:rPr>
          <w:sz w:val="28"/>
          <w:szCs w:val="28"/>
        </w:rPr>
      </w:pPr>
      <w:r>
        <w:rPr>
          <w:sz w:val="28"/>
          <w:szCs w:val="28"/>
        </w:rPr>
        <w:t xml:space="preserve"> </w:t>
      </w:r>
      <w:r>
        <w:rPr>
          <w:sz w:val="28"/>
          <w:szCs w:val="28"/>
        </w:rPr>
        <w:t>«О проведении спортивно-массовых мероприятий с общеобразовательными учреждениями города в 2014/2015 учебном году» совместно с управлением по физической культуре и спорту администрации</w:t>
      </w:r>
    </w:p>
    <w:p>
      <w:pPr>
        <w:pStyle w:val="Style24"/>
        <w:spacing w:before="0" w:after="0"/>
        <w:ind w:firstLine="709"/>
        <w:jc w:val="both"/>
        <w:rPr>
          <w:sz w:val="28"/>
          <w:szCs w:val="28"/>
        </w:rPr>
      </w:pPr>
      <w:r>
        <w:rPr>
          <w:sz w:val="28"/>
          <w:szCs w:val="28"/>
        </w:rPr>
        <w:t xml:space="preserve"> </w:t>
      </w:r>
      <w:r>
        <w:rPr>
          <w:sz w:val="28"/>
          <w:szCs w:val="28"/>
        </w:rPr>
        <w:t>г. Владимира были организованы и проведены спортивно-массовые мероприятия с учащимися общеобразовательных учреждений г. Владимира.  В соответствии с Календарём спортивно-массовых мероприятий, Положениями о порядке проведения соревнований, образовательные учреждения г.Владимира в 2014/2015 учебном году принимали участие:</w:t>
      </w:r>
    </w:p>
    <w:p>
      <w:pPr>
        <w:pStyle w:val="Style24"/>
        <w:spacing w:before="0" w:after="0"/>
        <w:ind w:firstLine="709"/>
        <w:jc w:val="both"/>
        <w:rPr>
          <w:sz w:val="28"/>
          <w:szCs w:val="28"/>
        </w:rPr>
      </w:pPr>
      <w:r>
        <w:rPr>
          <w:sz w:val="28"/>
          <w:szCs w:val="28"/>
        </w:rPr>
        <w:t>- в Спартакиаде по видам спорта (в легкоатлетическом кроссе, по мини-футболу, по волейболу, по баскетболу, по лыжным гонкам, по бегу на коньках, в легкоатлетической эстафете) с количеством участников – 3650 учащихся;</w:t>
      </w:r>
    </w:p>
    <w:p>
      <w:pPr>
        <w:pStyle w:val="Style24"/>
        <w:spacing w:before="0" w:after="0"/>
        <w:ind w:firstLine="709"/>
        <w:jc w:val="both"/>
        <w:rPr>
          <w:sz w:val="28"/>
          <w:szCs w:val="28"/>
        </w:rPr>
      </w:pPr>
      <w:r>
        <w:rPr>
          <w:sz w:val="28"/>
          <w:szCs w:val="28"/>
        </w:rPr>
        <w:t>- в Спартакиаде по военно-спортивным видам спорта (в военно-спортивном многоборье «Весёлые старты», по стрельбе, по спортивному ориентированию, в эстафетных соревнованиях по спортивному ориентированию, по пожарно-спасательному спорту, в конкурсе-соревновании юных велосипедистов «Безопасное колесо», в Олимпиаде по ОБЖ) с количеством участников – 1694 учащихся;</w:t>
      </w:r>
    </w:p>
    <w:p>
      <w:pPr>
        <w:pStyle w:val="Style24"/>
        <w:spacing w:before="0" w:after="0"/>
        <w:ind w:firstLine="709"/>
        <w:jc w:val="both"/>
        <w:rPr>
          <w:sz w:val="28"/>
          <w:szCs w:val="28"/>
        </w:rPr>
      </w:pPr>
      <w:r>
        <w:rPr>
          <w:sz w:val="28"/>
          <w:szCs w:val="28"/>
        </w:rPr>
        <w:t>- в Олимпиаде по предмету «Физическая культура» с количеством участников – 148 учащихся 8-11 классов;</w:t>
      </w:r>
    </w:p>
    <w:p>
      <w:pPr>
        <w:pStyle w:val="Style24"/>
        <w:spacing w:before="0" w:after="0"/>
        <w:ind w:firstLine="709"/>
        <w:jc w:val="both"/>
        <w:rPr>
          <w:sz w:val="28"/>
          <w:szCs w:val="28"/>
        </w:rPr>
      </w:pPr>
      <w:r>
        <w:rPr>
          <w:sz w:val="28"/>
          <w:szCs w:val="28"/>
        </w:rPr>
        <w:t>- в Спартакиаде по видам спорта среди воспитанников лагерей дневного пребывания (в легкоатлетической эстафете, в физкультурно-спортивном многоборье «Весёлые старты», по стритболу, по бадминтону, по пионерболу, по мини-футболу) с количеством участников – 650 учащихся;</w:t>
      </w:r>
    </w:p>
    <w:p>
      <w:pPr>
        <w:pStyle w:val="Style24"/>
        <w:spacing w:before="0" w:after="0"/>
        <w:ind w:firstLine="709"/>
        <w:jc w:val="both"/>
        <w:rPr>
          <w:sz w:val="28"/>
          <w:szCs w:val="28"/>
        </w:rPr>
      </w:pPr>
      <w:r>
        <w:rPr>
          <w:sz w:val="28"/>
          <w:szCs w:val="28"/>
        </w:rPr>
        <w:t>- в турнирах по видам спорта (Новогодние – по шахматам, по волейболу, по бадминтону, по стритболу, по мини-футболу; Весенние встречи – по волейболу, эстафетных соревнований по лыжным гонкам, по плаванию) с количеством участников – 382 учащихся;</w:t>
      </w:r>
    </w:p>
    <w:p>
      <w:pPr>
        <w:pStyle w:val="Style24"/>
        <w:spacing w:before="0" w:after="0"/>
        <w:ind w:firstLine="709"/>
        <w:jc w:val="both"/>
        <w:rPr>
          <w:sz w:val="28"/>
          <w:szCs w:val="28"/>
        </w:rPr>
      </w:pPr>
      <w:r>
        <w:rPr>
          <w:sz w:val="28"/>
          <w:szCs w:val="28"/>
        </w:rPr>
        <w:t xml:space="preserve">- в соревнованиях по видам спорта для различных возрастных групп (для 5-6 классов – по гимнастическому многоборью, для 1-3 классов – по спортивному многоборью «Старты Надежд») с количеством участников – </w:t>
      </w:r>
    </w:p>
    <w:p>
      <w:pPr>
        <w:pStyle w:val="Style24"/>
        <w:spacing w:before="0" w:after="0"/>
        <w:ind w:firstLine="709"/>
        <w:jc w:val="both"/>
        <w:rPr>
          <w:sz w:val="28"/>
          <w:szCs w:val="28"/>
        </w:rPr>
      </w:pPr>
      <w:r>
        <w:rPr>
          <w:sz w:val="28"/>
          <w:szCs w:val="28"/>
        </w:rPr>
        <w:t>492 учащихся;</w:t>
      </w:r>
    </w:p>
    <w:p>
      <w:pPr>
        <w:pStyle w:val="Style24"/>
        <w:spacing w:before="0" w:after="0"/>
        <w:ind w:firstLine="709"/>
        <w:jc w:val="both"/>
        <w:rPr>
          <w:sz w:val="28"/>
          <w:szCs w:val="28"/>
        </w:rPr>
      </w:pPr>
      <w:r>
        <w:rPr>
          <w:sz w:val="28"/>
          <w:szCs w:val="28"/>
        </w:rPr>
        <w:t>- в муниципальном этапе Всероссийских соревнований школьников среди классов-команд «Президентские состязания», среди школ-команд «Президентские спортивные игры» с количеством участников – 680 учащихся;</w:t>
      </w:r>
    </w:p>
    <w:p>
      <w:pPr>
        <w:pStyle w:val="Style24"/>
        <w:spacing w:before="0" w:after="0"/>
        <w:ind w:firstLine="709"/>
        <w:jc w:val="both"/>
        <w:rPr>
          <w:sz w:val="28"/>
          <w:szCs w:val="28"/>
        </w:rPr>
      </w:pPr>
      <w:r>
        <w:rPr>
          <w:sz w:val="28"/>
          <w:szCs w:val="28"/>
        </w:rPr>
        <w:t>- в соревнованиях среди команд дошкольных образовательных учреждений (в физкультурно-оздоровительном соревновании «Малышок», в легкоатлетической эстафете) с количеством участников – 1275 воспитанников.</w:t>
      </w:r>
    </w:p>
    <w:p>
      <w:pPr>
        <w:pStyle w:val="Style24"/>
        <w:spacing w:before="0" w:after="0"/>
        <w:ind w:firstLine="709"/>
        <w:jc w:val="both"/>
        <w:rPr>
          <w:sz w:val="28"/>
          <w:szCs w:val="28"/>
        </w:rPr>
      </w:pPr>
      <w:r>
        <w:rPr>
          <w:sz w:val="28"/>
          <w:szCs w:val="28"/>
        </w:rPr>
        <w:t>Всего в 40 проведенных муниципальных физкультурно-массовых мероприятиях приняли участие 8355 учащихся общеобразовательных учреждений и воспитанников дошкольных образовательных учреждений. Во всероссийских массовых спортивных мероприятиях «Кросс Наций», «Лыжня России», приняли участие 2200 учащихся общеобразовательных учреждений.</w:t>
      </w:r>
    </w:p>
    <w:p>
      <w:pPr>
        <w:pStyle w:val="Style24"/>
        <w:spacing w:before="0" w:after="0"/>
        <w:ind w:firstLine="709"/>
        <w:jc w:val="both"/>
        <w:rPr>
          <w:b/>
          <w:b/>
          <w:i/>
          <w:i/>
          <w:sz w:val="28"/>
          <w:szCs w:val="28"/>
        </w:rPr>
      </w:pPr>
      <w:r>
        <w:rPr>
          <w:b/>
          <w:i/>
          <w:sz w:val="28"/>
          <w:szCs w:val="28"/>
        </w:rPr>
        <w:t xml:space="preserve">Художественно-эстетическая одарен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азе 5 общеобразовательных учреждений (№№ 28, 37, 42, 48, 73 - 11,11%) было открыто 39 групп школ искусств (527 учащихся) по профилям: хоровой, музыкальный (фортепиано, гитара, баян, аккордеон, балалайка), фольклорный, художественный, хореографический.</w:t>
      </w:r>
    </w:p>
    <w:p>
      <w:pPr>
        <w:pStyle w:val="Normal"/>
        <w:ind w:firstLine="709"/>
        <w:jc w:val="both"/>
        <w:rPr/>
      </w:pPr>
      <w:r>
        <w:rPr>
          <w:rFonts w:cs="Times New Roman" w:ascii="Times New Roman" w:hAnsi="Times New Roman"/>
          <w:sz w:val="28"/>
          <w:szCs w:val="28"/>
        </w:rPr>
        <w:t>Кроме обязательных предметов образовательной области «Искусство», в 22 образовательных учреждениях ведутся курсы художественно–эстетического направления (47 курсов, в том числе 4 - элективные): «Техническая графика», «Графический дизайн на основе изучения народной культуры», «Рукоделие», «Графика», «Художественное краеведение», «Мировая художественная культура», «Вклад России в МХК», «Художественная культура моей Родины»,</w:t>
      </w:r>
      <w:r>
        <w:rPr>
          <w:rFonts w:cs="Times New Roman" w:ascii="Times New Roman" w:hAnsi="Times New Roman"/>
          <w:i/>
          <w:sz w:val="28"/>
          <w:szCs w:val="28"/>
        </w:rPr>
        <w:t xml:space="preserve"> </w:t>
      </w:r>
      <w:r>
        <w:rPr>
          <w:rFonts w:cs="Times New Roman" w:ascii="Times New Roman" w:hAnsi="Times New Roman"/>
          <w:sz w:val="28"/>
          <w:szCs w:val="28"/>
        </w:rPr>
        <w:t>«Театр»,</w:t>
      </w:r>
      <w:r>
        <w:rPr>
          <w:rFonts w:cs="Times New Roman" w:ascii="Times New Roman" w:hAnsi="Times New Roman"/>
          <w:i/>
          <w:sz w:val="28"/>
          <w:szCs w:val="28"/>
        </w:rPr>
        <w:t xml:space="preserve"> </w:t>
      </w:r>
      <w:r>
        <w:rPr>
          <w:rFonts w:cs="Times New Roman" w:ascii="Times New Roman" w:hAnsi="Times New Roman"/>
          <w:sz w:val="28"/>
          <w:szCs w:val="28"/>
        </w:rPr>
        <w:t>«Ритмика и танец», «Хореография»,</w:t>
      </w:r>
      <w:r>
        <w:rPr>
          <w:rFonts w:cs="Times New Roman" w:ascii="Times New Roman" w:hAnsi="Times New Roman"/>
          <w:i/>
          <w:sz w:val="28"/>
          <w:szCs w:val="28"/>
        </w:rPr>
        <w:t xml:space="preserve"> </w:t>
      </w:r>
      <w:r>
        <w:rPr>
          <w:rFonts w:cs="Times New Roman" w:ascii="Times New Roman" w:hAnsi="Times New Roman"/>
          <w:sz w:val="28"/>
          <w:szCs w:val="28"/>
        </w:rPr>
        <w:t xml:space="preserve">«Хоровое сольфеджио», «Дизайн и основы композиции», «Календарь – основа жизни», «Народные промыслы России: художественное шитье, художественная вышивка», «Вокал», «Юный художник», «История русского искусства», «Композиция, рисунок, живопись», «Уроки развития», «Основы компьютерного дизайна», «Риторика», студия «Родничок», вокальная студия «Сюрприз» и др. </w:t>
      </w:r>
    </w:p>
    <w:p>
      <w:pPr>
        <w:pStyle w:val="Normal"/>
        <w:ind w:firstLine="709"/>
        <w:jc w:val="both"/>
        <w:rPr/>
      </w:pPr>
      <w:r>
        <w:rPr>
          <w:rFonts w:cs="Times New Roman" w:ascii="Times New Roman" w:hAnsi="Times New Roman"/>
          <w:sz w:val="28"/>
          <w:szCs w:val="28"/>
        </w:rPr>
        <w:t xml:space="preserve">С целью развития творческих способностей учащихся, воспитания у них чувства патриотизма, гордости и уважения к славной истории города Владимира, систематизация лучшего опыта работы учителей русского языка и литературы образовательных учреждений города по формированию целостного представления о русском языке и литературе как о национально-культурных феноменах, воспитания российской гражданской идентичности обучающихся на основе уважительного отношения к истории России, к литературе и культуре своего народа в марте 2015 в проведена городская научно-практическая конференция, посвящённая 1000-летию преставления Святого равноапостольного князя Владимира. </w:t>
      </w:r>
      <w:r>
        <w:rPr>
          <w:rFonts w:eastAsia="Times New Roman" w:cs="Times New Roman" w:ascii="Times New Roman" w:hAnsi="Times New Roman"/>
          <w:sz w:val="28"/>
          <w:szCs w:val="28"/>
          <w:lang w:eastAsia="ar-SA" w:bidi="ar-SA"/>
        </w:rPr>
        <w:t xml:space="preserve">В конференции приняли участие 86 человек (38 учителей русского языка и литературы и 48 учащихся) из 32 образовательных учреждений. На конференцию были представлены доклады 32 учащихся 8-11 классов и 14 учителей-словесников из 28 образовательных учреждений: №№ 1, 2, 3, 6, 8, 9, 10, 11,13, 14, 15, 17, 19, 20, 21, 24, 25, 26, 29, 31, 34, 35, 36, 38, 39, 43, 47, лицея-интерната № 1. </w:t>
      </w:r>
    </w:p>
    <w:p>
      <w:pPr>
        <w:pStyle w:val="Normal"/>
        <w:ind w:firstLine="709"/>
        <w:jc w:val="both"/>
        <w:rPr/>
      </w:pPr>
      <w:r>
        <w:rPr>
          <w:rFonts w:eastAsia="Times New Roman" w:cs="Times New Roman" w:ascii="Times New Roman" w:hAnsi="Times New Roman"/>
          <w:sz w:val="28"/>
          <w:szCs w:val="28"/>
          <w:lang w:eastAsia="ar-SA" w:bidi="ar-SA"/>
        </w:rPr>
        <w:t xml:space="preserve">В </w:t>
      </w:r>
      <w:r>
        <w:rPr>
          <w:rFonts w:cs="Times New Roman" w:ascii="Times New Roman" w:hAnsi="Times New Roman"/>
          <w:sz w:val="28"/>
          <w:szCs w:val="28"/>
        </w:rPr>
        <w:t xml:space="preserve">ДДюТ проведен </w:t>
      </w:r>
      <w:r>
        <w:rPr>
          <w:rFonts w:eastAsia="Calibri" w:cs="Times New Roman" w:ascii="Times New Roman" w:hAnsi="Times New Roman"/>
          <w:bCs/>
          <w:sz w:val="28"/>
          <w:szCs w:val="28"/>
          <w:shd w:fill="FFFFFF" w:val="clear"/>
        </w:rPr>
        <w:t xml:space="preserve">городской конкурс </w:t>
      </w:r>
      <w:r>
        <w:rPr>
          <w:rFonts w:eastAsia="Calibri" w:cs="Times New Roman" w:ascii="Times New Roman" w:hAnsi="Times New Roman"/>
          <w:bCs/>
          <w:sz w:val="28"/>
          <w:szCs w:val="28"/>
        </w:rPr>
        <w:t>«Литературный бал «Я помню чудное мгновенье», в</w:t>
      </w:r>
      <w:r>
        <w:rPr>
          <w:rFonts w:cs="Times New Roman" w:ascii="Times New Roman" w:hAnsi="Times New Roman"/>
          <w:sz w:val="28"/>
          <w:szCs w:val="28"/>
        </w:rPr>
        <w:t xml:space="preserve"> конкурсе приняли участие 200 учащихся образовательных учреждения города: </w:t>
      </w:r>
      <w:r>
        <w:rPr>
          <w:rFonts w:eastAsia="Times New Roman" w:cs="Times New Roman" w:ascii="Times New Roman" w:hAnsi="Times New Roman"/>
          <w:sz w:val="28"/>
          <w:szCs w:val="28"/>
        </w:rPr>
        <w:t xml:space="preserve">№№ 2, 9, 11, 15, 20, 23, 26, 29, 31, 32, 38, 39, 43, 47, лицея-интерната № 1, ПКЛ. </w:t>
      </w:r>
      <w:r>
        <w:rPr>
          <w:rFonts w:cs="Times New Roman" w:ascii="Times New Roman" w:hAnsi="Times New Roman"/>
          <w:bCs/>
          <w:sz w:val="28"/>
          <w:szCs w:val="28"/>
        </w:rPr>
        <w:t>Победителями стали учащиеся образовательных учреждений:</w:t>
      </w:r>
      <w:r>
        <w:rPr>
          <w:rFonts w:cs="Times New Roman" w:ascii="Times New Roman" w:hAnsi="Times New Roman"/>
          <w:sz w:val="28"/>
          <w:szCs w:val="28"/>
        </w:rPr>
        <w:t xml:space="preserve"> </w:t>
      </w:r>
      <w:r>
        <w:rPr>
          <w:rFonts w:eastAsia="SimSun;宋体" w:cs="Times New Roman" w:ascii="Times New Roman" w:hAnsi="Times New Roman"/>
          <w:sz w:val="28"/>
          <w:szCs w:val="28"/>
        </w:rPr>
        <w:t>- МАОУ СОШ № 2, МАОУ СОШ № 39, МАОУ СОШ № 47.</w:t>
      </w:r>
    </w:p>
    <w:p>
      <w:pPr>
        <w:pStyle w:val="Normal"/>
        <w:jc w:val="both"/>
        <w:rPr/>
      </w:pPr>
      <w:r>
        <w:rPr/>
        <w:tab/>
      </w:r>
      <w:r>
        <w:rPr>
          <w:rFonts w:cs="Times New Roman" w:ascii="Times New Roman" w:hAnsi="Times New Roman"/>
          <w:sz w:val="28"/>
          <w:szCs w:val="28"/>
        </w:rPr>
        <w:t>Традиционными в городе стали театральные конкурсы «Волшебный занавес» и «Шоколад». С каждым годом растет мастерство юных артистов, представляющих школьные театральные коллект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учащиеся образовательных учреждений города активно посещали в рамках программы «Музей – детям» экспозиции Владимиро-Суздальского музея-заповедника, областной центр пропаганды изобразительного искусства, художественные выставки областных библиоте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овой грамотности и гражданской позиции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гражданской позиции школьников и правовой грамотности способствует образовательная политика управления образования, которая руководств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убернатора Владимирской области от 04.04.2013 № 378 «О Комплексе мер по повышению правовой культуры населения Владимирской области на 2013-2015 годы»;</w:t>
      </w:r>
    </w:p>
    <w:p>
      <w:pPr>
        <w:pStyle w:val="Normal"/>
        <w:ind w:firstLine="709"/>
        <w:jc w:val="both"/>
        <w:rPr/>
      </w:pPr>
      <w:r>
        <w:rPr>
          <w:rFonts w:cs="Times New Roman" w:ascii="Times New Roman" w:hAnsi="Times New Roman"/>
          <w:bCs/>
          <w:sz w:val="28"/>
          <w:szCs w:val="28"/>
        </w:rPr>
        <w:t xml:space="preserve">- Приказом департамента образования от 29.04.2013 № 630 «Об исполнении постановления </w:t>
      </w:r>
      <w:r>
        <w:rPr>
          <w:rFonts w:cs="Times New Roman" w:ascii="Times New Roman" w:hAnsi="Times New Roman"/>
          <w:sz w:val="28"/>
          <w:szCs w:val="28"/>
        </w:rPr>
        <w:t>губернатора Владимирской области от 04.04.2013 № 378 «О Комплексе мер по повышению правовой культуры населения Владимирской области на 2013-201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ом мер по правовому просвещению и воспитанию населения города Владимира на 2013-2015 годы (протокол № 3 от 21.08.2012 межведомственной комиссии при главе администрации города Влади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управления образования от 22.05.2013 № 642-п «О Комплексе мер по повышению правовой культуры населения Владимирской области на 2013-201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образования была направлена на формирование единого комплекса гражданского образования, реализуемого посредством организации учебных курсов образовательной области «Обществознание» и других курсов базисного учебного плана, проведения внеклассной и внеурочной работы, а также создания демократического уклада школьной жизни и правового пространства школы.</w:t>
      </w:r>
    </w:p>
    <w:p>
      <w:pPr>
        <w:pStyle w:val="ConsPlusNormal"/>
        <w:snapToGrid w:val="false"/>
        <w:ind w:firstLine="709"/>
        <w:jc w:val="both"/>
        <w:rPr/>
      </w:pPr>
      <w:r>
        <w:rPr>
          <w:rFonts w:cs="Times New Roman" w:ascii="Times New Roman" w:hAnsi="Times New Roman"/>
          <w:sz w:val="28"/>
        </w:rPr>
        <w:t xml:space="preserve">В 2014/2015 учебном году в учебные планы 38 (81,0%) общеобразовательных учреждений города введено 100 курсов гражданско-правовой направленности, в том числе 42 (42%) элективных, из них разработанных учителями школ – 28 (66,6%). </w:t>
      </w:r>
      <w:r>
        <w:rPr>
          <w:rFonts w:cs="Times New Roman" w:ascii="Times New Roman" w:hAnsi="Times New Roman"/>
          <w:sz w:val="28"/>
          <w:szCs w:val="28"/>
        </w:rPr>
        <w:t xml:space="preserve">В рамках учебной программы школьного курса «Обществознание» (10-11 классы) во всех общеобразовательных учреждениях включены блоки «Правовое регулирование общественных отношений», «Экономика». В профильных классах социально-экономического и гуманитарного направлений правовые дисциплины включены в учебный план 2014/2015 учебного года  (№№ 1, 2, 3,  5, 6, 7, 9, 10, 13, 14, 15, 16, 19, 21, 22, 23, 24, 25, 26, 28, 29, 32, 34,  35, 36, 37, 39, 40, 42, 43, 44, 46, 48,  лицей-интернат №1, ПКЛ). </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тельных учреждениях  проводятся мероприятия, направленные на формирование правовой культуры обучающихся, в том числе с привлечением сотрудников правоохранительных органов, УМВД и УФСКН, УФСБ, а также специалистов ДОО(сп)Ц. Все образовательные учреждения города имеют договоры с ДОО(сп)Ц о проведении лекций, в том числе по правовой тематике. Специалистами ДОО(сп)Ц проводится входное анкетирование и тестирование по итогам занятий.</w:t>
      </w:r>
    </w:p>
    <w:p>
      <w:pPr>
        <w:pStyle w:val="ConsPlusNormal"/>
        <w:snapToGrid w:val="false"/>
        <w:ind w:firstLine="709"/>
        <w:jc w:val="both"/>
        <w:rPr/>
      </w:pPr>
      <w:r>
        <w:rPr>
          <w:rFonts w:cs="Times New Roman" w:ascii="Times New Roman" w:hAnsi="Times New Roman"/>
          <w:sz w:val="28"/>
          <w:szCs w:val="28"/>
        </w:rPr>
        <w:t xml:space="preserve">На базе ДООспЦ </w:t>
      </w:r>
      <w:r>
        <w:rPr>
          <w:rFonts w:cs="Times New Roman" w:ascii="Times New Roman" w:hAnsi="Times New Roman"/>
          <w:sz w:val="28"/>
        </w:rPr>
        <w:t xml:space="preserve">организована работа клуба для родителей и детей «Семейный очаг», который в своей работе затрагивает правовую тематику семейных отношений, противодействие правонарушений и преступлений со стороны несовершеннолетних и в отношении несовершеннолетних. </w:t>
      </w:r>
    </w:p>
    <w:p>
      <w:pPr>
        <w:pStyle w:val="ConsPlusNormal"/>
        <w:snapToGrid w:val="false"/>
        <w:ind w:firstLine="709"/>
        <w:jc w:val="both"/>
        <w:rPr>
          <w:rFonts w:ascii="Times New Roman" w:hAnsi="Times New Roman" w:cs="Times New Roman"/>
          <w:sz w:val="28"/>
        </w:rPr>
      </w:pPr>
      <w:r>
        <w:rPr>
          <w:rFonts w:cs="Times New Roman" w:ascii="Times New Roman" w:hAnsi="Times New Roman"/>
          <w:sz w:val="28"/>
        </w:rPr>
        <w:t>Кроме того, на постоянной основе на базе ДООспЦ функционирует кабинет наркопрофилактики, где проводится активная антинаркотическая пропаганда среди несовершеннолетних.</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и общеобразовательных учреждениях в основные образовательные программы дошкольного и начального общего образования включены разделы, способствующие приобщению детей к нормам и правилам взаимоотношений со сверстниками и взрослыми, воспитанию толерантности, уважению различных национальных культур.</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 период с января по март  2015 года учащиеся общеобразовательных учреждений №№ 7, 13, 21, 23, 29, 36, 39, 41 приняли участие в заседаниях круглых столов областной молодёжной дискуссионной площадки, организованной Владимирским филиалом Российской Академии народного хозяйства и государственной службы. Заседания дискуссионной площадки посвящались актуальным вопросам правового просвещения молодёжи. В заседаниях традиционно принимали участие ведущие учёные и преподаватели РАНХиГС, представители органов местного самоуправления и государственного управления.</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 ряде образовательных учреждений города (№№ 1, 2, 5, 7, 9, 14, 16, 17, 19, 22, 23, 25, 28, 34, 35, 36, 39, 40, 42, 43, 44, 47) в рамках элективных курсов «Основы экономики», «Право и экономика», «Твои права», «Практическое право»,  «Основы экономических и  потребительских знаний», «Российская модель экономики», «Экономика. Основы экономических знаний», «Основы потребительской культуры» и др. в течение учебного года проводятся лекции, направленные на повышение уровня осведомлённости учащихся в вопросах жилищно-коммунального хозяйства.</w:t>
      </w:r>
    </w:p>
    <w:p>
      <w:pPr>
        <w:pStyle w:val="TextBody"/>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В городском конкурсе Героика Российской державы в марте 2015 года приняли участие учащиеся 43 команд из 43 образовательных учреждений (1 м. - № 19, 2 м. - № 36, 3 м. - П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ятся олимпиады по праву. В октябре 2014/2015 учебного года в школьном этапе Всероссийской олимпиады по праву приняли участие 5054 учащихся, по обществознанию – 13340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этапе  в олимпиаде по праву участвовали 509 учащихся (победители - №№ 31, 36, ПКЛ), по обществознанию – 1382 учащихся (победители - №№ 2, 10, 14, 23(2)).</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равлением образования совместно с ГИМЦ ежегодно проводится муниципальный этап Всероссийской акции «Я – гражданин России» (конкурс социальных проектов). Данный конкурс проведен в марте 2015 года среди обучающихся 11-17 лет. Для участия в региональном этапе направлены проекты учащихся образовательных учреждений №№ 17, 19, 44.</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На базе ДОО(сп)Ц открыта региональная инновационная площадка по теме «Профессиональное сопровождение замещающей семьи как условие позитивной социализац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созданы информационные правовые уголки, содержащие информацию о юристах управления образования и ГИМЦ, ведущих консультации для педагогов города. На сайтах всех образовательных учреждений и управления образования созданы странички по правовой тематике для обучающихся и их родителей. В данных разделах размещаются материалы передового опыта педагогов, информация о мероприятиях, памятки для несовершеннолетних. Проводится систематическая работа по их пополнению и обновлению.</w:t>
      </w:r>
    </w:p>
    <w:p>
      <w:pPr>
        <w:pStyle w:val="Normal"/>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необходимо продолжить работу по активизации участия школьников в запланированных мероприятиях, посвященных основным памятным датам нашей истории: </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70-летию Победы в войне с милитаристской Японией;</w:t>
      </w:r>
    </w:p>
    <w:p>
      <w:pPr>
        <w:pStyle w:val="Normal"/>
        <w:ind w:left="-284" w:firstLine="993"/>
        <w:jc w:val="both"/>
        <w:rPr>
          <w:rFonts w:ascii="Times New Roman" w:hAnsi="Times New Roman" w:cs="Times New Roman"/>
          <w:sz w:val="28"/>
          <w:szCs w:val="28"/>
        </w:rPr>
      </w:pPr>
      <w:r>
        <w:rPr>
          <w:rFonts w:cs="Times New Roman" w:ascii="Times New Roman" w:hAnsi="Times New Roman"/>
          <w:sz w:val="28"/>
          <w:szCs w:val="28"/>
        </w:rPr>
        <w:t>Году литературы в Российской Федерации;</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1000-летию святого равоапостольного великого князя Владимира – Крестителя Руси;</w:t>
      </w:r>
    </w:p>
    <w:p>
      <w:pPr>
        <w:pStyle w:val="Normal"/>
        <w:ind w:left="-284" w:firstLine="993"/>
        <w:jc w:val="both"/>
        <w:rPr/>
      </w:pPr>
      <w:r>
        <w:rPr>
          <w:rFonts w:cs="Times New Roman" w:ascii="Times New Roman" w:hAnsi="Times New Roman"/>
          <w:spacing w:val="-5"/>
          <w:sz w:val="28"/>
          <w:szCs w:val="28"/>
        </w:rPr>
        <w:t>Дню славянской письменности и культуры;</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175-летию со дня рождения П.И. Чайковского;</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250-летию со дня рождения Н.М. Карамзина.</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1 сентября 2015 года необходимо организовать во всех общеобразовательных учреждениях Всероссийского урока «Готов к труду и обороне»;</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В первую неделю 2015/2016 учебного года во всех дошкольных и общеобразовательных учреждениях необходимо провести открытые уроки и воспитательные мероприятия на тему «Я талантлив!»</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В октябре 2015 года – Всероссийский урок безопасности школьников в сети ИНТЕРНЕТ;</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t>В декабре 2015 года – тематический урок информатики в рамках Всероссийской акции «Час кода».</w:t>
      </w:r>
    </w:p>
    <w:p>
      <w:pPr>
        <w:pStyle w:val="Normal"/>
        <w:ind w:left="-284" w:firstLine="993"/>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pPr>
      <w:r>
        <w:rPr>
          <w:rFonts w:cs="Times New Roman" w:ascii="Times New Roman" w:hAnsi="Times New Roman"/>
          <w:b/>
          <w:spacing w:val="-5"/>
          <w:sz w:val="28"/>
          <w:szCs w:val="28"/>
          <w:lang w:val="en-US"/>
        </w:rPr>
        <w:t>IV</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 </w:t>
      </w:r>
      <w:r>
        <w:rPr>
          <w:rFonts w:cs="Times New Roman" w:ascii="Times New Roman" w:hAnsi="Times New Roman"/>
          <w:b/>
          <w:sz w:val="28"/>
          <w:szCs w:val="28"/>
        </w:rPr>
        <w:t>Патриотическое воспитание подрастающ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воспитательного процесса в современной  школе является формирование патриотизма, которое имеет огромное значение в социально-гражданском и духовном развитии личности ученика. Ушинский К.Д.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Патриотизм формируется в процессе обучения, социализации и воспитания школьников. Однако социальное пространство для развития патриотизма не ограничивается школьными стенами. Большую роль здесь выполняют семья и другие социальные институты общества: средства массовой информации, общественные организации, учреждения культуры и спорта, молодежной политики, правоохранительные органы, вое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году наша страна  грандиозно отметила 70-летие Победы советского народа в Великой Отечественной войне. В рамках подготовки к празднованию Дня Победы управление образования и образовательные учреждения работали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ом патриотических мероприятий, посвященных 70-летию Поб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управления образования от 13.03.2015 № 283-п  «О подготовке к празднованию 70-летия Победы в Великой Отечественной вой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управления образования от 10.04.2015 № 433-п «О подготовке и проведении в городе Владимире торжественных мероприятий, посвященных празднованию Дня Победы 9 мая 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ом  мероприятий, обозначенных федеральным организационным комитетом по подготовке основных мероприятий, связанных с 70 летием Победы в Великой Отечественной войне 1941-1945годов, 8-9 мая в субъекта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различного масштаба, в которых приняли участие все школьники города, это более 30 тыс.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некоторые значимые мероприятия:</w:t>
      </w:r>
    </w:p>
    <w:p>
      <w:pPr>
        <w:pStyle w:val="Normal"/>
        <w:ind w:firstLine="709"/>
        <w:jc w:val="both"/>
        <w:rPr/>
      </w:pPr>
      <w:r>
        <w:rPr>
          <w:rFonts w:cs="Times New Roman" w:ascii="Times New Roman" w:hAnsi="Times New Roman"/>
          <w:sz w:val="28"/>
          <w:szCs w:val="28"/>
        </w:rPr>
        <w:t xml:space="preserve">- городской и областной смотр-конкурс школьных музеев. - </w:t>
      </w:r>
      <w:r>
        <w:rPr>
          <w:sz w:val="28"/>
          <w:szCs w:val="28"/>
        </w:rPr>
        <w:t xml:space="preserve"> </w:t>
      </w:r>
      <w:r>
        <w:rPr>
          <w:rFonts w:cs="Times New Roman" w:ascii="Times New Roman" w:hAnsi="Times New Roman"/>
          <w:sz w:val="28"/>
          <w:szCs w:val="28"/>
        </w:rPr>
        <w:t>Музей Боевой Славы 200(45)-ой гвардейской танковой бригады МБОУ «СОШ №13» занял 1 место в областн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е школьные музеи, музейные комнаты обновили и  подготовили экспозиции, посвященные Великой Отечественной войне, ветеранам войны и труженикам тыла. Школьные экспозиции посетили 8600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ция «Стена памяти». На баннеры, размещенные на автобусных и троллейбусных остановках, в дни празднования 70-летия Победы», размещено 65 фотографий ветеранов войны и отрывков из сочинений детей о своих родственниках, вложивших вклад в Великую Победы.  В акции приняли участие дети из  24 образовательных учреждений. Родители, жители города выражали огромную благодарность администрации города за организацию данной 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е образовательные учреждения проводили акции «Забота» и «Поздравь ветерана». Школьники организовали посещение ветеранов на дому, приглашали в школы, поздравляли с государственными праздниками, дарили подарки и открытки, изготовленные своими ру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родской конкурс открыток «Детям войны – дети 21 века». Конкурс проводился по инициативе Владимирской общественной организации «Дети войны», В конкурсе приняли участие 1839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городские мероприятия: конкурс «Великая Отечественная война в моделях и диорамах», конкурс театральных коллективов «Волшебный занавес», конкурс «Лучший класс года»,  акция «Детство, украденной войной», конкурс «Моя семья в годы Великой Отечественной войны», «Музейный марафон», Патриотическая акция «Мы вышли не из детства - из войны» и многие друг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о 5 мероприятий по военно-спортивным видам спорта (Спартакиада ОБЖ, соревнование «Безопасное колесо», спортивное ориентирование, стрельба из пневматического оружия, соревнования «Веселые старты». Приняли участие 1680 старшекласс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школьников находится на постоянном контроле управления образования. 14 апреля 2015 года проведена коллегия управления образования  «О  работе образовательных учреждений по патриотическому воспитанию в рамках празднования 70-летия Победы», которая определила задачи на последующие годы по патриотическому воспитанию подрастающего поколения.</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Здоровьесбережение, питание, коррекционное обу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napToGrid w:val="false"/>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охраны жизни и здоровья учащихся и воспитан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факторов, оказывающих непосредственное  влияние на  состояние  здоровья  учащихся. Основными из них являются правильное  питание, сбалансированные физические  нагрузки и качественное медицинское  обслуживание.  </w:t>
      </w:r>
    </w:p>
    <w:p>
      <w:pPr>
        <w:pStyle w:val="Normal"/>
        <w:widowControl/>
        <w:spacing w:lineRule="auto" w:line="216"/>
        <w:ind w:firstLine="708"/>
        <w:jc w:val="both"/>
        <w:rPr/>
      </w:pPr>
      <w:r>
        <w:rPr>
          <w:rFonts w:cs="Times New Roman" w:ascii="Times New Roman" w:hAnsi="Times New Roman"/>
          <w:sz w:val="28"/>
          <w:szCs w:val="28"/>
        </w:rPr>
        <w:t xml:space="preserve">По итогам ежегодного мониторинга из численности учащихся в государственных (муниципальных) общеобразовательных учреждениях имеют: 1 группу здоровья – 6670 чел., 2 группу здоровья – 14201 чел.,  3 группу здоровья – 8600 чел.,  4 группу здоровья – 394 чел., 5 группу здоровья – 424 чел. Доля  дете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здоровья в  общей численности учащихся  в  городе  Владимире  составила  в  2014-2015 учебном  году 68,91% (20871 чел.).</w:t>
      </w:r>
    </w:p>
    <w:p>
      <w:pPr>
        <w:pStyle w:val="Normal"/>
        <w:ind w:firstLine="708"/>
        <w:jc w:val="both"/>
        <w:rPr/>
      </w:pPr>
      <w:r>
        <w:rPr/>
        <w:t>На протяжении ряда лет стабильными остаются показатели состояния здоровья дошкольников:</w:t>
      </w:r>
    </w:p>
    <w:tbl>
      <w:tblPr>
        <w:tblW w:w="9755" w:type="dxa"/>
        <w:jc w:val="left"/>
        <w:tblInd w:w="-5" w:type="dxa"/>
        <w:tblLayout w:type="fixed"/>
        <w:tblCellMar>
          <w:top w:w="0" w:type="dxa"/>
          <w:left w:w="108" w:type="dxa"/>
          <w:bottom w:w="0" w:type="dxa"/>
          <w:right w:w="108" w:type="dxa"/>
        </w:tblCellMar>
      </w:tblPr>
      <w:tblGrid>
        <w:gridCol w:w="2428"/>
        <w:gridCol w:w="2439"/>
        <w:gridCol w:w="2439"/>
        <w:gridCol w:w="2449"/>
      </w:tblGrid>
      <w:tr>
        <w:trPr/>
        <w:tc>
          <w:tcPr>
            <w:tcW w:w="2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ья</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2/2013</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3/20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4/2015</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1 группа здоровья</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330 (25,6%)</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242 (23,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674 (26,9%)</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2 группа здоровья</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9606 (56,8%)</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619 (59,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506 (56,8%)</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3 группа здоровья</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832 (16,7%)</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68 (15,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129 (16,9%)</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4 группа здоровья</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53 (0,9%)</w:t>
            </w:r>
          </w:p>
        </w:tc>
        <w:tc>
          <w:tcPr>
            <w:tcW w:w="2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68 (0,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79 (10%)</w:t>
            </w:r>
          </w:p>
        </w:tc>
      </w:tr>
    </w:tbl>
    <w:p>
      <w:pPr>
        <w:pStyle w:val="Normal"/>
        <w:ind w:firstLine="709"/>
        <w:jc w:val="both"/>
        <w:rPr/>
      </w:pPr>
      <w:r>
        <w:rPr/>
        <w:t>Кроме того,остаются стабильными показатели числа дней, пропущенных воспитанниками дошкольных учреждений по болезни</w:t>
      </w:r>
    </w:p>
    <w:tbl>
      <w:tblPr>
        <w:tblW w:w="9791" w:type="dxa"/>
        <w:jc w:val="left"/>
        <w:tblInd w:w="-5" w:type="dxa"/>
        <w:tblLayout w:type="fixed"/>
        <w:tblCellMar>
          <w:top w:w="0" w:type="dxa"/>
          <w:left w:w="108" w:type="dxa"/>
          <w:bottom w:w="0" w:type="dxa"/>
          <w:right w:w="108" w:type="dxa"/>
        </w:tblCellMar>
      </w:tblPr>
      <w:tblGrid>
        <w:gridCol w:w="2552"/>
        <w:gridCol w:w="2551"/>
        <w:gridCol w:w="2551"/>
        <w:gridCol w:w="2137"/>
      </w:tblGrid>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ч.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пуск по болезни одним ребёнком в днях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12/2013</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пуск по болезни одним ребёнком в днях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13/20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пуск по болезни одним ребёнком в днях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14/2015</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Ясли</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9,3</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7,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ад</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8</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8</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1,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Владимире медицинское обслуживание детей на базе образовательных учреждений осуществляют: ГБУЗВО «Детская городская поликлиника № 1 г. Владимира», ГБУЗВО «Городская больница № 2 г. Владимира», ГБУЗВО «Городская больница № 4 г. Владимира», ГБУЗВО «Областная детская клиническая больница», ГБУЗВО «Городская больница №7». Совместная деятельность органов здравоохранения и образования осуществляется на договорной основе. В 2014-2015 году одним из основных направлений совместной деятельности остаётся лицензирование медицинской деятельности на базе образовательных учреждений, нормативно-правовой основой которой являются: </w:t>
        <w:tab/>
        <w:t xml:space="preserve">приказ Министерства здравоохранения РФ от 05.11.2013 №822н «Об утверждении порядка оказания медицинской помощи несовершеннолетним, в том числе в период обучения и воспитания в образовательных организациях», постановление правительства РФ от 16.04.2012 №291 «О лицензировании медицинской деятельности» и ФЗ от 29.12.2012 №273-ФЗ «Об образовании в Российской Федерации». Согласно вышеуказанному ФЗ медицинское обслуживание обучающихся, воспитанников образовательного учреждения обеспечивают органы здравоохранения. Образовательное учреждение создает условия, гарантирующие охрану и укрепление здоровья обучающихся, воспитанников, предоставляет помещение для работы медицинских работников.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во всех муниципальных образовательных учреждениях города созданы необходимые условия для осуществления медицинской деятельности. Учреждение здравоохранения ГБУЗВО «Городская больница №4 г. Владимира имеет лицензии на осуществление медицинской деятельности в 5 дошкольных образовательных учреждениях (МДОУ № 22, 30, 32, 84, 11).</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годно специалисты поликлиник проводят профилактические осмотры детей с использованием скрининг-диагностических тестов и осмотры детей, находящихся на диспансерном учете, с назначением необходимых лечебно-оздоровите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азе ГБУЗВО «Детская городская поликлиника № 1» продолжает успешно функционировать Центр Здоровья детей. Основными направлениями деятельности Центра являютс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w:t>
        <w:tab/>
        <w:t>информирование детского населения о вредных и опасных для здоровья человека фактора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w:t>
        <w:tab/>
        <w:t>пропаганда здорового образа жизн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w:t>
        <w:tab/>
        <w:t>обучение детей гигиеническим навыкам и эффективным методам профилактики заболеван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w:t>
        <w:tab/>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Центре проводятся профилактические осмотры детского населения исключительно при помощи экспресс – методов. По результатам исследований формируется «Карта здорового образа жизни» ребенка с персональными рекомендациями (оздоровительной программой).</w:t>
      </w:r>
    </w:p>
    <w:p>
      <w:pPr>
        <w:pStyle w:val="Normal"/>
        <w:widowControl/>
        <w:jc w:val="both"/>
        <w:rPr/>
      </w:pPr>
      <w:r>
        <w:rPr>
          <w:rFonts w:cs="Times New Roman" w:ascii="Times New Roman" w:hAnsi="Times New Roman"/>
          <w:sz w:val="28"/>
          <w:szCs w:val="28"/>
        </w:rPr>
        <w:tab/>
        <w:t xml:space="preserve">В целях максимального охвата учащихся комплексным обследованием управлением образования организовано взаимодействие общеобразовательных учреждений города Владимира и родительской общественности с с Центром здоровья для  детей на  базе ГБУЗ «Детская городская поликлиника № 1». В 2014-2015 учебном году в Центре здоровья на базе ГБУЗ «Детская городская поликлиника № 1» обследовано 1143 ребенка (1000 человек – школьники, 143 ребенка - воспитанники МБДОУ №15,57).  </w:t>
        <w:tab/>
        <w:tab/>
        <w:tab/>
        <w:tab/>
        <w:tab/>
        <w:tab/>
        <w:tab/>
        <w:t>Все общеобразовательные учреждения реализуют в процессе обучения здоровьесберегающие технологии: технологии личностно-ориентированного, дифференцированного, проблемного, диалогового, безотметочного обучения. В общеобразовательных учреждениях разработаны программы и введены курсы здоровьесберегающего направления: СОШ № 2 – программа  «Здоровье»; СОШ №5 - цикл радиопередач: «Как с пользой провести свободное время», «Здоровый образ жизни в семье», «ЗОЖ – залог успеха», курсы  внеурочной  деятельности «Здоровейка», «Подвижные игры», «Валеология»,</w:t>
      </w:r>
      <w:r>
        <w:rPr>
          <w:sz w:val="28"/>
          <w:szCs w:val="28"/>
        </w:rPr>
        <w:t xml:space="preserve"> </w:t>
      </w:r>
      <w:r>
        <w:rPr>
          <w:rFonts w:cs="Times New Roman" w:ascii="Times New Roman" w:hAnsi="Times New Roman"/>
          <w:sz w:val="28"/>
          <w:szCs w:val="28"/>
        </w:rPr>
        <w:t>семейный клуб «Истоки»: программа «Мама, папа, я – спортивная семья»; СОШ № 8 – курс  «Спорт и здоровье»</w:t>
      </w:r>
      <w:r>
        <w:rPr/>
        <w:t xml:space="preserve">, </w:t>
      </w:r>
      <w:r>
        <w:rPr>
          <w:rFonts w:cs="Times New Roman" w:ascii="Times New Roman" w:hAnsi="Times New Roman"/>
          <w:sz w:val="28"/>
          <w:szCs w:val="28"/>
        </w:rPr>
        <w:t>с  помощью специалистов  ДООспЦ</w:t>
        <w:tab/>
        <w:t xml:space="preserve"> реализуется программа «Семья, нравственность, здоровье»; СОШ № 9 – программа «В здоровом  теле - здоровый  дух», общешкольный  конкурс «Здоровым  быть модно»,  СОШ № 13 – «Урок здоровья», СОШ №14 – элективный  курс «За  здоровый  образ жизни», организация  сдачи норм ГТО; СОШ №31 – организована работа  спортивных секций «Юный футболист», «Спортивные игры», СОШ № 36 – разработана и успешно реализуетсяпрограмма «Здоровье», СОШ № 38 – факультативный курс «Основы  здорового питания», СОШ №41 – организована  работа  спортивной секции по  баскетболу и т.д.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ОспЦ реализует  программу «Семья: нравственность, культура, здоровье», проводит  в  школах города  «Уроки  здоровья».</w:t>
      </w:r>
    </w:p>
    <w:p>
      <w:pPr>
        <w:pStyle w:val="TextBodyIndent"/>
        <w:spacing w:before="0" w:after="0"/>
        <w:ind w:left="0" w:right="0" w:firstLine="709"/>
        <w:jc w:val="both"/>
        <w:rPr/>
      </w:pPr>
      <w:r>
        <w:rPr>
          <w:rFonts w:cs="Times New Roman" w:ascii="Times New Roman" w:hAnsi="Times New Roman"/>
          <w:sz w:val="28"/>
          <w:szCs w:val="28"/>
        </w:rPr>
        <w:t xml:space="preserve">Для организации двигательной активности детей в ДОУ имеется 60 (68,2%) физкультурных залов,  28 (31,8%) ДОУ имеют совмещенные физкультурные и </w:t>
      </w:r>
      <w:r>
        <w:rPr>
          <w:rFonts w:cs="Times New Roman" w:ascii="Times New Roman" w:hAnsi="Times New Roman"/>
          <w:sz w:val="28"/>
          <w:szCs w:val="28"/>
          <w:lang w:val="ru-RU"/>
        </w:rPr>
        <w:t>музыкальные залы</w:t>
      </w:r>
      <w:r>
        <w:rPr>
          <w:rFonts w:cs="Times New Roman" w:ascii="Times New Roman" w:hAnsi="Times New Roman"/>
          <w:sz w:val="28"/>
          <w:szCs w:val="28"/>
        </w:rPr>
        <w:t xml:space="preserve"> 2 (2,3%) ДОУ  имеют бассейн, во всех ДОУ (100%)  оборудованы спортивные площадки.</w:t>
      </w:r>
    </w:p>
    <w:p>
      <w:pPr>
        <w:pStyle w:val="TextBodyIndent"/>
        <w:spacing w:before="0" w:after="0"/>
        <w:ind w:left="0" w:right="0" w:firstLine="709"/>
        <w:jc w:val="both"/>
        <w:rPr/>
      </w:pPr>
      <w:r>
        <w:rPr>
          <w:rFonts w:cs="Times New Roman" w:ascii="Times New Roman" w:hAnsi="Times New Roman"/>
          <w:sz w:val="28"/>
          <w:szCs w:val="28"/>
        </w:rPr>
        <w:t>На базе детских садов работает 3</w:t>
      </w:r>
      <w:r>
        <w:rPr>
          <w:rFonts w:cs="Times New Roman" w:ascii="Times New Roman" w:hAnsi="Times New Roman"/>
          <w:sz w:val="28"/>
          <w:szCs w:val="28"/>
          <w:lang w:val="ru-RU"/>
        </w:rPr>
        <w:t>4</w:t>
      </w:r>
      <w:r>
        <w:rPr>
          <w:rFonts w:cs="Times New Roman" w:ascii="Times New Roman" w:hAnsi="Times New Roman"/>
          <w:sz w:val="28"/>
          <w:szCs w:val="28"/>
        </w:rPr>
        <w:t xml:space="preserve"> кружка (201</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3</w:t>
      </w:r>
      <w:r>
        <w:rPr>
          <w:rFonts w:cs="Times New Roman" w:ascii="Times New Roman" w:hAnsi="Times New Roman"/>
          <w:sz w:val="28"/>
          <w:szCs w:val="28"/>
        </w:rPr>
        <w:t xml:space="preserve"> кружк</w:t>
      </w:r>
      <w:r>
        <w:rPr>
          <w:rFonts w:cs="Times New Roman" w:ascii="Times New Roman" w:hAnsi="Times New Roman"/>
          <w:sz w:val="28"/>
          <w:szCs w:val="28"/>
          <w:lang w:val="ru-RU"/>
        </w:rPr>
        <w:t>а</w:t>
      </w:r>
      <w:r>
        <w:rPr>
          <w:rFonts w:cs="Times New Roman" w:ascii="Times New Roman" w:hAnsi="Times New Roman"/>
          <w:sz w:val="28"/>
          <w:szCs w:val="28"/>
        </w:rPr>
        <w:t>) физкультурной, оздоровительной или двигательной направленности, в которых занимается 7</w:t>
      </w:r>
      <w:r>
        <w:rPr>
          <w:rFonts w:cs="Times New Roman" w:ascii="Times New Roman" w:hAnsi="Times New Roman"/>
          <w:sz w:val="28"/>
          <w:szCs w:val="28"/>
          <w:lang w:val="ru-RU"/>
        </w:rPr>
        <w:t>32</w:t>
      </w:r>
      <w:r>
        <w:rPr>
          <w:rFonts w:cs="Times New Roman" w:ascii="Times New Roman" w:hAnsi="Times New Roman"/>
          <w:sz w:val="28"/>
          <w:szCs w:val="28"/>
        </w:rPr>
        <w:t xml:space="preserve"> дошкольник</w:t>
      </w:r>
      <w:r>
        <w:rPr>
          <w:rFonts w:cs="Times New Roman" w:ascii="Times New Roman" w:hAnsi="Times New Roman"/>
          <w:sz w:val="28"/>
          <w:szCs w:val="28"/>
          <w:lang w:val="ru-RU"/>
        </w:rPr>
        <w:t>а</w:t>
      </w:r>
      <w:r>
        <w:rPr>
          <w:rFonts w:cs="Times New Roman" w:ascii="Times New Roman" w:hAnsi="Times New Roman"/>
          <w:sz w:val="28"/>
          <w:szCs w:val="28"/>
        </w:rPr>
        <w:t xml:space="preserve">  (201</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770</w:t>
      </w:r>
      <w:r>
        <w:rPr>
          <w:rFonts w:cs="Times New Roman" w:ascii="Times New Roman" w:hAnsi="Times New Roman"/>
          <w:sz w:val="28"/>
          <w:szCs w:val="28"/>
        </w:rPr>
        <w:t xml:space="preserve">). </w:t>
      </w:r>
    </w:p>
    <w:p>
      <w:pPr>
        <w:pStyle w:val="Normal"/>
        <w:ind w:firstLine="539"/>
        <w:jc w:val="both"/>
        <w:rPr/>
      </w:pPr>
      <w:r>
        <w:rPr>
          <w:rFonts w:cs="Times New Roman" w:ascii="Times New Roman" w:hAnsi="Times New Roman"/>
          <w:sz w:val="28"/>
          <w:szCs w:val="28"/>
        </w:rPr>
        <w:t>В учебно-воспитательном процессе педагоги используют программы и технологии, направленные на формирование здорового образа жизни:</w:t>
      </w:r>
      <w:r>
        <w:rPr>
          <w:rFonts w:cs="Times New Roman" w:ascii="Times New Roman" w:hAnsi="Times New Roman"/>
          <w:spacing w:val="-3"/>
          <w:sz w:val="28"/>
          <w:szCs w:val="28"/>
        </w:rPr>
        <w:t xml:space="preserve"> «Старт» Л.Яковлевой, «Программа развития двигательной активности работы с детьми 4-7 лет» В. Кудрявцевой, «Физическое воспитание детей дошкольного возраста» Л.Виноградовой, «Основы безопасности жизнедеятельности» Р. Стеркина,                    О. Князева, Н. Авдеева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учреждениях работает 57 инструкторов по физической культур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о в течение 2013-2014 года на  базе общеобразовательных учреждений города проводили  родительские  всеобучи  и  общешкольные  родительские  собрания,  охватывающие,  в  том  числе,  вопросы  охраны  здоровья  и  формирования  у  учащихся  здорового образа  жизн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де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подрастающего поколения – важный показатель благополучия общества и государства, отражающий не только настоящую ситуацию, но и прогноз на будущее. Поэтому  организация питания  детей  образовательных учреждений - актуальное  направление в  работе управления  образования и образовательных учреждений города  2014-2015  учеб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детей  образовательных учреждений  города  основывается на  следующих нормативно-правовых актах:</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в дошкольных организациях» и постановление Главного государственного санитарного врача РФ от 23.07.2008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г.Владимира от 17.07.2013 №2522 «Об установлении размеров платы за присмотр и уход за  детьми, осваивающими образовательные программы дошкольного образования в муниципальных образовательных учреждениях, и признании утратившими силу некоторых постановлений администрации города Владимира». </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Владимира от 16.12.2013 № 4629 «Об утверждении муниципальной программы «Развитие системы  образования города Владимира» и о признании утратившими силу некоторых постановлений администрации города Владими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 Владимира от 27.11.2012 г.  № 5011 «Об организации питания  учащихся общеобразовательных учреждений  города Владимира  и признании утратившими силу постановлений  главы  города  Владимира от 01.09.2008 №3206, от 11.01.2009 №6».</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Совета  народных депутатов  города  Владимира от 25.09.2013 № 192 «О внесении изменений  в  решение  Совета  народных депутатов города Владимира от 26.01.2006 №6 «О предоставлении льгот по оплате  питания  учащимся муниципальных общеобразовательных учреждений и муниципальных образовательных учреждений для  детей дошкольного и младшего 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 начальника  управления  образования  администрации города  Владимира «Об организации питания обучающихся муниципальных общеобразовательных учреждений» от 02.10.2013 №1236-п.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 управления образования от 01.11.2013 № 1369-п «Об организации питания детей в дошкольных образовательных учреждениях города Владимира». </w:t>
      </w:r>
    </w:p>
    <w:p>
      <w:pPr>
        <w:pStyle w:val="Norma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ция питания осуществляется на основе  принципов  «щадящего питания». При приготовлении блюд соблюдаются щадящие технологии: варка, запекание, припускание, пассерование, тушение, приготовление в пароконвектоматах.</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Поставка продуктов в образовательные учреждения осуществляется транспортом поставщика и  за </w:t>
      </w:r>
      <w:r>
        <w:rPr>
          <w:rFonts w:cs="Times New Roman" w:ascii="Times New Roman" w:hAnsi="Times New Roman"/>
          <w:spacing w:val="4"/>
          <w:sz w:val="28"/>
          <w:szCs w:val="28"/>
        </w:rPr>
        <w:t xml:space="preserve">его счет на основании ежеквартально заключаемых муниципальных контрактов и договоров. </w:t>
      </w:r>
      <w:r>
        <w:rPr>
          <w:rFonts w:cs="Times New Roman" w:ascii="Times New Roman" w:hAnsi="Times New Roman"/>
          <w:spacing w:val="17"/>
          <w:sz w:val="28"/>
          <w:szCs w:val="28"/>
        </w:rPr>
        <w:t xml:space="preserve">Контракты заключаются руководителями образовательных учреждений с организациями, </w:t>
      </w:r>
      <w:r>
        <w:rPr>
          <w:rFonts w:cs="Times New Roman" w:ascii="Times New Roman" w:hAnsi="Times New Roman"/>
          <w:spacing w:val="5"/>
          <w:sz w:val="28"/>
          <w:szCs w:val="28"/>
        </w:rPr>
        <w:t xml:space="preserve">выигравшими запросы котировок цен на поставку продуктов питания в учреждения </w:t>
      </w:r>
      <w:r>
        <w:rPr>
          <w:rFonts w:cs="Times New Roman" w:ascii="Times New Roman" w:hAnsi="Times New Roman"/>
          <w:spacing w:val="1"/>
          <w:sz w:val="28"/>
          <w:szCs w:val="28"/>
        </w:rPr>
        <w:t xml:space="preserve">образования.    </w:t>
      </w:r>
    </w:p>
    <w:p>
      <w:pPr>
        <w:pStyle w:val="Normal"/>
        <w:widowControl/>
        <w:suppressAutoHyphens w:val="false"/>
        <w:jc w:val="both"/>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z w:val="28"/>
          <w:szCs w:val="28"/>
        </w:rPr>
        <w:t>Основные поставщики продуктов питания в  образовательные учреждения:</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ИП Наврузов, ООО «Айсель», ИП Карпова, МУП «Мелкий опт», ИП Левина. При закупке продовольственного сырья отдаётся предпочтение  местным товаропроизводителям.</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Обслуживание школьных столовых осуществляется через комбинаты питания: МУП «Комбинат питания «Школьный» обслуживает школы Ленинского района, МУП «Комбинат питания «Сунгирь» - школы Фрунзенского района, ООО «Торговый центр «Новинка» - школы Октябрь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едет  регулярный  мониторинг охвата учащихся горячим  питанием. </w:t>
      </w:r>
    </w:p>
    <w:p>
      <w:pPr>
        <w:pStyle w:val="Normal"/>
        <w:ind w:firstLine="709"/>
        <w:jc w:val="both"/>
        <w:rPr/>
      </w:pPr>
      <w:r>
        <w:rPr>
          <w:rFonts w:cs="Times New Roman" w:ascii="Times New Roman" w:hAnsi="Times New Roman"/>
          <w:sz w:val="28"/>
          <w:szCs w:val="28"/>
        </w:rPr>
        <w:t xml:space="preserve">По итогам 2014-2015 учебного года горячим питанием в общеобразовательных учреждениях города охвачено 25556 учащихся, что составляет 84,4% от количества учащихся (2013-2014 уч. год – 84,3 %, 2012-2013 уч. год 84,5%). В целом процент охвата горячим  питанием остаётся стабильным. Необходимо отметить, что  большое количество учащихся, питающихся буфетной  продукцией, что связано с разнообразным ассортиментом и повышением качества  приготовленных блюд. В  целом  все дети образовательных учреждений охвачены  питанием (в  том  числе  буфетная  продукция, экспресс-завтраки, сухой паё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школьников, получающих питание в школе в  2014-2015 учебном год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13320 – учащиеся 1 – 4 классов, 99,9% от количества учащихся 1 – 4 клас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10095 – учащиеся 5 – 9 классов, 73,4% от количества учащихся 5 – 9 клас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2120 – учащиеся 10 – 11 классов, 71,8 % от количества учащихся 10 – 11 клас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5711 учащихся (18,8% от общего количества  учащихся) получают другие виды питания (буфетная продукция, экспресс-завтраки).</w:t>
      </w:r>
    </w:p>
    <w:p>
      <w:pPr>
        <w:pStyle w:val="Normal"/>
        <w:ind w:firstLine="709"/>
        <w:jc w:val="both"/>
        <w:rPr/>
      </w:pPr>
      <w:r>
        <w:rPr>
          <w:rFonts w:cs="Times New Roman" w:ascii="Times New Roman" w:hAnsi="Times New Roman"/>
          <w:sz w:val="28"/>
          <w:szCs w:val="28"/>
        </w:rPr>
        <w:t>В 2014-2015 уч. году 5571 учащихся пользовались льготами на питание, что составляет 18,4% от количества питающих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школах г. Владимира предоставляются льготы по оплате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Бесплатный завтрак для учащихся 1 – 4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Бесплатный завтрак и обед следующим категориям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из малообеспеченных семей со среднедушевым доходом,                                не превышающим прожиточного минимума в расчете на душу населения, установленного по Владимирской области, посещающих муниципальные общеобразовательные учреждения в  режиме  полного дня в  рамках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бучающимся в классах выравнивания, в том числе находящимся на надомном обучении, и получающим горячее питание в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Бесплатный завтрак или обед (по выбору) для учащихся 5 – 11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из малообеспеченных семей со среднедушевым доходом, не превышающим прожиточного минимума в расчете на душу населения, установленного по Владим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знанных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чащиеся, находящиеся на надомном обучении, из числа вышеперечисленных категорий, и не получающие горячее питание в образовательном учреж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предоставляется  сухой  паек  учащимся, находящимся  на  надомном  обучении, из числа вышеперечисленных категорий, и не  получающим  горячее питание  в  образовательном  учреждении, в  размере 100 руб. в неделю.</w:t>
      </w:r>
    </w:p>
    <w:p>
      <w:pPr>
        <w:pStyle w:val="Normal"/>
        <w:widowControl/>
        <w:suppressAutoHyphens w:val="false"/>
        <w:spacing w:lineRule="auto" w:line="276"/>
        <w:ind w:firstLine="708"/>
        <w:jc w:val="both"/>
        <w:rPr/>
      </w:pPr>
      <w:r>
        <w:rPr>
          <w:rFonts w:eastAsia="Calibri" w:cs="Times New Roman" w:ascii="Times New Roman" w:hAnsi="Times New Roman"/>
          <w:sz w:val="28"/>
          <w:szCs w:val="28"/>
        </w:rPr>
        <w:t xml:space="preserve">Родители воспитанников  ДОУ также получают  льготы. Родительская плата за присмотр и уход за  детьми в  дошкольных образовательных учреждениях взимается   в  соответствии с </w:t>
      </w:r>
      <w:r>
        <w:rPr>
          <w:rFonts w:cs="Times New Roman" w:ascii="Times New Roman" w:hAnsi="Times New Roman"/>
          <w:sz w:val="28"/>
          <w:szCs w:val="28"/>
        </w:rPr>
        <w:t>Постановлением администрации г.Владимира от 17.07.2013 №2522  «Об установлении размеров платы за присмотр и уход за  детьми, осваивающими образовательные программы дошкольного образования в муниципальных образовательных учреждениях, и признании утратившими силу некоторых постановлений администрации города Владимира» и направляется на  питание  детей и услуги банков по сбору  родительской  платы.</w:t>
      </w:r>
    </w:p>
    <w:p>
      <w:pPr>
        <w:pStyle w:val="Normal"/>
        <w:widowContro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ьготы  предоставляются  следующим  категориям  граждан:</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свобождаются  от оплаты  за  ДОУ на  100 % родители: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детей-инвалидов;</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детей-сирот и детей, оставшихся  без попечения  родителей;</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детей с туберкулезной  интоксикацией;</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детей с  ограниченными возможностями здоровья, посещающих группы  компенсирующей и комбинированной  направленност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вобождаются  от оплаты  на  20 % - за первого ребенка, на 50% - за второго ребенка, на 70% - за третьего ребенка: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малообеспеченные семьи со среднедушевым  доходом, не превышающим прожиточный  минимум в  расчете  на  душу  населения, установленный  по Владимирской  области;</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родителей, имеющих трех и более несовершеннолетних детей, со среднедушевым  доходом, не превышающим прожиточный  минимум в  расчете  на  душу  населения, установленный  по Владимирской  области;</w:t>
        <w:tab/>
        <w:tab/>
        <w:tab/>
        <w:t xml:space="preserve">     - родителей- работников  дошкольных образовательных учреждений, а  также  воспитателей  и младших воспитателей в  дошкольных группах муниципальных образовательных учреждений со среднедушевым  доходом, не превышающим прожиточный  минимум в  расчете  на  душу  населения, установленный  по Владимир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1"/>
          <w:numId w:val="2"/>
        </w:numPr>
        <w:spacing w:before="0" w:after="0"/>
        <w:jc w:val="center"/>
        <w:rPr/>
      </w:pPr>
      <w:r>
        <w:rPr>
          <w:rStyle w:val="Emphasis"/>
          <w:i w:val="false"/>
          <w:u w:val="single"/>
        </w:rPr>
        <w:t>Физкультурно-оздоровительный комплекс ГТО</w:t>
      </w:r>
    </w:p>
    <w:p>
      <w:pPr>
        <w:pStyle w:val="Western"/>
        <w:spacing w:before="0" w:after="0"/>
        <w:ind w:firstLine="567"/>
        <w:jc w:val="both"/>
        <w:rPr/>
      </w:pPr>
      <w:r>
        <w:rPr>
          <w:rStyle w:val="Emphasis"/>
          <w:b/>
          <w:i w:val="false"/>
        </w:rPr>
        <w:t>Большое значение придается развитию физкультурно-спортивной работы в общеобразовательных учреждениях.</w:t>
      </w:r>
    </w:p>
    <w:p>
      <w:pPr>
        <w:pStyle w:val="Normal"/>
        <w:ind w:firstLine="567"/>
        <w:jc w:val="both"/>
        <w:rPr/>
      </w:pPr>
      <w:r>
        <w:rPr>
          <w:rFonts w:cs="Times New Roman" w:ascii="Times New Roman" w:hAnsi="Times New Roman"/>
          <w:sz w:val="28"/>
          <w:szCs w:val="28"/>
        </w:rPr>
        <w:t>Согласно плану работы по внедрению Всероссийского физкультурно-спортивного комплекса «Готов к труду и обороне» (ГТО) в образовательных организациях г. Владимира в 2014-2015 учебном году, в системе образования муниципального района на организационном этап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а творческая рабочая группа по внедрению Всероссийского физкультурно-спортивного комплекса «Готов к труду и обороне» (ГТО) в образовательных учрежд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ено и укомплектовано место по сдаче Всероссийского физкультурно-спортивного комплекса «Готов к труду и обороне» (ГТО) для обучающихся образовательных организаций, центром тестирования стал стадион «Лыбед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дет разработка плана работы по внедрению  Всероссийского физкультурно-спортивного комплекса «Готов к труду и обороне» (ГТО) на 2015-2016 учебный год в муниципальном органе управления образования, образовательных организациях.</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ю ВФСК (ГТО), к выполнению нормативов Комплекса ГТО допускаются лица, относящиеся к различным группам здоровья, систематически занимающиеся физической культурой и спортом, в том числе самостоятельно, на основании результатов диспансеризации или медицинского осмотра. </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мирская область и г.Владимир входят в состав экспериментальных площадок. В 2014/2015 учебном году предпочтение для сдачи норм ГТО отдавалось обучающимся среднего и старшего школьного возра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провели акцию на тему «Начни с себя» своим примером они показали учащимся, что нормы ГТО под силу в любом возрасте, но для этого необходимо тренироваться. Лучшими из учителей стали Харитонова Марина Владимировна ОУ № 2, Неудакин Алексей Викторович гимназия № 3, Житков Николай Вячеславович СШ № 6, Беляков Владимир Алексеевич СШ № 8, Кукушкина Галина Анатольевна и Прокофьева Диана Владимировна СШ № 9, Нарейко Анна Сергеевна СШ № 15, Сидорова Елена Николаевна Лицей № 17, Кузнецов Дмитрий Вадимович СШ № 20, Струев Евгений Владимирович СШ № 24, Виноградов Николай Борисович  и Лихов Александр Александрович СШ № 25, Харитонова Елена Николаевна СШ № 43, Липова Татьяна Николаевна СШ № 44, Берченко Михаил Викторович и Жуков Сергей Владимирович СШ № 47, Логинов Александр Иванович СШ № 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ример другим может послужить сдача норм ГТО СШ № 15, которая вышла в многочисленном составе во главе с директором Алексеенко Евгением Геннадьевич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и учащихся было проведено тестирование по ГТО: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9 октября 2014 года -  бег, стрельба подтягивание плавание и др виды, 21. февраля 2015 г. - лыжные гонк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28 апреля 2015 г.  на стадионе «Лыбедь» -  кросс, рывок гири наклоны из положения лежа и сто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5,16 мая для заместителей директоров по воспитательной работе и учителей физической культуры был организован семинар по туризму со сдачей норм по пешему походу и туристским навы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ы школ № 39 и 40 участвовали в первом фестивале ГТО в котором принимали участие учащиеся 10-15 лет, который походил в два этапа первый день в г Юрьев-Польском второй день в г Владимире наша команда из 14 завоевала 9 место.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ние детей с ограниченными возможностям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РФ в области образования в соответствии с международными нормами предусматривает гарантии равных прав на образование для лиц с ограниченными возможностями здоровья и 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и одновременно применяются три подхода в обучении детей с особыми образовательными потребност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фференцированное обучение детей с нарушениями речи, слуха, зрения, опорно-двигательного аппарата, интеллекта, с задержкой психического развития в специальных (коррекционных) учреждениях I–VIII в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тегрированное обучение детей в специальных классах (группах) в обще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клюзивное обучение, когда дети с особыми образовательными потребностями обучаются в классе вместе с обыч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ачестве приоритетного направления развития системы образования детей с ограниченными возможностями здоровья рассматривается организация их обучения и воспитания в обычных дошкольных и общеобразовательных учреждениях с другими деть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города созданы условия для получения образования детьми-инвалидами в соответствии с их образовательными потреб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я, что адаптивные возможности детей с отклонениями в развитии и их успешная социализация в обществе, могут развиваться  только благодаря  включению в нормальный социум и полноценному общению со здоровыми сверстниками, управление образования организует работу в следующих напра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охранение сети групп для детей со специальными потребностями различной направленности в дошкольных образовательных учреждениях и специальных (коррекционных) классов в обще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оздание комфортных условий для обучения детей-инвалидов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повышение эффективности диагностической работы психолого-медико-педагогической комиссии города Владимира с целью определения наиболее оптимальной траектории обучения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города сложилась система организации специального (коррекционного) обучения детей с ограниченными возможностями здоровья. Территориальная психолого-медико-педагогическая комиссия организует систему взаимодействия с образовательными учреждениями по своевременному выявлению детей с отклонениями в развитии: формирует банк данных, проводит комплексную, всестороннюю, динамическую диагностику и направляет детей в соответствующие образовательные учреждения. В состав ПМПК входят психологи, дефектологи, логопеды, детский психиа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МПК дает коллегиальное заключение с учетом мнения каждого специалиста, в соответствии с которым определяется образовательная программа ребенка. </w:t>
      </w:r>
    </w:p>
    <w:p>
      <w:pPr>
        <w:pStyle w:val="Normal"/>
        <w:ind w:firstLine="709"/>
        <w:jc w:val="both"/>
        <w:rPr/>
      </w:pPr>
      <w:r>
        <w:rPr>
          <w:rFonts w:cs="Times New Roman" w:ascii="Times New Roman" w:hAnsi="Times New Roman"/>
          <w:sz w:val="28"/>
          <w:szCs w:val="28"/>
        </w:rPr>
        <w:t xml:space="preserve">В  2014-2015 учебном  году на  территориальной  психолого-медико-педагогической  комиссии  было  обследовано  139 детей школьного возраста,  из них во вспомогательную  школу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правлено  50 учащихся, 62 ребенка - в  специальные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w:t>
      </w:r>
    </w:p>
    <w:p>
      <w:pPr>
        <w:pStyle w:val="Normal"/>
        <w:ind w:firstLine="709"/>
        <w:jc w:val="both"/>
        <w:rPr/>
      </w:pPr>
      <w:r>
        <w:rPr/>
        <w:t xml:space="preserve">В соответствии с федеральными государственными стандартами  дошкольного образования  с целью обеспечения дошкольным образованием детей с разными физическими возможностями в городе проводится целенаправленная работа по созданию условий для получения  ими дошкольного образования. В городе стабильно функционируют 51 группа компенсирующего вида разной направленности: с речевой патологией, с патологией органов зрения, с нарушением опорно-двигательного аппарата, с умственной отсталостью, с нарушением слуха. </w:t>
      </w:r>
    </w:p>
    <w:tbl>
      <w:tblPr>
        <w:tblW w:w="10642" w:type="dxa"/>
        <w:jc w:val="left"/>
        <w:tblInd w:w="-861" w:type="dxa"/>
        <w:tblLayout w:type="fixed"/>
        <w:tblCellMar>
          <w:top w:w="0" w:type="dxa"/>
          <w:left w:w="108" w:type="dxa"/>
          <w:bottom w:w="0" w:type="dxa"/>
          <w:right w:w="108" w:type="dxa"/>
        </w:tblCellMar>
      </w:tblPr>
      <w:tblGrid>
        <w:gridCol w:w="1849"/>
        <w:gridCol w:w="727"/>
        <w:gridCol w:w="732"/>
        <w:gridCol w:w="733"/>
        <w:gridCol w:w="732"/>
        <w:gridCol w:w="732"/>
        <w:gridCol w:w="733"/>
        <w:gridCol w:w="732"/>
        <w:gridCol w:w="732"/>
        <w:gridCol w:w="733"/>
        <w:gridCol w:w="732"/>
        <w:gridCol w:w="732"/>
        <w:gridCol w:w="743"/>
      </w:tblGrid>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именование групп</w:t>
            </w:r>
          </w:p>
        </w:tc>
        <w:tc>
          <w:tcPr>
            <w:tcW w:w="219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ее число коррекционных групп</w:t>
            </w:r>
          </w:p>
        </w:tc>
        <w:tc>
          <w:tcPr>
            <w:tcW w:w="219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ее число детей в группах</w:t>
            </w:r>
          </w:p>
        </w:tc>
        <w:tc>
          <w:tcPr>
            <w:tcW w:w="219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исло детей, прошедших ПМПК</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исло детей, зачисленных в группы</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2"/>
              </w:rPr>
            </w:pPr>
            <w:r>
              <w:rPr>
                <w:rFonts w:cs="Times New Roman" w:ascii="Times New Roman" w:hAnsi="Times New Roman"/>
                <w:i/>
                <w:sz w:val="24"/>
                <w:szCs w:val="22"/>
              </w:rPr>
            </w:r>
          </w:p>
        </w:tc>
        <w:tc>
          <w:tcPr>
            <w:tcW w:w="7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2/2013</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3/2014</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4/2015</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2/2013</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3/2014</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4/2015</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2/2013</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3/2014</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4/2015</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2/2013</w:t>
            </w:r>
          </w:p>
        </w:tc>
        <w:tc>
          <w:tcPr>
            <w:tcW w:w="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3/201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0"/>
              </w:rPr>
            </w:pPr>
            <w:r>
              <w:rPr>
                <w:rFonts w:cs="Times New Roman" w:ascii="Times New Roman" w:hAnsi="Times New Roman"/>
                <w:i/>
                <w:szCs w:val="20"/>
              </w:rPr>
              <w:t>2014/2015</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уппы с нарушениями реч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9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7</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9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2</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80</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33</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уппы с нарушением зрения</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7</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1</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уппы с нарушением опорно-двигательного аппарат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8</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0</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уппы с нарушением интеллект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уппы с нарушением слух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72</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3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46</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97</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5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4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управления образования г.Владимира от 26.01.2015 года № 40-п с целью раннего выявления детей с нарушениями речи, своевременного оказания коррекционной помощи в городе проведено обследование детей от 4 до 6,5 лет. Обследовано 9794 воспитанника (2014-10066 детей), это 87,3% от списочного состава детей данного возраста (2014 – 91%).</w:t>
      </w:r>
    </w:p>
    <w:p>
      <w:pPr>
        <w:pStyle w:val="Normal"/>
        <w:ind w:firstLine="709"/>
        <w:jc w:val="both"/>
        <w:rPr/>
      </w:pPr>
      <w:r>
        <w:rPr>
          <w:rFonts w:cs="Times New Roman" w:ascii="Times New Roman" w:hAnsi="Times New Roman"/>
          <w:sz w:val="28"/>
          <w:szCs w:val="28"/>
        </w:rPr>
        <w:t xml:space="preserve">По результатам обследования рекомендовано прохождение ПМПК 594 воспитанникам с нарушениями речи </w:t>
      </w:r>
      <w:r>
        <w:rPr>
          <w:rFonts w:cs="Times New Roman" w:ascii="Times New Roman" w:hAnsi="Times New Roman"/>
          <w:b/>
          <w:sz w:val="28"/>
          <w:szCs w:val="28"/>
        </w:rPr>
        <w:t xml:space="preserve"> </w:t>
      </w:r>
      <w:r>
        <w:rPr>
          <w:rFonts w:cs="Times New Roman" w:ascii="Times New Roman" w:hAnsi="Times New Roman"/>
          <w:sz w:val="28"/>
          <w:szCs w:val="28"/>
        </w:rPr>
        <w:t>(2014- 472чел.), 6,1% от общего числа обследованных детей (2014 – 4,6%), больше на 1,5%, чем в 2014 году. Рекомендованы занятия с учителем-логопедом  в детских садах 2235 воспитанникам (2014 – 2648), 22,8% от общего числа обследованных детей (2014 – 26,3%), на 4,1%  меньше, чем в 2014 году, это говорит о налаженной коррекционной работе учителями-логопедами, введенных в штат детских са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5" w:type="dxa"/>
        <w:tblLayout w:type="fixed"/>
        <w:tblCellMar>
          <w:top w:w="0" w:type="dxa"/>
          <w:left w:w="108" w:type="dxa"/>
          <w:bottom w:w="0" w:type="dxa"/>
          <w:right w:w="108" w:type="dxa"/>
        </w:tblCellMar>
      </w:tblPr>
      <w:tblGrid>
        <w:gridCol w:w="4258"/>
        <w:gridCol w:w="1829"/>
        <w:gridCol w:w="1829"/>
        <w:gridCol w:w="1839"/>
      </w:tblGrid>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лучили помощь</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2/2013</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3/201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014/2015</w:t>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логопед, введённый в штат детского сада</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245</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48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816</w:t>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омпенсирующая группа</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56</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84</w:t>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701</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96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4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ённый мониторинг психо-речевого состава детей, прошедших комиссию, показал, что увеличилось число детей, имеющих сложную патологию раннего психического и интеллектуального развития на 7,4 % и составляет 247 чел. (2014-230 чел.), 41,4% от общего числа принятых детей на ПМПК, в т.ч.  дети с задержкой психического развития – 194 воспитанника 32.5% (2014 – 176 чел, 37,3%); дети с умственной отсталостью различной степени – 15 чел., 2,5 % (2014-16 чел., 3,3%); дети с ранним детским аутизмом – 21 чел., 3,5% (2014-15 чел., 3,2% ); с другими психическими заболеваниями – 8 чел., 1,3 % (23 чел., 4,9%). Выявлен 191 ребенок с тяжёлыми нарушениями речи (общее недоразвитие речи, заикание), 32,2% воспитанника от общего числа воспитанников прошедших ПМПК (2014-110 детей, 2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учителями-логопедами, введенными в штат детских садов, была оказана коррекционная помощь 1816 детям (2014-2488 детям); на 672 воспитанника меньше, чем в 2014 году. В компенсирующих группах  получили коррекционную помощь 584 воспитанника (2014-472 воспитанника) на 112 детей больше.</w:t>
      </w:r>
    </w:p>
    <w:p>
      <w:pPr>
        <w:pStyle w:val="Normal"/>
        <w:ind w:firstLine="709"/>
        <w:jc w:val="both"/>
        <w:rPr/>
      </w:pPr>
      <w:r>
        <w:rPr>
          <w:rFonts w:cs="Times New Roman" w:ascii="Times New Roman" w:hAnsi="Times New Roman"/>
          <w:sz w:val="28"/>
          <w:szCs w:val="28"/>
        </w:rPr>
        <w:t>Уменьшение количества детей получивших коррекционную помощь произошло в 2014-2015 г.г. за счет сокращения учителей-логопедов в детских садах, не имеющих в своей структуре компенсирующих групп, с 91 штатной единицы до 66  в ДОУ №№ 2, 14, 18, 20, 24, 26, 35, 50, 52, 57, 59, 63, 64, 66, 68, 69, 81, 82, 95, 104, 106, 105, 106, 107, 109, 127. Вместе с тем возросло число групп для детей с нарушениями речи – с 24 гр.(2013 год) до 51 гр. (2015 год)</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по городу получили помощь 2400 воспитанник (2014 - 2960 дошкольников), 23,8% (2014 - 34,9%) получили необходимую коррекционную  помощь (2013-3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етей-инвалидов обеспечиваются дошкольными образовательными услугами на дому. Для детей-инвалидов, по состоянию здоровья не посещающих детские сады, организовано кратковременное посещение на базе компенсирующих групп в детских садах №№ 4, 8, 31, 33, 66, 125.</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анализ  состояния здоровья детей, обеспеченности  коррекционно-развивающими услугами дошкольников указывает на достаточную эффективность деятельности руководителей дошкольных образовательных учреждений и управления образования по созданию условий для обеспечения качественного дошкольного образования, в том числе для детей с проблемами в здоровье. Вместе с тем, необходимо более активно внедрять вариативные формы  организации работы с детьми-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i/>
          <w:i/>
          <w:iCs/>
          <w:sz w:val="28"/>
          <w:szCs w:val="28"/>
        </w:rPr>
      </w:pPr>
      <w:r>
        <w:rPr>
          <w:rFonts w:cs="Times New Roman" w:ascii="Times New Roman" w:hAnsi="Times New Roman"/>
          <w:b/>
          <w:i/>
          <w:iCs/>
          <w:sz w:val="28"/>
          <w:szCs w:val="28"/>
        </w:rPr>
        <w:t>Создание пунктов дистанционного образования детей-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национального проекта «Образование» продолжается реализация мероприятия «Развитие дистанционного образования детей-инвалидов».С 01.09.2010 г. в городе Владимире на базе МОУ «Средняя общеобразовательная школа № 11» открылся Пункт дистанционного обучения детей-инвалидов. С 01.09.2012 г. в соответствии с приказом управления образования администрации г. Владимира от 12.09.2012 №1278-п Пункт дистанционного обучения детей-инвалидов переведен в МБОУ «Средняя общеобразовательная школа № 41 им. Героя Советского Союза Е.И. Пичугина». 08.04.2013 г. приказом начальника управления  образования администрации г.Владимира № 422-п  МБОУ СОШ №41 определена как «Муниципальный центр по внедрению электронного бучения и дистанционных образовательных технологий».</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и Центром дистанционного обучения создан банк данных детей – инвалидов, обучающихся на дому, и организуется работа по включению этих детей в дистанционное образование: регулярно изучаются потребности учащихся и их родителей, на основании полученных данных организуется учебно-воспитательный процесс, оказывается психолого-педагогическая и консультативная помощь. </w:t>
      </w:r>
    </w:p>
    <w:p>
      <w:pPr>
        <w:pStyle w:val="Normal"/>
        <w:ind w:firstLine="709"/>
        <w:jc w:val="both"/>
        <w:rPr/>
      </w:pPr>
      <w:r>
        <w:rPr>
          <w:rFonts w:cs="Times New Roman" w:ascii="Times New Roman" w:hAnsi="Times New Roman"/>
          <w:sz w:val="28"/>
          <w:szCs w:val="28"/>
        </w:rPr>
        <w:t xml:space="preserve">В 2014/2015 учебном году в дистанционной форме обучалось 68 детей-инвалидов и работало 87 педагогов из образовательных учреждений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й результат проекта - создание в городе Владимире системы организации дистанционного образования детей-инвалидов. Эта система позволяет обеспечить максимальный доступ детей данной категории к образовательным и информационным ресурсам, что способствует получению ими качественного образования, расширению возможностей их последующей профессиональной занятости и, соответственно, их успешной социализации.</w:t>
      </w:r>
    </w:p>
    <w:p>
      <w:pPr>
        <w:pStyle w:val="Normal"/>
        <w:ind w:firstLine="709"/>
        <w:jc w:val="both"/>
        <w:rPr/>
      </w:pPr>
      <w:r>
        <w:rPr>
          <w:rFonts w:cs="Times New Roman" w:ascii="Times New Roman" w:hAnsi="Times New Roman"/>
          <w:sz w:val="28"/>
          <w:szCs w:val="28"/>
        </w:rPr>
        <w:t>Перед каждым общеобразовательным учреждением города стоит</w:t>
      </w:r>
      <w:r>
        <w:rPr>
          <w:rFonts w:cs="Times New Roman" w:ascii="Times New Roman" w:hAnsi="Times New Roman"/>
          <w:b/>
          <w:sz w:val="28"/>
          <w:szCs w:val="28"/>
        </w:rPr>
        <w:t xml:space="preserve"> </w:t>
      </w:r>
      <w:r>
        <w:rPr>
          <w:rFonts w:cs="Times New Roman" w:ascii="Times New Roman" w:hAnsi="Times New Roman"/>
          <w:sz w:val="28"/>
          <w:szCs w:val="28"/>
        </w:rPr>
        <w:t xml:space="preserve">задача - организовать учёт детей-инвалидов, нуждающихся в обучении на дому, которым рекомендовано обучение в дистанционной форме. В 2014/2015 году дистанционным образованием охвачено 100% детей-инвалидов, обучающихся на дому, в соответствии с имеющейся потребностью, за исключением детей, имеющих противопоказания по состоянию здоровья. </w:t>
      </w:r>
    </w:p>
    <w:p>
      <w:pPr>
        <w:pStyle w:val="Normal"/>
        <w:widowControl/>
        <w:spacing w:before="0" w:after="120"/>
        <w:ind w:left="283"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tabs>
          <w:tab w:val="clear" w:pos="709"/>
          <w:tab w:val="left" w:pos="0" w:leader="none"/>
        </w:tabs>
        <w:jc w:val="center"/>
        <w:rPr/>
      </w:pPr>
      <w:r>
        <w:rPr>
          <w:rFonts w:eastAsia="Times New Roman" w:cs="Times New Roman" w:ascii="Times New Roman" w:hAnsi="Times New Roman"/>
          <w:b/>
          <w:i/>
          <w:sz w:val="28"/>
          <w:szCs w:val="28"/>
          <w:lang w:eastAsia="ar-SA" w:bidi="ar-SA"/>
        </w:rPr>
        <w:t xml:space="preserve">Количество специальных (коррекционных) классов </w:t>
      </w:r>
      <w:r>
        <w:rPr>
          <w:rFonts w:eastAsia="Times New Roman" w:cs="Times New Roman" w:ascii="Times New Roman" w:hAnsi="Times New Roman"/>
          <w:b/>
          <w:i/>
          <w:sz w:val="28"/>
          <w:szCs w:val="28"/>
          <w:lang w:val="en-US" w:eastAsia="ar-SA" w:bidi="ar-SA"/>
        </w:rPr>
        <w:t>II</w:t>
      </w: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b/>
          <w:i/>
          <w:sz w:val="28"/>
          <w:szCs w:val="28"/>
          <w:lang w:val="en-US" w:eastAsia="ar-SA" w:bidi="ar-SA"/>
        </w:rPr>
        <w:t>VII</w:t>
      </w:r>
      <w:r>
        <w:rPr>
          <w:rFonts w:eastAsia="Times New Roman" w:cs="Times New Roman" w:ascii="Times New Roman" w:hAnsi="Times New Roman"/>
          <w:b/>
          <w:i/>
          <w:sz w:val="28"/>
          <w:szCs w:val="28"/>
          <w:lang w:eastAsia="ar-SA" w:bidi="ar-SA"/>
        </w:rPr>
        <w:t xml:space="preserve"> вида </w:t>
      </w:r>
    </w:p>
    <w:p>
      <w:pPr>
        <w:pStyle w:val="Normal"/>
        <w:keepNext w:val="true"/>
        <w:widowControl/>
        <w:tabs>
          <w:tab w:val="clear" w:pos="709"/>
          <w:tab w:val="left" w:pos="0" w:leader="none"/>
        </w:tabs>
        <w:jc w:val="center"/>
        <w:rPr/>
      </w:pPr>
      <w:r>
        <w:rPr/>
        <w:t>и количество обучающихся в них</w:t>
      </w:r>
    </w:p>
    <w:tbl>
      <w:tblPr>
        <w:tblW w:w="9649" w:type="dxa"/>
        <w:jc w:val="left"/>
        <w:tblInd w:w="-5" w:type="dxa"/>
        <w:tblLayout w:type="fixed"/>
        <w:tblCellMar>
          <w:top w:w="0" w:type="dxa"/>
          <w:left w:w="108" w:type="dxa"/>
          <w:bottom w:w="0" w:type="dxa"/>
          <w:right w:w="108" w:type="dxa"/>
        </w:tblCellMar>
      </w:tblPr>
      <w:tblGrid>
        <w:gridCol w:w="3374"/>
        <w:gridCol w:w="1134"/>
        <w:gridCol w:w="1134"/>
        <w:gridCol w:w="1304"/>
        <w:gridCol w:w="1276"/>
        <w:gridCol w:w="1427"/>
      </w:tblGrid>
      <w:tr>
        <w:trPr>
          <w:trHeight w:val="1298" w:hRule="exact"/>
          <w:cantSplit w:val="true"/>
        </w:trPr>
        <w:tc>
          <w:tcPr>
            <w:tcW w:w="33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mc:AlternateContent>
                <mc:Choice Requires="wps">
                  <w:drawing>
                    <wp:anchor behindDoc="0" distT="0" distB="0" distL="114935" distR="114935" simplePos="0" locked="0" layoutInCell="1" allowOverlap="1" relativeHeight="2">
                      <wp:simplePos x="0" y="0"/>
                      <wp:positionH relativeFrom="margin">
                        <wp:posOffset>-105410</wp:posOffset>
                      </wp:positionH>
                      <wp:positionV relativeFrom="paragraph">
                        <wp:posOffset>3810</wp:posOffset>
                      </wp:positionV>
                      <wp:extent cx="2179955" cy="802640"/>
                      <wp:effectExtent l="5715" t="5080" r="5080" b="5715"/>
                      <wp:wrapNone/>
                      <wp:docPr id="1" name="Полилиния 1"/>
                      <a:graphic xmlns:a="http://schemas.openxmlformats.org/drawingml/2006/main">
                        <a:graphicData uri="http://schemas.microsoft.com/office/word/2010/wordprocessingShape">
                          <wps:wsp>
                            <wps:cNvSpPr/>
                            <wps:spPr>
                              <a:xfrm>
                                <a:off x="0" y="0"/>
                                <a:ext cx="2179800" cy="802800"/>
                              </a:xfrm>
                              <a:custGeom>
                                <a:avLst/>
                                <a:gdLst/>
                                <a:ahLst/>
                                <a:rect l="l" t="t" r="r" b="b"/>
                                <a:pathLst>
                                  <a:path w="2951" h="831">
                                    <a:moveTo>
                                      <a:pt x="0" y="0"/>
                                    </a:moveTo>
                                    <a:lnTo>
                                      <a:pt x="2951" y="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2951,831" path="m0,0l2951,831e" stroked="t" o:allowincell="t" style="position:absolute;margin-left:-8.3pt;margin-top:0.3pt;width:171.6pt;height:63.15pt;mso-wrap-style:none;v-text-anchor:middle;mso-position-horizontal-relative:margin">
                      <v:fill o:detectmouseclick="t" on="false"/>
                      <v:stroke color="black" weight="9360" joinstyle="round" endcap="flat"/>
                      <w10:wrap type="none"/>
                    </v:shape>
                  </w:pict>
                </mc:Fallback>
              </mc:AlternateContent>
            </w:r>
            <w:r>
              <w:rPr>
                <w:rFonts w:eastAsia="Times New Roman" w:cs="Times New Roman" w:ascii="Times New Roman" w:hAnsi="Times New Roman"/>
                <w:sz w:val="24"/>
                <w:lang w:eastAsia="ar-SA" w:bidi="ar-SA"/>
              </w:rPr>
              <w:t>Годы</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ные показатели</w:t>
            </w:r>
          </w:p>
        </w:tc>
        <w:tc>
          <w:tcPr>
            <w:tcW w:w="1134"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10/2011 учебный год</w:t>
            </w:r>
          </w:p>
        </w:tc>
        <w:tc>
          <w:tcPr>
            <w:tcW w:w="1134"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11/2012 учебный год</w:t>
            </w:r>
          </w:p>
        </w:tc>
        <w:tc>
          <w:tcPr>
            <w:tcW w:w="1304"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12/2013 учебный год</w:t>
            </w:r>
          </w:p>
        </w:tc>
        <w:tc>
          <w:tcPr>
            <w:tcW w:w="1276"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13/2014 учебный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14/2015</w:t>
            </w:r>
          </w:p>
          <w:p>
            <w:pPr>
              <w:pStyle w:val="Normal"/>
              <w:widowControl/>
              <w:snapToGrid w:val="false"/>
              <w:ind w:left="113" w:right="113"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ебный год</w:t>
            </w:r>
          </w:p>
        </w:tc>
      </w:tr>
      <w:tr>
        <w:trPr>
          <w:cantSplit w:val="true"/>
        </w:trPr>
        <w:tc>
          <w:tcPr>
            <w:tcW w:w="3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личество классов</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9</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w:t>
            </w:r>
          </w:p>
        </w:tc>
        <w:tc>
          <w:tcPr>
            <w:tcW w:w="13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1</w:t>
            </w:r>
          </w:p>
        </w:tc>
      </w:tr>
      <w:tr>
        <w:trPr>
          <w:cantSplit w:val="true"/>
        </w:trPr>
        <w:tc>
          <w:tcPr>
            <w:tcW w:w="3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сленность обучающихс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99</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6</w:t>
            </w:r>
          </w:p>
        </w:tc>
        <w:tc>
          <w:tcPr>
            <w:tcW w:w="13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5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0</w:t>
            </w:r>
          </w:p>
        </w:tc>
      </w:tr>
    </w:tbl>
    <w:p>
      <w:pPr>
        <w:pStyle w:val="Normal"/>
        <w:widowControl/>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jc w:val="center"/>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r>
    </w:p>
    <w:p>
      <w:pPr>
        <w:pStyle w:val="Normal"/>
        <w:widowControl/>
        <w:jc w:val="center"/>
        <w:rPr/>
      </w:pPr>
      <w:r>
        <w:rPr>
          <w:rFonts w:eastAsia="Times New Roman" w:cs="Times New Roman" w:ascii="Times New Roman" w:hAnsi="Times New Roman"/>
          <w:b/>
          <w:i/>
          <w:sz w:val="28"/>
          <w:szCs w:val="28"/>
          <w:u w:val="single"/>
          <w:lang w:eastAsia="ar-SA" w:bidi="ar-SA"/>
        </w:rPr>
        <w:t xml:space="preserve">Комплектование специальных (коррекционных) классов </w:t>
      </w:r>
      <w:r>
        <w:rPr>
          <w:rFonts w:eastAsia="Times New Roman" w:cs="Times New Roman" w:ascii="Times New Roman" w:hAnsi="Times New Roman"/>
          <w:b/>
          <w:i/>
          <w:sz w:val="28"/>
          <w:szCs w:val="28"/>
          <w:u w:val="single"/>
          <w:lang w:val="en-US" w:eastAsia="ar-SA" w:bidi="ar-SA"/>
        </w:rPr>
        <w:t>II</w:t>
      </w:r>
      <w:r>
        <w:rPr>
          <w:rFonts w:eastAsia="Times New Roman" w:cs="Times New Roman" w:ascii="Times New Roman" w:hAnsi="Times New Roman"/>
          <w:b/>
          <w:i/>
          <w:sz w:val="28"/>
          <w:szCs w:val="28"/>
          <w:u w:val="single"/>
          <w:lang w:eastAsia="ar-SA" w:bidi="ar-SA"/>
        </w:rPr>
        <w:t>, VII вида</w:t>
      </w:r>
    </w:p>
    <w:p>
      <w:pPr>
        <w:pStyle w:val="Normal"/>
        <w:widowControl/>
        <w:jc w:val="center"/>
        <w:rPr>
          <w:rFonts w:ascii="Times New Roman" w:hAnsi="Times New Roman" w:eastAsia="Times New Roman" w:cs="Times New Roman"/>
          <w:b/>
          <w:b/>
          <w:i/>
          <w:i/>
          <w:sz w:val="28"/>
          <w:szCs w:val="28"/>
          <w:u w:val="single"/>
          <w:lang w:eastAsia="ar-SA" w:bidi="ar-SA"/>
        </w:rPr>
      </w:pPr>
      <w:r>
        <w:rPr>
          <w:rFonts w:eastAsia="Times New Roman" w:cs="Times New Roman" w:ascii="Times New Roman" w:hAnsi="Times New Roman"/>
          <w:b/>
          <w:i/>
          <w:sz w:val="28"/>
          <w:szCs w:val="28"/>
          <w:u w:val="single"/>
          <w:lang w:eastAsia="ar-SA" w:bidi="ar-SA"/>
        </w:rPr>
        <w:t>в  общеобразовательных учреждениях города</w:t>
      </w:r>
    </w:p>
    <w:p>
      <w:pPr>
        <w:pStyle w:val="Normal"/>
        <w:widowControl/>
        <w:jc w:val="center"/>
        <w:rPr>
          <w:rFonts w:ascii="Times New Roman" w:hAnsi="Times New Roman" w:eastAsia="Times New Roman" w:cs="Times New Roman"/>
          <w:b/>
          <w:b/>
          <w:i/>
          <w:i/>
          <w:sz w:val="28"/>
          <w:szCs w:val="28"/>
          <w:u w:val="single"/>
          <w:lang w:eastAsia="ar-SA" w:bidi="ar-SA"/>
        </w:rPr>
      </w:pPr>
      <w:r>
        <w:rPr>
          <w:rFonts w:eastAsia="Times New Roman" w:cs="Times New Roman" w:ascii="Times New Roman" w:hAnsi="Times New Roman"/>
          <w:b/>
          <w:i/>
          <w:sz w:val="28"/>
          <w:szCs w:val="28"/>
          <w:u w:val="single"/>
          <w:lang w:eastAsia="ar-SA" w:bidi="ar-SA"/>
        </w:rPr>
      </w:r>
    </w:p>
    <w:tbl>
      <w:tblPr>
        <w:tblW w:w="9639" w:type="dxa"/>
        <w:jc w:val="left"/>
        <w:tblInd w:w="-5" w:type="dxa"/>
        <w:tblLayout w:type="fixed"/>
        <w:tblCellMar>
          <w:top w:w="0" w:type="dxa"/>
          <w:left w:w="108" w:type="dxa"/>
          <w:bottom w:w="0" w:type="dxa"/>
          <w:right w:w="108" w:type="dxa"/>
        </w:tblCellMar>
      </w:tblPr>
      <w:tblGrid>
        <w:gridCol w:w="1206"/>
        <w:gridCol w:w="795"/>
        <w:gridCol w:w="943"/>
        <w:gridCol w:w="941"/>
        <w:gridCol w:w="942"/>
        <w:gridCol w:w="941"/>
        <w:gridCol w:w="940"/>
        <w:gridCol w:w="940"/>
        <w:gridCol w:w="1000"/>
        <w:gridCol w:w="991"/>
      </w:tblGrid>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2679"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012/2013 учебный год</w:t>
            </w:r>
          </w:p>
        </w:tc>
        <w:tc>
          <w:tcPr>
            <w:tcW w:w="2823"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013/2014 учебный год</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014/2015 учебный год</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школы</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Ко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 xml:space="preserve">во классов </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Чис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ть обуч-ся</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от числа уч-ся </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9 классов</w:t>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Ко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 xml:space="preserve">во классов </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Чис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ть обуч-ся</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от числа </w:t>
            </w:r>
          </w:p>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уч-ся </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9 классов</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Ко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 xml:space="preserve">во классов </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Times New Roman" w:cs="Times New Roman" w:ascii="Times New Roman" w:hAnsi="Times New Roman"/>
                <w:b/>
                <w:sz w:val="24"/>
                <w:lang w:eastAsia="ar-SA" w:bidi="ar-SA"/>
              </w:rPr>
              <w:t>Числ</w:t>
            </w:r>
            <w:r>
              <w:rPr>
                <w:rFonts w:eastAsia="Times New Roman" w:cs="Times New Roman" w:ascii="Times New Roman" w:hAnsi="Times New Roman"/>
                <w:b/>
                <w:sz w:val="24"/>
                <w:lang w:val="en-US" w:eastAsia="ar-SA" w:bidi="ar-SA"/>
              </w:rPr>
              <w:t>-</w:t>
            </w:r>
            <w:r>
              <w:rPr>
                <w:rFonts w:eastAsia="Times New Roman" w:cs="Times New Roman" w:ascii="Times New Roman" w:hAnsi="Times New Roman"/>
                <w:b/>
                <w:sz w:val="24"/>
                <w:lang w:eastAsia="ar-SA" w:bidi="ar-SA"/>
              </w:rPr>
              <w:t>ть обуч-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от числа </w:t>
            </w:r>
          </w:p>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уч-ся </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9 классов</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6</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6%</w:t>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8</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96%</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00%</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5%</w:t>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5%</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89%</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3</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8,4%</w:t>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2</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6,84%</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7,20%</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7</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9%</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2%</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Школа-интернат № 30</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4</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6,4%</w:t>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7</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5,81%</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7,39</w:t>
            </w:r>
          </w:p>
        </w:tc>
      </w:tr>
      <w:tr>
        <w:trPr/>
        <w:tc>
          <w:tcPr>
            <w:tcW w:w="120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Итого</w:t>
            </w:r>
          </w:p>
        </w:tc>
        <w:tc>
          <w:tcPr>
            <w:tcW w:w="79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22</w:t>
            </w:r>
          </w:p>
        </w:tc>
        <w:tc>
          <w:tcPr>
            <w:tcW w:w="943"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251</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94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25</w:t>
            </w:r>
          </w:p>
        </w:tc>
        <w:tc>
          <w:tcPr>
            <w:tcW w:w="94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293</w:t>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9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31</w:t>
            </w:r>
          </w:p>
        </w:tc>
        <w:tc>
          <w:tcPr>
            <w:tcW w:w="100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Кадровое обеспечение системы общего и дополните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 2015 учебном году большая организационная работа проводилась по привлечению педагогических кадров, молодых специалистов. Не первый год в период с сентября  по апрель   проводятся встречи с выпускниками на факультетах Владимирского педагогического института и Владимирского педагогического колледжа.Большое внимание уделяется качественному проведению педагогической практики в образовательных учреждениях города Владимира Принимаемые меры, в том числе повышение заработной платы молодым специалистиам, способствуют притоку молодых специалистов в образовательные учреждения Наблюдается положительная количественная динамика по педагогическим работникам в возрасте до 35 лет: в ДОУ -31%, в школах- 19.5%  . Ведется банк данных по потребности в кадрах образовательных учреждений города. Совместно с городским центром занятости населения, департаментом образования проводится работа по обеспечению учреждений педагогическими кадрами. Принимаются меры по трудоустройству высвобождающихся педагогических работников в другие образовательные учреждения и сохранению тем самым для системы наиболее профессиональных работников. Ведется  работа с резервом   кадров руководителей образовательных учреждений, его обучению.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В целях общественного признания и морального поощрения за достижения в воспитании и образовании детей дошкольного возраста и учащихся общеобразовательных школ в  2014-2015 учебном году были награждены работники системы образования города:</w:t>
      </w:r>
    </w:p>
    <w:p>
      <w:pPr>
        <w:pStyle w:val="Normal"/>
        <w:ind w:left="181" w:right="99" w:firstLine="529"/>
        <w:jc w:val="both"/>
        <w:rPr/>
      </w:pPr>
      <w:r>
        <w:rPr>
          <w:rFonts w:cs="Times New Roman" w:ascii="Times New Roman" w:hAnsi="Times New Roman"/>
          <w:sz w:val="28"/>
          <w:szCs w:val="28"/>
        </w:rPr>
        <w:t xml:space="preserve">- Почетным званием «Почетный работник общего образования Российской Федерации»- </w:t>
      </w:r>
      <w:r>
        <w:rPr>
          <w:rFonts w:cs="Times New Roman" w:ascii="Times New Roman" w:hAnsi="Times New Roman"/>
          <w:b/>
          <w:sz w:val="28"/>
          <w:szCs w:val="28"/>
        </w:rPr>
        <w:t>7 чел.;</w:t>
      </w:r>
    </w:p>
    <w:p>
      <w:pPr>
        <w:pStyle w:val="Normal"/>
        <w:ind w:left="181" w:firstLine="529"/>
        <w:jc w:val="both"/>
        <w:rPr/>
      </w:pPr>
      <w:r>
        <w:rPr>
          <w:rFonts w:cs="Times New Roman" w:ascii="Times New Roman" w:hAnsi="Times New Roman"/>
          <w:sz w:val="28"/>
          <w:szCs w:val="28"/>
        </w:rPr>
        <w:t>- Почетной  грамотой Министерства образования и науки Российской Федерации 44</w:t>
      </w:r>
      <w:r>
        <w:rPr>
          <w:rFonts w:cs="Times New Roman" w:ascii="Times New Roman" w:hAnsi="Times New Roman"/>
          <w:b/>
          <w:sz w:val="28"/>
          <w:szCs w:val="28"/>
        </w:rPr>
        <w:t xml:space="preserve"> чел;</w:t>
      </w:r>
    </w:p>
    <w:p>
      <w:pPr>
        <w:pStyle w:val="Normal"/>
        <w:ind w:left="181" w:firstLine="529"/>
        <w:jc w:val="both"/>
        <w:rPr/>
      </w:pPr>
      <w:r>
        <w:rPr>
          <w:rFonts w:cs="Times New Roman" w:ascii="Times New Roman" w:hAnsi="Times New Roman"/>
          <w:b/>
          <w:sz w:val="28"/>
          <w:szCs w:val="28"/>
        </w:rPr>
        <w:t xml:space="preserve">- </w:t>
      </w:r>
      <w:r>
        <w:rPr>
          <w:rFonts w:cs="Times New Roman" w:ascii="Times New Roman" w:hAnsi="Times New Roman"/>
          <w:sz w:val="28"/>
          <w:szCs w:val="28"/>
        </w:rPr>
        <w:t>Почетными грамотами администрации Владимирской области - 2</w:t>
      </w:r>
      <w:r>
        <w:rPr>
          <w:rFonts w:cs="Times New Roman" w:ascii="Times New Roman" w:hAnsi="Times New Roman"/>
          <w:b/>
          <w:sz w:val="28"/>
          <w:szCs w:val="28"/>
        </w:rPr>
        <w:t xml:space="preserve"> чел;</w:t>
      </w:r>
    </w:p>
    <w:p>
      <w:pPr>
        <w:pStyle w:val="Normal"/>
        <w:ind w:left="180" w:firstLine="529"/>
        <w:jc w:val="both"/>
        <w:rPr/>
      </w:pPr>
      <w:r>
        <w:rPr>
          <w:rFonts w:cs="Times New Roman" w:ascii="Times New Roman" w:hAnsi="Times New Roman"/>
          <w:sz w:val="28"/>
          <w:szCs w:val="28"/>
        </w:rPr>
        <w:t>- Почетной грамотой департамента образования администрации Владимирской области - 283</w:t>
      </w:r>
      <w:r>
        <w:rPr>
          <w:rFonts w:cs="Times New Roman" w:ascii="Times New Roman" w:hAnsi="Times New Roman"/>
          <w:b/>
          <w:sz w:val="28"/>
          <w:szCs w:val="28"/>
        </w:rPr>
        <w:t>чел;</w:t>
      </w:r>
    </w:p>
    <w:p>
      <w:pPr>
        <w:pStyle w:val="Normal"/>
        <w:ind w:left="180" w:firstLine="529"/>
        <w:jc w:val="both"/>
        <w:rPr/>
      </w:pPr>
      <w:r>
        <w:rPr>
          <w:rFonts w:cs="Times New Roman" w:ascii="Times New Roman" w:hAnsi="Times New Roman"/>
          <w:sz w:val="28"/>
          <w:szCs w:val="28"/>
        </w:rPr>
        <w:t>- Почетной грамотой администрации города Владимира - 20</w:t>
      </w:r>
      <w:r>
        <w:rPr>
          <w:rFonts w:cs="Times New Roman" w:ascii="Times New Roman" w:hAnsi="Times New Roman"/>
          <w:b/>
          <w:sz w:val="28"/>
          <w:szCs w:val="28"/>
        </w:rPr>
        <w:t xml:space="preserve"> чел.</w:t>
      </w:r>
      <w:r>
        <w:rPr>
          <w:rFonts w:cs="Times New Roman" w:ascii="Times New Roman" w:hAnsi="Times New Roman"/>
          <w:sz w:val="28"/>
          <w:szCs w:val="28"/>
        </w:rPr>
        <w:t>;</w:t>
      </w:r>
    </w:p>
    <w:p>
      <w:pPr>
        <w:pStyle w:val="Normal"/>
        <w:ind w:left="180" w:firstLine="529"/>
        <w:jc w:val="both"/>
        <w:rPr/>
      </w:pPr>
      <w:r>
        <w:rPr>
          <w:rFonts w:cs="Times New Roman" w:ascii="Times New Roman" w:hAnsi="Times New Roman"/>
          <w:sz w:val="28"/>
          <w:szCs w:val="28"/>
        </w:rPr>
        <w:t xml:space="preserve">- Благодарственным письмом администрации города Владимира </w:t>
      </w:r>
      <w:r>
        <w:rPr>
          <w:rFonts w:cs="Times New Roman" w:ascii="Times New Roman" w:hAnsi="Times New Roman"/>
          <w:b/>
          <w:bCs/>
          <w:sz w:val="28"/>
          <w:szCs w:val="28"/>
        </w:rPr>
        <w:t xml:space="preserve">155 </w:t>
      </w:r>
      <w:r>
        <w:rPr>
          <w:rFonts w:cs="Times New Roman" w:ascii="Times New Roman" w:hAnsi="Times New Roman"/>
          <w:sz w:val="28"/>
          <w:szCs w:val="28"/>
        </w:rPr>
        <w:t>работников</w:t>
      </w:r>
      <w:r>
        <w:rPr>
          <w:rFonts w:cs="Times New Roman" w:ascii="Times New Roman" w:hAnsi="Times New Roman"/>
          <w:b/>
          <w:sz w:val="28"/>
          <w:szCs w:val="28"/>
        </w:rPr>
        <w:t>;</w:t>
      </w:r>
    </w:p>
    <w:p>
      <w:pPr>
        <w:pStyle w:val="Normal"/>
        <w:ind w:left="180" w:firstLine="529"/>
        <w:jc w:val="both"/>
        <w:rPr/>
      </w:pPr>
      <w:r>
        <w:rPr>
          <w:rFonts w:cs="Times New Roman" w:ascii="Times New Roman" w:hAnsi="Times New Roman"/>
          <w:sz w:val="28"/>
          <w:szCs w:val="28"/>
        </w:rPr>
        <w:t xml:space="preserve">- Почетной грамотой управления образования - </w:t>
      </w:r>
      <w:r>
        <w:rPr>
          <w:rFonts w:cs="Times New Roman" w:ascii="Times New Roman" w:hAnsi="Times New Roman"/>
          <w:b/>
          <w:bCs/>
          <w:sz w:val="28"/>
          <w:szCs w:val="28"/>
        </w:rPr>
        <w:t>319</w:t>
      </w:r>
      <w:r>
        <w:rPr>
          <w:rFonts w:cs="Times New Roman" w:ascii="Times New Roman" w:hAnsi="Times New Roman"/>
          <w:b/>
          <w:sz w:val="28"/>
          <w:szCs w:val="28"/>
        </w:rPr>
        <w:t xml:space="preserve">; </w:t>
      </w:r>
    </w:p>
    <w:p>
      <w:pPr>
        <w:pStyle w:val="Normal"/>
        <w:ind w:left="180" w:firstLine="529"/>
        <w:jc w:val="both"/>
        <w:rPr/>
      </w:pPr>
      <w:r>
        <w:rPr>
          <w:rFonts w:cs="Times New Roman" w:ascii="Times New Roman" w:hAnsi="Times New Roman"/>
          <w:sz w:val="28"/>
          <w:szCs w:val="28"/>
        </w:rPr>
        <w:t>- Благодарственными письмами управления образования-</w:t>
      </w:r>
      <w:r>
        <w:rPr>
          <w:rFonts w:cs="Times New Roman" w:ascii="Times New Roman" w:hAnsi="Times New Roman"/>
          <w:b/>
          <w:bCs/>
          <w:sz w:val="28"/>
          <w:szCs w:val="28"/>
        </w:rPr>
        <w:t xml:space="preserve"> 267</w:t>
      </w:r>
      <w:r>
        <w:rPr>
          <w:rFonts w:cs="Times New Roman" w:ascii="Times New Roman" w:hAnsi="Times New Roman"/>
          <w:b/>
          <w:sz w:val="28"/>
          <w:szCs w:val="28"/>
        </w:rPr>
        <w:t>чел.</w:t>
      </w:r>
    </w:p>
    <w:p>
      <w:pPr>
        <w:pStyle w:val="Style24"/>
        <w:spacing w:before="0" w:after="119"/>
        <w:ind w:firstLine="709"/>
        <w:rPr>
          <w:b/>
          <w:b/>
          <w:sz w:val="28"/>
          <w:szCs w:val="28"/>
        </w:rPr>
      </w:pPr>
      <w:r>
        <w:rPr>
          <w:b/>
          <w:sz w:val="28"/>
          <w:szCs w:val="28"/>
        </w:rPr>
        <w:t>Ежегодно к празднованию Дня города  двум лучшим образовательным учреждениям и двум работникам образовательных учреждений, в торжественной обстановке вручаются свидетельства о занесении на Доску почета города Владими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рамках приоритетного национального проекта «Образование» ежегодно проводится конкурс на получение денежного поощрения лучшими учителями образовательных учреждений, реализующих общеобразовательные программы начального общего, основного общего, среднего (полного)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w:t>
      </w:r>
      <w:r>
        <w:rPr>
          <w:rFonts w:cs="Times New Roman" w:ascii="Times New Roman" w:hAnsi="Times New Roman"/>
          <w:iCs/>
          <w:sz w:val="28"/>
          <w:szCs w:val="28"/>
        </w:rPr>
        <w:t xml:space="preserve">2015 году </w:t>
      </w:r>
      <w:r>
        <w:rPr>
          <w:rFonts w:cs="Times New Roman" w:ascii="Times New Roman" w:hAnsi="Times New Roman"/>
          <w:sz w:val="28"/>
          <w:szCs w:val="28"/>
        </w:rPr>
        <w:t xml:space="preserve">педагогическое сообщество города Владимира достойно представили </w:t>
      </w:r>
      <w:r>
        <w:rPr>
          <w:rFonts w:cs="Times New Roman" w:ascii="Times New Roman" w:hAnsi="Times New Roman"/>
          <w:iCs/>
          <w:sz w:val="28"/>
          <w:szCs w:val="28"/>
        </w:rPr>
        <w:t xml:space="preserve">в </w:t>
      </w:r>
      <w:r>
        <w:rPr>
          <w:rFonts w:cs="Times New Roman" w:ascii="Times New Roman" w:hAnsi="Times New Roman"/>
          <w:sz w:val="28"/>
          <w:szCs w:val="28"/>
        </w:rPr>
        <w:t>конкурсе 6 уч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бедителем конкурса стала  Николаева Лариса Сергеевна,  учитель технологии МАОУ «СОШ № 3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лауре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лементе Татьяна Иосифовна, учитель информатики МАОУ «СОШ № 3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чкова Ирина Владимировна, учитель начальных классов МАОУ "Лингвистическая гимназия  № 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валова Светлана Николаевна, учитель русского языка и литературы МБОУ «СОШ № 3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ахомова Вера Ивановна, учитель географии МБОУ «СОШ № 2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авлинская Татьяна Юрьевна, учитель математики МБОУ «СОШ № 15»</w:t>
      </w:r>
    </w:p>
    <w:p>
      <w:pPr>
        <w:pStyle w:val="Style24"/>
        <w:spacing w:before="0" w:after="119"/>
        <w:rPr>
          <w:sz w:val="28"/>
          <w:szCs w:val="28"/>
        </w:rPr>
      </w:pPr>
      <w:r>
        <w:rPr>
          <w:sz w:val="28"/>
          <w:szCs w:val="28"/>
        </w:rPr>
        <w:t xml:space="preserve"> </w:t>
      </w:r>
      <w:r>
        <w:rPr>
          <w:sz w:val="28"/>
          <w:szCs w:val="28"/>
        </w:rPr>
        <w:tab/>
        <w:t>Победители конкурса награждаются почетными грамотами Министерства образования и науки Российской Федерации и денежным поощрением в размере 200 тысяч рублей. Лауреаты конкурса награждаются Почетными грамотами администрации Владимирской области и премиями Губернатора Владимирской области в размере 50 тысяч рублей.</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стали профессиональные конкурсы, декады молодых специалистов, марафоны педагогических идей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педагогических кадров в образовательные учреждения и закрепления их в профессии при управлении образования ведется учет нуждающихся в улучшении жилищных усло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Владимира в 2014-2015 учебном году выделены управлению образования 1 комната, 3 женских койко-места и 3 мужских койко-места и 4 койко-места в муниципальных общежитиях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8.2015 в очереди на получение жилья в муниципальном общежитии города стоят 84 работника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роде Владимире с января 2012 года действует  долгосрочная целевая программа «Социальная ипотека для жителей города Владимира на 2012-2018 годы», утвержденная постановлением администрации города Владимира от 28.11.2011 № 3602. Целевой группой Программы являются  работники муниципальных учреждений образования, здравоохранения, культуры и туризма, физической культуры и спорта и молодежной политики города Владимира.</w:t>
      </w:r>
    </w:p>
    <w:p>
      <w:pPr>
        <w:pStyle w:val="Normal"/>
        <w:ind w:firstLine="720"/>
        <w:jc w:val="both"/>
        <w:rPr/>
      </w:pPr>
      <w:r>
        <w:rPr>
          <w:rFonts w:cs="Times New Roman" w:ascii="Times New Roman" w:hAnsi="Times New Roman"/>
          <w:sz w:val="28"/>
          <w:szCs w:val="28"/>
        </w:rPr>
        <w:t xml:space="preserve">За время действия Программы на 01.07.2015 улучшили свои жилищные условия </w:t>
      </w:r>
      <w:r>
        <w:rPr>
          <w:rFonts w:cs="Times New Roman" w:ascii="Times New Roman" w:hAnsi="Times New Roman"/>
          <w:b/>
          <w:bCs/>
          <w:sz w:val="28"/>
          <w:szCs w:val="28"/>
        </w:rPr>
        <w:t xml:space="preserve">160 </w:t>
      </w:r>
      <w:r>
        <w:rPr/>
        <w:t>педагогических работника и учебно-вспомогательного персонала</w:t>
      </w:r>
    </w:p>
    <w:tbl>
      <w:tblPr>
        <w:tblW w:w="4950" w:type="pct"/>
        <w:jc w:val="left"/>
        <w:tblInd w:w="-113" w:type="dxa"/>
        <w:tblLayout w:type="fixed"/>
        <w:tblCellMar>
          <w:top w:w="0" w:type="dxa"/>
          <w:left w:w="108" w:type="dxa"/>
          <w:bottom w:w="0" w:type="dxa"/>
          <w:right w:w="108" w:type="dxa"/>
        </w:tblCellMar>
      </w:tblPr>
      <w:tblGrid>
        <w:gridCol w:w="6919"/>
        <w:gridCol w:w="2622"/>
      </w:tblGrid>
      <w:tr>
        <w:trPr>
          <w:trHeight w:val="654" w:hRule="atLeast"/>
        </w:trPr>
        <w:tc>
          <w:tcPr>
            <w:tcW w:w="6919" w:type="dxa"/>
            <w:tcBorders>
              <w:top w:val="single" w:sz="4" w:space="0" w:color="000000"/>
              <w:left w:val="single" w:sz="4" w:space="0" w:color="000000"/>
              <w:bottom w:val="single" w:sz="4" w:space="0" w:color="000000"/>
              <w:right w:val="single" w:sz="4" w:space="0" w:color="000000"/>
            </w:tcBorders>
          </w:tcPr>
          <w:p>
            <w:pPr>
              <w:pStyle w:val="Style24"/>
              <w:spacing w:before="0" w:after="119"/>
              <w:jc w:val="center"/>
              <w:rPr>
                <w:rFonts w:eastAsia="Calibri"/>
                <w:sz w:val="28"/>
                <w:szCs w:val="28"/>
              </w:rPr>
            </w:pPr>
            <w:r>
              <w:rPr>
                <w:rFonts w:eastAsia="Calibri"/>
                <w:sz w:val="28"/>
                <w:szCs w:val="28"/>
              </w:rPr>
              <w:t>Категории участников</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119"/>
              <w:jc w:val="center"/>
              <w:rPr>
                <w:rFonts w:eastAsia="Calibri"/>
                <w:sz w:val="28"/>
                <w:szCs w:val="28"/>
              </w:rPr>
            </w:pPr>
            <w:r>
              <w:rPr>
                <w:rFonts w:eastAsia="Calibri"/>
                <w:sz w:val="28"/>
                <w:szCs w:val="28"/>
              </w:rPr>
              <w:t>Кол-во</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Б1 педагогические работники и учебно-вспомогательный персонал в возрасте до 35 лет (молодые специалисты)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9</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Б2 педагогические работники и учебно-вспомогательный персонал дошкольных учрежд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Б3 педагогические работники и учебно-вспомогательный персонал учреждений образования  в возрасте до 55 лет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4 административно-управленческий персонал, имеющий педагогическую нагрузк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 многодетные семь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Правительства Российской Федерации от 29.12.2011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разработана  «Долгосрочная целевая программа ипотечного кредитования учителей общеобразовательных учреждений Владимирской области на 2012-2015 годы». В неё  вступили пять молодых уч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образовательных учреждений города Владимира более привлекательна  долгосрочная целевая Программа «Социальная ипотека для жителей города Владимира на 2012 – 2018 годы», т.к. с 2015 года она действует в совокупности с программой «Жилье для российск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4 – 2015 году продолжена работа по формированию нормативной базы управления образования, образовательных учреждений,  по разработке новых редакций уставов, локальных актов, документов по заключению эффективных контрактов с руководителями образовательных учреждений, педагогическими работник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 целью повышения уровня управленческой подготовки руководителей образовательных учреждений ежемесячно проводились занятия в «Школе правовых знаний». Значительно расширилась тематика проводимых занятий, которая включала вопросы трудового законодательства, бюджетного законодательства, финансово-хозяйственной деятельности, ведение кадрового делопроизводства. Расширилась категория слушателей: директора школ, заместители директоров по учебно – воспитательной работе, секретари учебной части и делопроизводители. При проведении комплексных и тематических проверок образовательных учреждений оказывается практическая помощь в организации кадрового делопроизводства, применения трудового, жилищного законодательства, пенсионного обеспечения, социальной защиты педагогическ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Итоги аттестации педагогических работников г.Владимира</w:t>
      </w:r>
    </w:p>
    <w:tbl>
      <w:tblPr>
        <w:tblW w:w="9451" w:type="dxa"/>
        <w:jc w:val="center"/>
        <w:tblInd w:w="0" w:type="dxa"/>
        <w:tblLayout w:type="fixed"/>
        <w:tblCellMar>
          <w:top w:w="0" w:type="dxa"/>
          <w:left w:w="108" w:type="dxa"/>
          <w:bottom w:w="0" w:type="dxa"/>
          <w:right w:w="108" w:type="dxa"/>
        </w:tblCellMar>
      </w:tblPr>
      <w:tblGrid>
        <w:gridCol w:w="1531"/>
        <w:gridCol w:w="592"/>
        <w:gridCol w:w="592"/>
        <w:gridCol w:w="592"/>
        <w:gridCol w:w="593"/>
        <w:gridCol w:w="592"/>
        <w:gridCol w:w="592"/>
        <w:gridCol w:w="592"/>
        <w:gridCol w:w="593"/>
        <w:gridCol w:w="592"/>
        <w:gridCol w:w="592"/>
        <w:gridCol w:w="592"/>
        <w:gridCol w:w="593"/>
        <w:gridCol w:w="813"/>
      </w:tblGrid>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тегория</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ответствие</w:t>
            </w:r>
          </w:p>
          <w:p>
            <w:pPr>
              <w:pStyle w:val="Normal"/>
              <w:jc w:val="center"/>
              <w:rPr>
                <w:rFonts w:ascii="Times New Roman" w:hAnsi="Times New Roman" w:cs="Times New Roman"/>
                <w:b/>
                <w:b/>
                <w:bCs/>
              </w:rPr>
            </w:pPr>
            <w:r>
              <w:rPr>
                <w:rFonts w:cs="Times New Roman" w:ascii="Times New Roman" w:hAnsi="Times New Roman"/>
                <w:b/>
                <w:bCs/>
              </w:rPr>
              <w:t>(человек)</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ервая</w:t>
            </w:r>
          </w:p>
          <w:p>
            <w:pPr>
              <w:pStyle w:val="Normal"/>
              <w:jc w:val="center"/>
              <w:rPr>
                <w:rFonts w:ascii="Times New Roman" w:hAnsi="Times New Roman" w:cs="Times New Roman"/>
                <w:b/>
                <w:b/>
                <w:bCs/>
              </w:rPr>
            </w:pPr>
            <w:r>
              <w:rPr>
                <w:rFonts w:cs="Times New Roman" w:ascii="Times New Roman" w:hAnsi="Times New Roman"/>
                <w:b/>
                <w:bCs/>
              </w:rPr>
              <w:t>(человек)</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ысшая</w:t>
            </w:r>
          </w:p>
          <w:p>
            <w:pPr>
              <w:pStyle w:val="Normal"/>
              <w:jc w:val="center"/>
              <w:rPr>
                <w:rFonts w:ascii="Times New Roman" w:hAnsi="Times New Roman" w:cs="Times New Roman"/>
                <w:b/>
                <w:b/>
                <w:bCs/>
              </w:rPr>
            </w:pPr>
            <w:r>
              <w:rPr>
                <w:rFonts w:cs="Times New Roman" w:ascii="Times New Roman" w:hAnsi="Times New Roman"/>
                <w:b/>
                <w:bCs/>
              </w:rPr>
              <w:t>(человек)</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967" w:hRule="atLeast"/>
          <w:cantSplit w:val="true"/>
        </w:trPr>
        <w:tc>
          <w:tcPr>
            <w:tcW w:w="1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Д</w:t>
            </w:r>
          </w:p>
        </w:tc>
        <w:tc>
          <w:tcPr>
            <w:tcW w:w="593"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Всего</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Д</w:t>
            </w:r>
          </w:p>
        </w:tc>
        <w:tc>
          <w:tcPr>
            <w:tcW w:w="593"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Всего</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У</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ДОД</w:t>
            </w:r>
          </w:p>
        </w:tc>
        <w:tc>
          <w:tcPr>
            <w:tcW w:w="593"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Всего</w:t>
            </w:r>
          </w:p>
        </w:tc>
        <w:tc>
          <w:tcPr>
            <w:tcW w:w="813" w:type="dxa"/>
            <w:tcBorders>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Итого:</w:t>
            </w:r>
          </w:p>
        </w:tc>
      </w:tr>
      <w:tr>
        <w:trPr>
          <w:trHeight w:val="460"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 г.</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8</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4</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75</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3</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1</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31</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 xml:space="preserve">I </w:t>
            </w:r>
            <w:r>
              <w:rPr>
                <w:rFonts w:cs="Times New Roman" w:ascii="Times New Roman" w:hAnsi="Times New Roman"/>
                <w:b/>
                <w:bCs/>
              </w:rPr>
              <w:t>полугодие</w:t>
            </w:r>
          </w:p>
          <w:p>
            <w:pPr>
              <w:pStyle w:val="Normal"/>
              <w:jc w:val="center"/>
              <w:rPr>
                <w:rFonts w:ascii="Times New Roman" w:hAnsi="Times New Roman" w:cs="Times New Roman"/>
                <w:b/>
                <w:b/>
                <w:bCs/>
              </w:rPr>
            </w:pPr>
            <w:r>
              <w:rPr>
                <w:rFonts w:cs="Times New Roman" w:ascii="Times New Roman" w:hAnsi="Times New Roman"/>
                <w:b/>
                <w:bCs/>
              </w:rPr>
              <w:t>2015г.</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3</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1</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0</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8</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1</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lang w:val="en-US"/>
        </w:rPr>
        <w:t>VII</w:t>
      </w:r>
      <w:r>
        <w:rPr>
          <w:rFonts w:cs="Times New Roman" w:ascii="Times New Roman" w:hAnsi="Times New Roman"/>
          <w:b/>
          <w:sz w:val="28"/>
          <w:szCs w:val="28"/>
        </w:rPr>
        <w:t>. Социальн</w:t>
      </w:r>
      <w:r>
        <w:rPr>
          <w:rFonts w:cs="Times New Roman" w:ascii="Times New Roman" w:hAnsi="Times New Roman"/>
          <w:b/>
          <w:bCs/>
          <w:sz w:val="28"/>
          <w:szCs w:val="28"/>
        </w:rPr>
        <w:t>ая защита детей-сирот и детей, оставшихся без попечения родителей.</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его на учете в управлении образования на 01.07.2015 состоят 603 ребенка, воспитывающихся в замещающих семьях, из них по согласию родителей — 61 несовершеннолетний. Число детей-сирот и детей, оставшихся без попечения родителей, - 542, из них находятся под опекой 170; попечительством - 145, в приемных семьях 227 ребенка. В колледжах г.Владимира обучаются 28 детей-сирот и детей, оставшихся без попечения родителей, находящихся на полном государственном обеспечении. Из данной категории детей в доме ребенка воспитываются 21 человек, в детском доме им. К.Либкнехта -13 детей, в детском доме при Свято-Успенком Княгинином женском монастыре — 3 девочки. На 01.07.2014 года на усыновление (удочерение) передано 18 детей, из них 5 иностранным гражданам.</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его на учете в Российском Банке Данных по муниципальному образованию г.Владимир состоит 93 ребенка. За 2015 год было передано 40 анкет , из них сняты с учета по причине устройства в семьи - 20 дете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явлено за 6 месяцев т.г. 58 детей-сирот и детей, оставшихся без попечения родителей, , из них устроены в семь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ка — 34 ребенк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ная семья — 2 ребенк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ыновлено — 4;</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зврат родителям — 0;</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 детей направлены в дом ребенка, 3 ребенка — в детский дом, 1 ребенок направлен в учреждение социальной защиты, 1 ребенок умер, 3 ребенка не устро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ким образом, в 2015 году в семьи устроены 71,4% выявленных несовершеннолетни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За  первое полугодие т.г. отделом опеки и попечительства  41 родитель лишен родительских прав в отношении 31 ребенка, 21 родитель ограничен в родительских правах в отношении 21 ребенка. 1 родитель восстановлен в родительских правах в отношении 1 ребенка.</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lang w:val="en-US"/>
        </w:rPr>
        <w:t>VIII</w:t>
      </w:r>
      <w:r>
        <w:rPr>
          <w:rFonts w:cs="Times New Roman" w:ascii="Times New Roman" w:hAnsi="Times New Roman"/>
          <w:b/>
          <w:sz w:val="28"/>
          <w:szCs w:val="28"/>
        </w:rPr>
        <w:t>. Работа управления образования по внедрению механизмов эффективного контракта с руководителями и педагогическими работниками муниципальных  организаций  системы образования горо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8.1. Внедрение механизмов эффективного контракта с руководителями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муниципальной образовательной организ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распоряжения Правительства РФ от 30.12.2012 №2620-р, утвердившего пан мероприятий («дорожную карту»,  «Изменения в отраслях социальной сферы, направленные  на повышение эффективности образования и науки», управлением образования, образовательными учреждениями  проведена организационная работа по обеспечению высокого качества услуг дошкольного, общего и дополнительного образования. В частности, обеспечение высокого качества услуг дошкольного и общего образования включает в себя внедрение механизмов эффективного контракта с руководителями образовательных учреждений в части установления  взаимосвязи между  показателями качества предоставленных  образовательных слуг учреждением и эффективностью деятельности руководителя образовательного учреждения, а также заключение эффективных контрактов  с педагогическими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нтракты заключены со всеми руководителями образовательных учреждений. Ежегодно проводится оценка эффективности управленческой деятельности, определяется рейтинг образовательных учреждений, что влияет на заработную  плату руковод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й организационной работы по заключению  эффективных контрактов были разработаны показатели эффективности педагогической деятельности, изданы  методические рекомендации по заключению  эффективных контрактов с педагогическими работниками.  В настоящее время заключены  эффективные контракты со всеми педагогическим работниками образовательных учреждений (100%). </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выявления творчески работающих педагогов и коллективов в городе проводятся  конкурсы методических разработок, исследовательских проектов, интерактивных презентаций и др. Также организуется участие работников образовательных учреждений в региональных и всероссий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значимости и престижа профессии «воспитатель», переосмысления роли и места дошкольного воспитания, распространения опыта работы лучших дошкольных образовательных учреждений, публичного признания вклада детского сада в развитие системы образования в городе Владимире в течение 8 лет проводится конкурс «Детский сад года». За это время в конкурсе приняли участие 48 муниципальных  образовательных учреждения (53,9% от общего числа  детских садов). По итогам конкурса за восемь лет на развитие учреждений, ставших победителями и лауреатами, было направлено 12 млн. 055 тыс. рублей.</w:t>
      </w:r>
    </w:p>
    <w:p>
      <w:pPr>
        <w:pStyle w:val="Western"/>
        <w:spacing w:before="0" w:after="0"/>
        <w:ind w:firstLine="709"/>
        <w:jc w:val="both"/>
        <w:rPr/>
      </w:pPr>
      <w:r>
        <w:rPr/>
        <w:t xml:space="preserve">В 2014/2015 учебном году во исполнение  постановления администрации города Владимира от </w:t>
      </w:r>
      <w:r>
        <w:rPr>
          <w:sz w:val="27"/>
          <w:szCs w:val="27"/>
        </w:rPr>
        <w:t xml:space="preserve">11.08.2014 № 2917 «О проведении городского конкурса «Детский сад года» </w:t>
      </w:r>
      <w:r>
        <w:rPr/>
        <w:t xml:space="preserve">проведён девятый городской конкурс «Детский сад года». </w:t>
      </w:r>
    </w:p>
    <w:p>
      <w:pPr>
        <w:pStyle w:val="Western"/>
        <w:spacing w:before="0" w:after="0"/>
        <w:ind w:firstLine="708"/>
        <w:jc w:val="both"/>
        <w:rPr/>
      </w:pPr>
      <w:r>
        <w:rPr/>
        <w:t>В конкурсе участвовали 17 муниципальных дошкольных образовательных учреждений №№ 3, 6, 8, 24, 33, 43, 44, 59, 72, 82, 83, 89, 91, 101, 105, 108, 12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конкурса первое место присуждено ДОУ № 83, второе место ДОУ №№ 8, 89, третье место присуждено ДОУ №№ 3, 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коллективы детских садов являются активными участниками всероссийских, региональных, муниципальных конкурсов методических разработок, проектов, научно-практических конференций, фестивалей педагогических идей, педагогических марафонов, выставок.</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ажнейший шаг к популяризации профессии учителя, повышения его общественного статуса проводится  ежегодный конкурс «Лучший учитель» в рамках реализации национального проекта «Образование».</w:t>
      </w:r>
    </w:p>
    <w:p>
      <w:pPr>
        <w:pStyle w:val="Normal"/>
        <w:ind w:firstLine="680"/>
        <w:jc w:val="both"/>
        <w:rPr/>
      </w:pPr>
      <w:r>
        <w:rPr>
          <w:rFonts w:eastAsia="Times New Roman" w:cs="Times New Roman" w:ascii="Times New Roman" w:hAnsi="Times New Roman"/>
          <w:sz w:val="28"/>
          <w:szCs w:val="28"/>
          <w:lang w:eastAsia="ar-SA" w:bidi="ar-SA"/>
        </w:rPr>
        <w:t>В 2014 году конкурс проводился в 9-ый раз. По итогам работы конкурсной комиссии победителями признаны  четыре педагога города Владимира:  Зоя Юрьевна  Крейнович (учитель русского языка и литературы МАОУ г.Владимира «Лингвистическая гимназия №23 им. А.Г. Столетова»), Ирина Евгеньевна Какшина (МБОУ г. Владимира «Лицей№17»), Ирина  Александровна Кутузова (МБОУ г. Владимира «Средняя общеобразовательная школа №6), Тамара Борисовна  Рожкова (МБОУ г. Владимира «Лицей-интернат№1»), два педагога стали лауреатами конкурса: Галина Геннадьевна Богачева (</w:t>
      </w:r>
      <w:r>
        <w:rPr>
          <w:rFonts w:cs="Times New Roman" w:ascii="Times New Roman" w:hAnsi="Times New Roman"/>
          <w:sz w:val="28"/>
          <w:szCs w:val="28"/>
        </w:rPr>
        <w:t>МБОУ СОШ № 21</w:t>
      </w:r>
      <w:r>
        <w:rPr>
          <w:rFonts w:eastAsia="Times New Roman" w:cs="Times New Roman" w:ascii="Times New Roman" w:hAnsi="Times New Roman"/>
          <w:sz w:val="28"/>
          <w:szCs w:val="28"/>
          <w:lang w:eastAsia="ar-SA" w:bidi="ar-SA"/>
        </w:rPr>
        <w:t>), Алла Вячеславовна Курилина (</w:t>
      </w:r>
      <w:r>
        <w:rPr>
          <w:rFonts w:cs="Times New Roman" w:ascii="Times New Roman" w:hAnsi="Times New Roman"/>
          <w:sz w:val="28"/>
          <w:szCs w:val="28"/>
        </w:rPr>
        <w:t>МБОУ СОШ № 44).</w:t>
      </w:r>
      <w:r>
        <w:rPr>
          <w:rFonts w:eastAsia="Times New Roman" w:cs="Times New Roman" w:ascii="Times New Roman" w:hAnsi="Times New Roman"/>
          <w:sz w:val="28"/>
          <w:szCs w:val="28"/>
          <w:lang w:eastAsia="ar-SA" w:bidi="ar-SA"/>
        </w:rPr>
        <w:t xml:space="preserve"> В соответствии с приказом Министерства Образования и науки РФ лучшие учителя получат премии в размере 200 тысяч рублей, лауреатам конкурса будет выплачено по 50 тысяч рублей. (посмотреть результаты 2015 года на сайте департамент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выявления творчески работающих педагогических коллективов общеобразовательных учреждений, активно внедряющих инновационные образовательные программы, публичного признания вклада школы в развитие системы образования города, привлечения внимания к школе общественности, родителей, роста профессионального мастерства педагогических работников, распространения опыта работы лучших общеобразовательных учреждений города ежегодно проводится городской конкурс «Лучшие школы города Владимира». За десять лет призовой фонд составил 16 млн.550 тысяч рублей из городского бюджета, 20 млн. из областного бюджета. В 2014/2015 учебном году во исполнение постановления администрации города Владимира от 04.08.2014 № 2826 «О проведении городского конкурса «Лучшие школы города Владимира» проведен десятый городской конкурс «Лучшие школы города Влади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конкурсе приняли участие 9 общеобразовательных  учреждений №№ 13, 14, 15, 25, 35, 37, 42, лицей-интернат № 1.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итогам конкурса первое место присуждено Гимназии № 35, второе место присуждено СОШ № 25, третье место присуждено Лицею № 17.</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both"/>
        <w:rPr/>
      </w:pPr>
      <w:r>
        <w:rPr>
          <w:rFonts w:cs="Times New Roman" w:ascii="Times New Roman" w:hAnsi="Times New Roman"/>
          <w:sz w:val="28"/>
          <w:szCs w:val="28"/>
          <w:u w:val="single"/>
        </w:rPr>
        <w:t>8.2. Повышение оплаты тру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поряжением Правительства РФ от 26.11.2012 №  2190-р  утверждена Программа поэтапного совершенствования системы оплаты труда в муниципальных организациях на 2012-2018 годы.</w:t>
      </w:r>
    </w:p>
    <w:p>
      <w:pPr>
        <w:pStyle w:val="Normal"/>
        <w:widowControl/>
        <w:numPr>
          <w:ilvl w:val="1"/>
          <w:numId w:val="1"/>
        </w:numPr>
        <w:tabs>
          <w:tab w:val="left" w:pos="709" w:leader="none"/>
        </w:tabs>
        <w:suppressAutoHyphens w:val="false"/>
        <w:ind w:left="0" w:firstLine="709"/>
        <w:jc w:val="both"/>
        <w:rPr/>
      </w:pPr>
      <w:r>
        <w:rPr>
          <w:rFonts w:cs="Times New Roman" w:ascii="Times New Roman" w:hAnsi="Times New Roman"/>
          <w:sz w:val="28"/>
          <w:szCs w:val="28"/>
          <w:lang w:eastAsia="ru-RU"/>
        </w:rPr>
        <w:t xml:space="preserve">Во исполнение </w:t>
      </w:r>
      <w:r>
        <w:rPr>
          <w:rStyle w:val="PageNumber"/>
          <w:rFonts w:cs="Times New Roman" w:ascii="Times New Roman" w:hAnsi="Times New Roman"/>
          <w:sz w:val="28"/>
          <w:szCs w:val="28"/>
        </w:rPr>
        <w:t xml:space="preserve">Указов Президента РФ от 07.05.2012 № 599 «О мерах по реализации государственной политики в области образования и науки», № 597 «О мероприятиях по реализации государственной социальной политики», № 761 от 01.06.2012 «О национальной стратегии действий в интересах детей на 2012-2017 годы» принято </w:t>
      </w:r>
      <w:r>
        <w:rPr>
          <w:rFonts w:cs="Times New Roman" w:ascii="Times New Roman" w:hAnsi="Times New Roman"/>
          <w:sz w:val="28"/>
          <w:szCs w:val="28"/>
          <w:lang w:eastAsia="ru-RU"/>
        </w:rPr>
        <w:t>постановление администрации города Владимира от 15.02.2013 № 553 «Об утверждении плана мероприятий по повышению эффективности услуг сферы образования муниципальными образовательными учреждениями города Владимира («дорожная к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общеобразовательных учреждений в 2014 году возросла на 5,9 % к уровню 2013 года и составила  22202,05 руб. (среднегодовая в 2013 году -  20964,51 руб. в месяц).</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ab/>
        <w:t>Размер среднемесячной заработной платы воспитателей в 2014 году возрос на 8,7 % и составил 20246,55 руб. (2013 год –18620,55 руб.).</w:t>
      </w:r>
    </w:p>
    <w:p>
      <w:pPr>
        <w:pStyle w:val="Normal"/>
        <w:widowControl/>
        <w:numPr>
          <w:ilvl w:val="0"/>
          <w:numId w:val="1"/>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среднемесячной заработной платы педагогов дополнительного образования в 2014 году возрос на 33,5 % и составил 18558,91руб. (2013 год – 13906 руб.).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дорожной картой» в 2015 году необходимо довести  среднюю заработную плату педагогических работник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еобразовательных учреждений до уровня среднемесячной заработной платы во Владимирской обла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школьных муниципальных учреждений до уровня среднемесячной заработной платы в сфере общего образования по регио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чреждений дополнительного образования детей до 80 % среднемесячной заработной платы учителей по Владимирской области.</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ar-SA" w:bidi="ar-SA"/>
        </w:rPr>
        <w:t>На 01.07.2015 средняя заработная плата (без учета выплаты отпускных за последующий период) педагогических работников дошкольных учреждений составила 20505,65 ру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99,2 % от годового планового показателя (20661 руб.). </w:t>
      </w:r>
    </w:p>
    <w:p>
      <w:pPr>
        <w:pStyle w:val="Normal"/>
        <w:ind w:firstLine="709"/>
        <w:jc w:val="both"/>
        <w:rPr/>
      </w:pPr>
      <w:r>
        <w:rPr>
          <w:rFonts w:cs="Times New Roman" w:ascii="Times New Roman" w:hAnsi="Times New Roman"/>
          <w:sz w:val="28"/>
          <w:szCs w:val="28"/>
        </w:rPr>
        <w:t xml:space="preserve">За январь-июнь 2015 года средняя заработная плата педагогических работников общего образования составила 22784,06  руб., что составило 97 % от планового показателя на год (23478 руб.) и 99 % от планового показателя за 1 полугодие (23014,20 руб.). </w:t>
      </w:r>
    </w:p>
    <w:p>
      <w:pPr>
        <w:pStyle w:val="Style24"/>
        <w:spacing w:before="0" w:after="0"/>
        <w:ind w:firstLine="709"/>
        <w:jc w:val="both"/>
        <w:rPr>
          <w:sz w:val="28"/>
          <w:szCs w:val="28"/>
        </w:rPr>
      </w:pPr>
      <w:r>
        <w:rPr>
          <w:sz w:val="28"/>
          <w:szCs w:val="28"/>
        </w:rPr>
        <w:t>Средняя заработная плата педагогических работников организаций дополнительного образования детей, подведомственных управлению образования,  за январь - июнь 2015 года составила 18719,41 руб. или 99,1 % от планового показателя на год (18880,80 руб.).</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b/>
          <w:sz w:val="28"/>
          <w:szCs w:val="28"/>
          <w:lang w:val="en-US"/>
        </w:rPr>
        <w:t>IX</w:t>
      </w:r>
      <w:r>
        <w:rPr>
          <w:b/>
          <w:sz w:val="28"/>
          <w:szCs w:val="28"/>
        </w:rPr>
        <w:t>. Экономика образования. Материально-техническое обеспечение системы образования города</w:t>
      </w:r>
    </w:p>
    <w:p>
      <w:pPr>
        <w:pStyle w:val="TextBody"/>
        <w:widowControl/>
        <w:numPr>
          <w:ilvl w:val="2"/>
          <w:numId w:val="1"/>
        </w:numPr>
        <w:spacing w:before="0" w:after="0"/>
        <w:ind w:left="0" w:firstLine="993"/>
        <w:jc w:val="both"/>
        <w:rPr/>
      </w:pPr>
      <w:r>
        <w:rPr>
          <w:rFonts w:cs="Times New Roman" w:ascii="Times New Roman" w:hAnsi="Times New Roman"/>
          <w:i/>
          <w:sz w:val="28"/>
          <w:szCs w:val="28"/>
        </w:rPr>
        <w:t>Объем расходов на образование на  2015 год по сравнению с 2014 годом уменьшился на 3,4% и составляет 2908,6 млн. руб.</w:t>
      </w:r>
    </w:p>
    <w:p>
      <w:pPr>
        <w:pStyle w:val="Normal"/>
        <w:keepNext w:val="true"/>
        <w:keepLines/>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ab/>
        <w:t>Бюджетное финансирование расходов в 2015 году осуществляется за счет средств:</w:t>
      </w:r>
    </w:p>
    <w:p>
      <w:pPr>
        <w:pStyle w:val="Normal"/>
        <w:keepNext w:val="true"/>
        <w:keepLines/>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бюджета города, доля которых в общей сумме расходов составляет 40,0 % (2014 год – 38,0 %, 2013 год – 56,0 %, 2012 год – 58,2 %,  2011 год – 61,0 %, 2010 год – 64,2 %);</w:t>
      </w:r>
    </w:p>
    <w:p>
      <w:pPr>
        <w:pStyle w:val="Normal"/>
        <w:keepNext w:val="true"/>
        <w:keepLines/>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субсидий и субвенций с областного бюджета – 60,0 % (2014 год – 62,0 %, 2013 год –44,0 %, 2012 год – 41,8 %, 2011 год – 39,0 %, 2010 год – 35,8 %).</w:t>
      </w:r>
    </w:p>
    <w:p>
      <w:pPr>
        <w:pStyle w:val="Heading2"/>
        <w:ind w:left="0" w:right="0" w:hanging="57"/>
        <w:jc w:val="center"/>
        <w:rPr/>
      </w:pPr>
      <w:r>
        <w:rPr/>
        <w:t>Исполнение бюджета за 2009-2014  гг. (в тыс. руб.)</w:t>
      </w:r>
    </w:p>
    <w:tbl>
      <w:tblPr>
        <w:tblW w:w="9639" w:type="dxa"/>
        <w:jc w:val="left"/>
        <w:tblInd w:w="122" w:type="dxa"/>
        <w:tblLayout w:type="fixed"/>
        <w:tblCellMar>
          <w:top w:w="0" w:type="dxa"/>
          <w:left w:w="108" w:type="dxa"/>
          <w:bottom w:w="0" w:type="dxa"/>
          <w:right w:w="108" w:type="dxa"/>
        </w:tblCellMar>
      </w:tblPr>
      <w:tblGrid>
        <w:gridCol w:w="1134"/>
        <w:gridCol w:w="1414"/>
        <w:gridCol w:w="1413"/>
        <w:gridCol w:w="1272"/>
        <w:gridCol w:w="1412"/>
        <w:gridCol w:w="1553"/>
        <w:gridCol w:w="144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09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СЕГО</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 т. ч. на оплату труда с начислениям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план </w:t>
            </w:r>
          </w:p>
          <w:p>
            <w:pPr>
              <w:pStyle w:val="Normal"/>
              <w:jc w:val="center"/>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исполнено</w:t>
            </w:r>
          </w:p>
          <w:p>
            <w:pPr>
              <w:pStyle w:val="Normal"/>
              <w:jc w:val="center"/>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исполне-ния</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план </w:t>
            </w:r>
          </w:p>
          <w:p>
            <w:pPr>
              <w:pStyle w:val="Normal"/>
              <w:jc w:val="center"/>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исполнено</w:t>
            </w:r>
          </w:p>
          <w:p>
            <w:pPr>
              <w:pStyle w:val="Normal"/>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исполне-ния</w:t>
            </w:r>
          </w:p>
        </w:tc>
      </w:tr>
      <w:tr>
        <w:trPr>
          <w:trHeight w:val="41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0 г.</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53522,8</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50208,5</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05902,2</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05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w:t>
            </w:r>
          </w:p>
        </w:tc>
      </w:tr>
      <w:tr>
        <w:trPr>
          <w:trHeight w:val="276"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1 г.</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96603,9</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62491</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8,5</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3258,2</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8701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4</w:t>
            </w:r>
          </w:p>
        </w:tc>
      </w:tr>
      <w:tr>
        <w:trPr>
          <w:trHeight w:val="40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2 г.</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82667,9</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677643,6</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8</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607009,8</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6065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3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9535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9524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8973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8953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4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1153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095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478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417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97</w:t>
            </w:r>
          </w:p>
        </w:tc>
      </w:tr>
    </w:tbl>
    <w:p>
      <w:pPr>
        <w:pStyle w:val="Normal"/>
        <w:rPr>
          <w:rFonts w:ascii="Times New Roman" w:hAnsi="Times New Roman" w:cs="Times New Roman"/>
          <w:sz w:val="24"/>
        </w:rPr>
      </w:pPr>
      <w:r>
        <w:rPr>
          <w:rFonts w:cs="Times New Roman" w:ascii="Times New Roman" w:hAnsi="Times New Roman"/>
          <w:sz w:val="24"/>
        </w:rPr>
      </w:r>
    </w:p>
    <w:p>
      <w:pPr>
        <w:pStyle w:val="Heading2"/>
        <w:ind w:left="0" w:right="0" w:hanging="57"/>
        <w:jc w:val="center"/>
        <w:rPr/>
      </w:pPr>
      <w:r>
        <w:rPr/>
        <w:t>Фактические затраты на одного учащегося, воспитанника (в рублях)</w:t>
      </w:r>
    </w:p>
    <w:tbl>
      <w:tblPr>
        <w:tblW w:w="9786" w:type="dxa"/>
        <w:jc w:val="left"/>
        <w:tblInd w:w="122" w:type="dxa"/>
        <w:tblLayout w:type="fixed"/>
        <w:tblCellMar>
          <w:top w:w="0" w:type="dxa"/>
          <w:left w:w="108" w:type="dxa"/>
          <w:bottom w:w="0" w:type="dxa"/>
          <w:right w:w="108" w:type="dxa"/>
        </w:tblCellMar>
      </w:tblPr>
      <w:tblGrid>
        <w:gridCol w:w="2997"/>
        <w:gridCol w:w="2263"/>
        <w:gridCol w:w="2263"/>
        <w:gridCol w:w="226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2 г. </w:t>
            </w:r>
          </w:p>
          <w:p>
            <w:pPr>
              <w:pStyle w:val="Normal"/>
              <w:jc w:val="center"/>
              <w:rPr>
                <w:rFonts w:ascii="Times New Roman" w:hAnsi="Times New Roman" w:cs="Times New Roman"/>
                <w:b/>
                <w:b/>
                <w:sz w:val="24"/>
              </w:rPr>
            </w:pPr>
            <w:r>
              <w:rPr>
                <w:rFonts w:cs="Times New Roman" w:ascii="Times New Roman" w:hAnsi="Times New Roman"/>
                <w:b/>
                <w:sz w:val="24"/>
              </w:rPr>
              <w:t>(в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3 г. </w:t>
            </w:r>
          </w:p>
          <w:p>
            <w:pPr>
              <w:pStyle w:val="Normal"/>
              <w:jc w:val="center"/>
              <w:rPr>
                <w:rFonts w:ascii="Times New Roman" w:hAnsi="Times New Roman" w:cs="Times New Roman"/>
                <w:b/>
                <w:b/>
                <w:sz w:val="24"/>
              </w:rPr>
            </w:pPr>
            <w:r>
              <w:rPr>
                <w:rFonts w:cs="Times New Roman" w:ascii="Times New Roman" w:hAnsi="Times New Roman"/>
                <w:b/>
                <w:sz w:val="24"/>
              </w:rPr>
              <w:t>(в ру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4 г.</w:t>
            </w:r>
          </w:p>
          <w:p>
            <w:pPr>
              <w:pStyle w:val="Normal"/>
              <w:jc w:val="center"/>
              <w:rPr>
                <w:rFonts w:ascii="Times New Roman" w:hAnsi="Times New Roman" w:cs="Times New Roman"/>
                <w:b/>
                <w:b/>
                <w:sz w:val="24"/>
              </w:rPr>
            </w:pPr>
            <w:r>
              <w:rPr>
                <w:rFonts w:cs="Times New Roman" w:ascii="Times New Roman" w:hAnsi="Times New Roman"/>
                <w:b/>
                <w:sz w:val="24"/>
              </w:rPr>
              <w:t>(в руб.)</w:t>
            </w:r>
          </w:p>
        </w:tc>
      </w:tr>
      <w:tr>
        <w:trPr>
          <w:trHeight w:val="30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ДО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87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71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653</w:t>
            </w:r>
          </w:p>
        </w:tc>
      </w:tr>
      <w:tr>
        <w:trPr>
          <w:trHeight w:val="55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Общеобразовательные школ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15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3839</w:t>
            </w:r>
          </w:p>
        </w:tc>
      </w:tr>
      <w:tr>
        <w:trPr>
          <w:trHeight w:val="29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Школы-интерна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59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21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2041</w:t>
            </w:r>
          </w:p>
        </w:tc>
      </w:tr>
    </w:tbl>
    <w:p>
      <w:pPr>
        <w:pStyle w:val="Style24"/>
        <w:spacing w:before="0" w:after="0"/>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управлением образования проводится большая работа по организации отдыха детей. Из бюджета города на проведение оздоровительной кампании в 2015 году выделено 7,8 млн руб. (2014 год – 16,1 млн руб., 2013 год – 17,9 млн руб., 2012 год – 17,4 млн руб., 2011 год – 14,7 млн руб, 2010 год – 11,1 млн руб.) Кроме того, из средств областного бюджета выделены средства на проведение оздоровительной кампании в сумме 7,98 млн руб.  (2014 год – 11,4 млн руб.,  2013 год – 11,4 млн руб.,  2012 год – 18,1 млн руб., 2011 год – 16,1 млн руб., 2010 год – 20,4 млн руб.). С 2015 года  полномочия по компенсации расходов на приобретение путевок в МБУ Детско-юношеские центры отдыха "Дружба" и "Икар" переданы управлению по делам молодежи.</w:t>
      </w:r>
    </w:p>
    <w:p>
      <w:pPr>
        <w:pStyle w:val="Style18"/>
        <w:keepNext w:val="false"/>
        <w:suppressAutoHyphens w:val="false"/>
        <w:spacing w:before="0" w:after="0"/>
        <w:jc w:val="center"/>
        <w:rPr>
          <w:rFonts w:ascii="Times New Roman" w:hAnsi="Times New Roman" w:cs="Times New Roman"/>
          <w:b/>
          <w:b/>
          <w:i/>
          <w:i/>
          <w:u w:val="single"/>
        </w:rPr>
      </w:pPr>
      <w:r>
        <w:rPr>
          <w:rFonts w:cs="Times New Roman" w:ascii="Times New Roman" w:hAnsi="Times New Roman"/>
          <w:b/>
          <w:i/>
          <w:u w:val="single"/>
        </w:rPr>
        <w:t>Привлечение внебюджетных средств в образовательных учреждениях</w:t>
      </w:r>
    </w:p>
    <w:p>
      <w:pPr>
        <w:pStyle w:val="TextBody"/>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дним из альтернативных источников финансирования образовательных учреждений выступают средства, полученные от оказания платных услуг, которые с декабря 2010 года не являются доходной частью бюджета. </w:t>
      </w:r>
    </w:p>
    <w:p>
      <w:pPr>
        <w:pStyle w:val="TextBody"/>
        <w:suppressAutoHyphens w:val="false"/>
        <w:ind w:firstLine="709"/>
        <w:jc w:val="both"/>
        <w:rPr>
          <w:rFonts w:ascii="Times New Roman" w:hAnsi="Times New Roman" w:cs="Times New Roman"/>
          <w:i/>
          <w:i/>
          <w:sz w:val="28"/>
          <w:szCs w:val="28"/>
        </w:rPr>
      </w:pPr>
      <w:r>
        <w:rPr>
          <w:rFonts w:cs="Times New Roman" w:ascii="Times New Roman" w:hAnsi="Times New Roman"/>
          <w:i/>
          <w:sz w:val="28"/>
          <w:szCs w:val="28"/>
        </w:rPr>
        <w:t>Управлением образования ведется активная работа по развитию платных образовате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ходы поступают от таких видов деятельности как:</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латные образовательные услуги;</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й продукции;</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ые услуги;</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ая плата за содержание воспитанников;</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от сдачи помещений в аренду;</w:t>
      </w:r>
    </w:p>
    <w:p>
      <w:pPr>
        <w:pStyle w:val="Normal"/>
        <w:widowControl/>
        <w:numPr>
          <w:ilvl w:val="0"/>
          <w:numId w:val="7"/>
        </w:numPr>
        <w:shd w:fill="FFFFFF" w:val="clear"/>
        <w:tabs>
          <w:tab w:val="clear" w:pos="709"/>
          <w:tab w:val="left" w:pos="0" w:leader="none"/>
          <w:tab w:val="left" w:pos="778" w:leader="none"/>
        </w:tabs>
        <w:suppressAutoHyphens w:val="false"/>
        <w:autoSpaceDE w:val="false"/>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говорам возмездного оказания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За 2014 год доходы от приносящей доход деятельности получены в сумме 305,3 млн руб., кассовые расходы осуществлены в сумме 309,4 млн руб. (в том числе за счет остатка на лицевых счетах учреждений на начало года – 7,2 млн руб.), что составляет 99,0% от годовой сумм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В структуре доходов большую часть занимают поступления родительской платы за содержание детей в образовательных учреждениях. За отчетный период этот показатель составил </w:t>
      </w:r>
      <w:r>
        <w:rPr>
          <w:rFonts w:cs="Times New Roman" w:ascii="Times New Roman" w:hAnsi="Times New Roman"/>
          <w:sz w:val="28"/>
          <w:szCs w:val="28"/>
          <w:lang w:eastAsia="ru-RU"/>
        </w:rPr>
        <w:t xml:space="preserve">287,5 млн </w:t>
      </w:r>
      <w:r>
        <w:rPr>
          <w:rFonts w:cs="Times New Roman" w:ascii="Times New Roman" w:hAnsi="Times New Roman"/>
          <w:sz w:val="28"/>
          <w:szCs w:val="28"/>
          <w:shd w:fill="FFFFFF" w:val="clear"/>
          <w:lang w:eastAsia="ru-RU"/>
        </w:rPr>
        <w:t xml:space="preserve">руб., что составляет </w:t>
      </w:r>
      <w:r>
        <w:rPr>
          <w:rFonts w:cs="Times New Roman" w:ascii="Times New Roman" w:hAnsi="Times New Roman"/>
          <w:sz w:val="28"/>
          <w:szCs w:val="28"/>
          <w:lang w:eastAsia="ru-RU"/>
        </w:rPr>
        <w:t>94,2</w:t>
      </w:r>
      <w:r>
        <w:rPr>
          <w:rFonts w:cs="Times New Roman" w:ascii="Times New Roman" w:hAnsi="Times New Roman"/>
          <w:sz w:val="28"/>
          <w:szCs w:val="28"/>
          <w:shd w:fill="FFFFFF" w:val="clear"/>
          <w:lang w:eastAsia="ru-RU"/>
        </w:rPr>
        <w:t xml:space="preserve"> % от общих поступлений.</w:t>
      </w:r>
    </w:p>
    <w:p>
      <w:pPr>
        <w:pStyle w:val="Normal"/>
        <w:ind w:firstLine="493"/>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асходование средств осуществлялось в соответствии с утвержденными планами финансово-хозяйственной деятельности. Наиболее значимые суммы в расходах направлены на питание воспитанников дошкольных образовательных учреждений, оплата банковских услуг в размере 2,9% от общей суммы поступившей родительской платы, расходы на оплату труда, проведение текущего ремонта зданий.</w:t>
      </w:r>
    </w:p>
    <w:p>
      <w:pPr>
        <w:pStyle w:val="Normal"/>
        <w:shd w:fill="FFFFFF" w:val="clear"/>
        <w:ind w:firstLine="493"/>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numPr>
          <w:ilvl w:val="0"/>
          <w:numId w:val="8"/>
        </w:numPr>
        <w:shd w:fill="FFFFFF" w:val="clear"/>
        <w:tabs>
          <w:tab w:val="clear" w:pos="709"/>
          <w:tab w:val="left" w:pos="0" w:leader="none"/>
          <w:tab w:val="left" w:pos="499"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о дошкольным образовательным учреждениям – 211,3 млн руб. (2013 год – 190,3 млн руб., 2012 год – 170,8 млн руб., 2011 год – 151,3 млн руб.);</w:t>
      </w:r>
    </w:p>
    <w:p>
      <w:pPr>
        <w:pStyle w:val="Normal"/>
        <w:widowControl/>
        <w:numPr>
          <w:ilvl w:val="0"/>
          <w:numId w:val="8"/>
        </w:numPr>
        <w:shd w:fill="FFFFFF" w:val="clear"/>
        <w:tabs>
          <w:tab w:val="clear" w:pos="709"/>
          <w:tab w:val="left" w:pos="0" w:leader="none"/>
          <w:tab w:val="left" w:pos="499" w:leader="none"/>
        </w:tabs>
        <w:suppressAutoHyphens w:val="false"/>
        <w:autoSpaceDE w:val="false"/>
        <w:jc w:val="both"/>
        <w:rPr/>
      </w:pPr>
      <w:r>
        <w:rPr>
          <w:rFonts w:cs="Times New Roman" w:ascii="Times New Roman" w:hAnsi="Times New Roman"/>
          <w:sz w:val="28"/>
          <w:szCs w:val="28"/>
        </w:rPr>
        <w:t xml:space="preserve">по общеобразовательным школам и общеобразовательным учреждениям для детей дошкольного и младшего школьного возраста </w:t>
      </w:r>
      <w:r>
        <w:rPr>
          <w:rFonts w:cs="Times New Roman" w:ascii="Times New Roman" w:hAnsi="Times New Roman"/>
          <w:iCs/>
          <w:sz w:val="28"/>
          <w:szCs w:val="28"/>
        </w:rPr>
        <w:t>– 82,1 млн руб. (2013 год – 67,2 млн руб., 2012 год – 54,2 млн руб., 2011 год – 40,8</w:t>
      </w:r>
      <w:r>
        <w:rPr>
          <w:rFonts w:cs="Times New Roman" w:ascii="Times New Roman" w:hAnsi="Times New Roman"/>
          <w:i/>
          <w:iCs/>
          <w:sz w:val="28"/>
          <w:szCs w:val="28"/>
        </w:rPr>
        <w:t xml:space="preserve"> </w:t>
      </w:r>
      <w:r>
        <w:rPr>
          <w:rFonts w:cs="Times New Roman" w:ascii="Times New Roman" w:hAnsi="Times New Roman"/>
          <w:sz w:val="28"/>
          <w:szCs w:val="28"/>
        </w:rPr>
        <w:t>млн руб.);</w:t>
      </w:r>
    </w:p>
    <w:p>
      <w:pPr>
        <w:pStyle w:val="Normal"/>
        <w:widowControl/>
        <w:numPr>
          <w:ilvl w:val="0"/>
          <w:numId w:val="8"/>
        </w:numPr>
        <w:shd w:fill="FFFFFF" w:val="clear"/>
        <w:tabs>
          <w:tab w:val="clear" w:pos="709"/>
          <w:tab w:val="left" w:pos="0" w:leader="none"/>
          <w:tab w:val="left" w:pos="499"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о общеобразовательным школам - интернатам – 6,7  млн руб. (2013 год – 6,3 млн руб., 2012 год – 5,5 млн руб., 2011 год – 6,4 млн  руб.);</w:t>
      </w:r>
    </w:p>
    <w:p>
      <w:pPr>
        <w:pStyle w:val="Normal"/>
        <w:widowControl/>
        <w:numPr>
          <w:ilvl w:val="0"/>
          <w:numId w:val="8"/>
        </w:numPr>
        <w:shd w:fill="FFFFFF" w:val="clear"/>
        <w:tabs>
          <w:tab w:val="clear" w:pos="709"/>
          <w:tab w:val="left" w:pos="0" w:leader="none"/>
          <w:tab w:val="left" w:pos="499"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о внешкольным учреждениям –  10,0 млн руб. (2013 год – 9,3 млн руб. 2012 год –  8,4млн руб., 2011 год – 6,6 млн руб.);</w:t>
      </w:r>
    </w:p>
    <w:p>
      <w:pPr>
        <w:pStyle w:val="Normal"/>
        <w:widowControl/>
        <w:numPr>
          <w:ilvl w:val="0"/>
          <w:numId w:val="8"/>
        </w:numPr>
        <w:shd w:fill="FFFFFF" w:val="clear"/>
        <w:tabs>
          <w:tab w:val="clear" w:pos="709"/>
          <w:tab w:val="left" w:pos="0" w:leader="none"/>
          <w:tab w:val="left" w:pos="499"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о прочим образовательным учреждениям – 1,0 млн руб. (2013 год – 0,7 млн руб. 2012 год –  0,8млн руб., 2011 год – 0,6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планируется получение дополнительного дохода от оказания платных услуг в образовательных учреждениях в сумме 391,0 млн руб. </w:t>
      </w:r>
    </w:p>
    <w:p>
      <w:pPr>
        <w:pStyle w:val="22"/>
        <w:suppressAutoHyphens w:val="false"/>
        <w:spacing w:lineRule="auto" w:line="240" w:before="0" w:after="0"/>
        <w:ind w:firstLine="708"/>
        <w:jc w:val="both"/>
        <w:rPr>
          <w:sz w:val="28"/>
          <w:szCs w:val="28"/>
        </w:rPr>
      </w:pPr>
      <w:r>
        <w:rPr>
          <w:sz w:val="28"/>
          <w:szCs w:val="28"/>
        </w:rPr>
        <w:t>Количество образовательных учреждений, организующих платные услуги, ежегодно растет. В 2015 году платные услуги активно внедряются дошкольными учреждениями. Так, если в 2014 году платные услуги оказывали  6 ДОУ, то в 2015 году их количество возросло до 16 ДОУ. Кроме того, постоянно расширяется перечень предлагаемых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поступивших от оказания платных услуг, осуществляется в соответствии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предпринимательской и иной приносящей доход деятельности, расходуются на нужды образовательных учреждений по следующи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заработную плату с начислениями работников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плату коммунальных услуг, услуг связи, налоговых  платежей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ремонтные работы;</w:t>
      </w:r>
    </w:p>
    <w:p>
      <w:pPr>
        <w:pStyle w:val="Normal"/>
        <w:tabs>
          <w:tab w:val="clear" w:pos="709"/>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на укрепление материально-технической баз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 образовательных учреждений города по оказанию платных образовательных услуг  по итогам 2014 – 2015 учебного года выглядит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t>Оказывают платные  услуги  следующие учреждения:</w:t>
      </w:r>
    </w:p>
    <w:tbl>
      <w:tblPr>
        <w:tblW w:w="9639" w:type="dxa"/>
        <w:jc w:val="left"/>
        <w:tblInd w:w="108" w:type="dxa"/>
        <w:tblLayout w:type="fixed"/>
        <w:tblCellMar>
          <w:top w:w="0" w:type="dxa"/>
          <w:left w:w="30" w:type="dxa"/>
          <w:bottom w:w="0" w:type="dxa"/>
          <w:right w:w="30" w:type="dxa"/>
        </w:tblCellMar>
      </w:tblPr>
      <w:tblGrid>
        <w:gridCol w:w="2010"/>
        <w:gridCol w:w="7629"/>
      </w:tblGrid>
      <w:tr>
        <w:trPr>
          <w:trHeight w:val="884" w:hRule="atLeast"/>
        </w:trPr>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Ш №№ 1,2, 5,7,8,11, 13, 15, 19,20, 25, 26, 28, 31,32, 34,36, 37,39,42 гимназия №№ 3, 23, 35, лицей 17, промышленно-коммерческий лицей, прогимназия 73, ДОУ № 6, 7, 8, 10, 12, 45, 51, 72, 82, 95, 99, 106, 109, 112, 115, 125, ДДЮТ, городской межшкольный учебный комбинат №2, ДООспЦ</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по образовательным программам: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изучение дисциплин  сверх программы, предусмотренной учебным планом,</w:t>
            </w:r>
          </w:p>
          <w:p>
            <w:pPr>
              <w:pStyle w:val="Normal"/>
              <w:widowControl/>
              <w:numPr>
                <w:ilvl w:val="0"/>
                <w:numId w:val="4"/>
              </w:numPr>
              <w:tabs>
                <w:tab w:val="clear" w:pos="709"/>
                <w:tab w:val="left" w:pos="36" w:leader="none"/>
                <w:tab w:val="left" w:pos="288" w:leader="none"/>
              </w:tabs>
              <w:spacing w:lineRule="auto" w:line="216"/>
              <w:ind w:left="36" w:hanging="0"/>
              <w:jc w:val="both"/>
              <w:rPr>
                <w:rFonts w:ascii="Times New Roman" w:hAnsi="Times New Roman" w:cs="Times New Roman"/>
                <w:sz w:val="28"/>
                <w:szCs w:val="28"/>
              </w:rPr>
            </w:pPr>
            <w:r>
              <w:rPr>
                <w:rFonts w:cs="Times New Roman" w:ascii="Times New Roman" w:hAnsi="Times New Roman"/>
                <w:sz w:val="28"/>
                <w:szCs w:val="28"/>
              </w:rPr>
              <w:t>спецкурсы по основам латинского языка с медицинской терминологией, решение нестандартных задач по математике, химии, физике;</w:t>
            </w:r>
          </w:p>
          <w:p>
            <w:pPr>
              <w:pStyle w:val="Normal"/>
              <w:widowControl/>
              <w:numPr>
                <w:ilvl w:val="0"/>
                <w:numId w:val="4"/>
              </w:numPr>
              <w:tabs>
                <w:tab w:val="clear" w:pos="709"/>
                <w:tab w:val="left" w:pos="36" w:leader="none"/>
                <w:tab w:val="left" w:pos="288" w:leader="none"/>
              </w:tabs>
              <w:spacing w:lineRule="auto" w:line="216"/>
              <w:ind w:left="36" w:hanging="0"/>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грамотности, компьютерному моделированию и программированию</w:t>
            </w:r>
          </w:p>
          <w:p>
            <w:pPr>
              <w:pStyle w:val="Normal"/>
              <w:widowControl/>
              <w:numPr>
                <w:ilvl w:val="0"/>
                <w:numId w:val="4"/>
              </w:numPr>
              <w:tabs>
                <w:tab w:val="clear" w:pos="709"/>
                <w:tab w:val="left" w:pos="36" w:leader="none"/>
                <w:tab w:val="left" w:pos="288" w:leader="none"/>
              </w:tabs>
              <w:spacing w:lineRule="auto" w:line="216"/>
              <w:ind w:left="36" w:hanging="0"/>
              <w:jc w:val="both"/>
              <w:rPr>
                <w:rFonts w:ascii="Times New Roman" w:hAnsi="Times New Roman" w:cs="Times New Roman"/>
                <w:sz w:val="28"/>
                <w:szCs w:val="28"/>
              </w:rPr>
            </w:pPr>
            <w:r>
              <w:rPr>
                <w:rFonts w:cs="Times New Roman" w:ascii="Times New Roman" w:hAnsi="Times New Roman"/>
                <w:sz w:val="28"/>
                <w:szCs w:val="28"/>
              </w:rPr>
              <w:t>курсы по углубленному изучению русского языка и литературы, иностранного языка, математики, информатики, истории, обществознания;</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спецкурсы по художественно-эстетическому направлению (эстрадно-джазовый вокал, уроки развития,  театр, ритмика, хореография,  живопись, культура общения, обучение игре на гитаре, обучение художественно-прикладным искусствам)</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подготовка к поступлению в высшие учебные заведения, к сдаче единого государственного экзамена</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по программе «Материнская школа», «Школа будущих первоклассников»</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по программе «Школа завтрашнего дня».</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развивающие программы для детей дошкольного возраста</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обучение профессиональным навыкам работы бухгалтера, оператора ЭВМ, швеи, секретаря, продавца непродовольственных товаров , водителя категории В.</w:t>
            </w:r>
          </w:p>
        </w:tc>
      </w:tr>
      <w:tr>
        <w:trPr>
          <w:trHeight w:val="553" w:hRule="atLeast"/>
        </w:trPr>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Городская станция юннатов «Патриарший сад»</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ascii="Times New Roman" w:hAnsi="Times New Roman"/>
                <w:sz w:val="28"/>
                <w:szCs w:val="28"/>
              </w:rPr>
              <w:t>Реализация продукции, полученной в результате основной уставной деятельности. Экскурсии по учебно-опытному участку.</w:t>
            </w:r>
          </w:p>
        </w:tc>
      </w:tr>
      <w:tr>
        <w:trPr>
          <w:trHeight w:val="553" w:hRule="atLeast"/>
        </w:trPr>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ш №№ 14,20,25,39,40</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ascii="Times New Roman" w:hAnsi="Times New Roman"/>
                <w:sz w:val="28"/>
                <w:szCs w:val="28"/>
              </w:rPr>
              <w:t>Физкультурно-оздоровительные услуги</w:t>
            </w:r>
          </w:p>
        </w:tc>
      </w:tr>
      <w:tr>
        <w:trPr>
          <w:trHeight w:val="553" w:hRule="atLeast"/>
        </w:trPr>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Ш№№2,5, 6, 8, 9, 10,11, 20, 24, 26,  34, 37, 38, 42, 46, 48, гимназия № 35,лицей-интернат № 1, ДДюТ</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ascii="Times New Roman" w:hAnsi="Times New Roman"/>
                <w:sz w:val="28"/>
                <w:szCs w:val="28"/>
              </w:rPr>
              <w:t>Возмездное оказание услуг</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се виды платных услуг у образовательных учреждений имеются лицензии установленного образца.</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авнительный анализ затрат на ремонтно-строительные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bl>
      <w:tblPr>
        <w:tblW w:w="9639" w:type="dxa"/>
        <w:jc w:val="left"/>
        <w:tblInd w:w="-147" w:type="dxa"/>
        <w:tblLayout w:type="fixed"/>
        <w:tblCellMar>
          <w:top w:w="0" w:type="dxa"/>
          <w:left w:w="108" w:type="dxa"/>
          <w:bottom w:w="0" w:type="dxa"/>
          <w:right w:w="108" w:type="dxa"/>
        </w:tblCellMar>
      </w:tblPr>
      <w:tblGrid>
        <w:gridCol w:w="2929"/>
        <w:gridCol w:w="1093"/>
        <w:gridCol w:w="1092"/>
        <w:gridCol w:w="1092"/>
        <w:gridCol w:w="1092"/>
        <w:gridCol w:w="1093"/>
        <w:gridCol w:w="1248"/>
      </w:tblGrid>
      <w:tr>
        <w:trPr>
          <w:trHeight w:val="286" w:hRule="exact"/>
        </w:trPr>
        <w:tc>
          <w:tcPr>
            <w:tcW w:w="292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ы работ</w:t>
            </w:r>
          </w:p>
        </w:tc>
        <w:tc>
          <w:tcPr>
            <w:tcW w:w="218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tc>
        <w:tc>
          <w:tcPr>
            <w:tcW w:w="218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tc>
      </w:tr>
      <w:tr>
        <w:trPr/>
        <w:tc>
          <w:tcPr>
            <w:tcW w:w="29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н (тыс.р.)</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 (тыс.р.)</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н (тыс.р.)</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 (тыс.р.)</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н (тыс.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т (тыс.р.)</w:t>
            </w:r>
          </w:p>
        </w:tc>
      </w:tr>
      <w:tr>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роительные работы</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13</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13</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870</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870</w:t>
            </w:r>
          </w:p>
        </w:tc>
        <w:tc>
          <w:tcPr>
            <w:tcW w:w="10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991,2</w:t>
            </w:r>
          </w:p>
        </w:tc>
      </w:tr>
      <w:tr>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кровель</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11</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11</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83</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83</w:t>
            </w:r>
          </w:p>
        </w:tc>
        <w:tc>
          <w:tcPr>
            <w:tcW w:w="10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4,2</w:t>
            </w:r>
          </w:p>
        </w:tc>
      </w:tr>
      <w:tr>
        <w:trPr>
          <w:trHeight w:val="565" w:hRule="atLeast"/>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монт тепло, водо, канализационных систем   </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60</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3</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3</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0,1</w:t>
            </w:r>
          </w:p>
        </w:tc>
      </w:tr>
      <w:tr>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систем электроснабжения</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5</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66</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66</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3</w:t>
            </w:r>
          </w:p>
        </w:tc>
      </w:tr>
      <w:tr>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энергосберегающих мероприятий</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00</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00</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0</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0</w:t>
            </w:r>
          </w:p>
        </w:tc>
        <w:tc>
          <w:tcPr>
            <w:tcW w:w="10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3,7</w:t>
            </w:r>
          </w:p>
        </w:tc>
      </w:tr>
      <w:tr>
        <w:trPr/>
        <w:tc>
          <w:tcPr>
            <w:tcW w:w="29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0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479</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479</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902</w:t>
            </w:r>
          </w:p>
        </w:tc>
        <w:tc>
          <w:tcPr>
            <w:tcW w:w="1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902</w:t>
            </w:r>
          </w:p>
        </w:tc>
        <w:tc>
          <w:tcPr>
            <w:tcW w:w="10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4,5</w:t>
            </w:r>
          </w:p>
        </w:tc>
      </w:tr>
    </w:tbl>
    <w:p>
      <w:pPr>
        <w:pStyle w:val="Style24"/>
        <w:spacing w:before="0" w:after="0"/>
        <w:ind w:firstLine="709"/>
        <w:jc w:val="both"/>
        <w:rPr>
          <w:sz w:val="28"/>
          <w:szCs w:val="28"/>
          <w:lang w:val="en-US"/>
        </w:rPr>
      </w:pPr>
      <w:r>
        <w:rPr>
          <w:sz w:val="28"/>
          <w:szCs w:val="28"/>
          <w:lang w:val="en-US"/>
        </w:rPr>
      </w:r>
    </w:p>
    <w:p>
      <w:pPr>
        <w:pStyle w:val="Normal"/>
        <w:ind w:firstLine="708"/>
        <w:jc w:val="both"/>
        <w:rPr/>
      </w:pPr>
      <w:r>
        <w:rPr>
          <w:rFonts w:cs="Times New Roman" w:ascii="Times New Roman" w:hAnsi="Times New Roman"/>
          <w:sz w:val="28"/>
          <w:szCs w:val="28"/>
        </w:rPr>
        <w:t xml:space="preserve">В 2014 году за счет бюджетных средств (бюджетов всех уровней) выполнено подрядными организациями ремонтно-строительных работ на общую сумму 89,2 млн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за счет средств: </w:t>
      </w:r>
    </w:p>
    <w:p>
      <w:pPr>
        <w:pStyle w:val="Normal"/>
        <w:jc w:val="both"/>
        <w:rPr/>
      </w:pPr>
      <w:r>
        <w:rPr>
          <w:rFonts w:cs="Times New Roman" w:ascii="Times New Roman" w:hAnsi="Times New Roman"/>
          <w:sz w:val="28"/>
          <w:szCs w:val="28"/>
        </w:rPr>
        <w:t>- направленных на  модернизацию дошкольного образования  на сумму 59,6 млн рублей (федеральный бюджет – 56,6 млн рублей, муниципальный бюджет – 3,0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грамме «Доступная среда» на сумму 11,8 млн рублей (Федеральный бюджет – 7,4 млн рублей, региональный бюджет – 3,2 млн рублей, муниципальный бюджет – 1,2 млн рублей).</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Основными объектами в 2014 году стали выполнение работ по капитальному ремонту здания средней общеобразовательной школы № 22, выполнение по программе «Доступная среда» комплекса мероприятий по обеспечению маломобильным группам населения доступа в здания гимназий  №№ 3 и 35, лицея № 14,  средних школ №№ 36 и 39,  капитальный ремонт здания под размещение детского сада на ул. Михайловской, д. 49, капремонт помещений с открытием дополнительных групп  в ДОУ №№ 9, 51, 58, 61, 104,  114, капитальный ремонт помещений для открытия предшкольной группы в средней школе № 38, а также ремонт кровель,  строительство комплексных спортивных площадок в средних школах №№ 28 и 32. </w:t>
      </w:r>
    </w:p>
    <w:p>
      <w:pPr>
        <w:pStyle w:val="Standard"/>
        <w:jc w:val="both"/>
        <w:rPr/>
      </w:pPr>
      <w:r>
        <w:rPr>
          <w:rFonts w:cs="Times New Roman" w:ascii="Times New Roman" w:hAnsi="Times New Roman"/>
          <w:sz w:val="28"/>
          <w:szCs w:val="28"/>
        </w:rPr>
        <w:tab/>
        <w:t xml:space="preserve">В 2014 году в ходе реализации мероприятий по обеспечению  безопасности   и антитеррористической защищенности образовательных учреждений города установлены системы видеонаблюдения в средних школах № 5 и 13, школе-интернате № 30, ДДюТ, МБДОУ № 13, во всех муниципальных учреждениях завершены работы по монтажу программно-аппаратных комплексов  «Стрелец-мониторинг» для передачи сигнала в автоматическом режиме о срабатывании  автоматических установок противопожарной защиты на центральный пульт ФГКУ </w:t>
      </w:r>
      <w:r>
        <w:rPr>
          <w:rFonts w:cs="Times New Roman" w:ascii="Times New Roman" w:hAnsi="Times New Roman"/>
          <w:spacing w:val="-6"/>
          <w:sz w:val="28"/>
          <w:szCs w:val="28"/>
        </w:rPr>
        <w:t>«1-й отряд Федеральной противопожарной службы по Владимирской области»</w:t>
      </w:r>
      <w:r>
        <w:rPr>
          <w:rFonts w:cs="Times New Roman" w:ascii="Times New Roman" w:hAnsi="Times New Roman"/>
          <w:sz w:val="28"/>
          <w:szCs w:val="28"/>
        </w:rPr>
        <w:t xml:space="preserve">.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текущем году в МОУ проведено свыше 4 тыс. различных мероприятий по вопросам ГО и ЧС, в том числе 49 с участием пожарных и 15 с участием представителей МВД. Образовательные учреждения постоянные участники городских месячников по противопожарной безопасности, Дней солидарности в борьбе с терроризмом, месячников безопасности на водных объектах и других мероприятий, проводимых в рамках  учебной программы по курсу ОБЖ. С ответственными работниками МОУ регулярно проводятся обучающие семинары и занятия по вопросам обеспечения охранно-пропускного режима, создания дополнительных условий сохранения жизни и здоровья учащихся, воспитанников и сотрудников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ализация программы энергосбережения позволила в  2014 году выполнить мероприятия по регулированию систем отопления и  горячего водоснабжения в МБДОУ №№ 15, 58, 63, 82, 101, 105, 117, 120. Кроме того  повысить теплонадежность зданий за счет замены существующих оконных блоков на блоки из ПВХ в 32 учрежд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созданием в 2014 году на базе хозяйственно-эксплуатационной службы при ГМУК № 2 муниципального казенного  предприятия г.Владимира «АДС городского хозяйства» инженерные сети зданий всех муниципальных образовательных учреждений города переведены на обслуживание подрядных организаций. Это позволило успешно выполнить работы по подготовке МОУ к отопительному периоду 2014/2015 года. Работы по подготовке, опрессовке и сдаче тепловых узлов МОУ тепловой инспекции ОАО «Владимирские коммунальные системы» были завершены к 01.09.2014, а к началу отопительного периода 100% МОУ получили  акты допуска объектов к прохождению отопительного сезона 2014/2015 года. </w:t>
      </w:r>
    </w:p>
    <w:p>
      <w:pPr>
        <w:pStyle w:val="Style24"/>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Основные задачи развития муниципальной системы образования города Владимира на 2015/2016 учебный год</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firstLine="708"/>
        <w:jc w:val="both"/>
        <w:rPr/>
      </w:pPr>
      <w:r>
        <w:rPr>
          <w:bCs/>
          <w:sz w:val="28"/>
          <w:szCs w:val="28"/>
        </w:rPr>
        <w:t>- реализация Указов президента Российской Федерации в соответствии с «дорожной картой» (план мероприятий по повышению эффективности услуг сферы образования муниципальными образовательными организациями города Владимира</w:t>
      </w:r>
      <w:r>
        <w:rPr>
          <w:b/>
          <w:bCs/>
          <w:sz w:val="27"/>
          <w:szCs w:val="27"/>
        </w:rPr>
        <w:t xml:space="preserve"> - </w:t>
      </w:r>
      <w:r>
        <w:rPr>
          <w:bCs/>
          <w:sz w:val="28"/>
          <w:szCs w:val="28"/>
        </w:rPr>
        <w:t xml:space="preserve">постановление администрации г.Владимира от </w:t>
      </w:r>
      <w:r>
        <w:rPr>
          <w:sz w:val="27"/>
          <w:szCs w:val="27"/>
        </w:rPr>
        <w:t xml:space="preserve">30.04.2013 </w:t>
      </w:r>
      <w:r>
        <w:rPr/>
        <w:t xml:space="preserve">№ </w:t>
      </w:r>
      <w:r>
        <w:rPr>
          <w:sz w:val="27"/>
          <w:szCs w:val="27"/>
        </w:rPr>
        <w:t>1566);</w:t>
      </w:r>
    </w:p>
    <w:p>
      <w:pPr>
        <w:pStyle w:val="Normal"/>
        <w:widowControl/>
        <w:numPr>
          <w:ilvl w:val="0"/>
          <w:numId w:val="4"/>
        </w:numPr>
        <w:tabs>
          <w:tab w:val="clear" w:pos="709"/>
          <w:tab w:val="left" w:pos="720" w:leader="none"/>
        </w:tabs>
        <w:ind w:left="0" w:firstLine="426"/>
        <w:jc w:val="both"/>
        <w:rPr/>
      </w:pPr>
      <w:r>
        <w:rPr>
          <w:rFonts w:cs="Times New Roman" w:ascii="Times New Roman" w:hAnsi="Times New Roman"/>
          <w:spacing w:val="6"/>
          <w:sz w:val="28"/>
          <w:szCs w:val="28"/>
        </w:rPr>
        <w:t>- полное удовлетворение потребностей населения в доступном и качественном дошкольном образовании. Развитие вариативных форм предоставления услуг дошкольного образования;</w:t>
      </w:r>
    </w:p>
    <w:p>
      <w:pPr>
        <w:pStyle w:val="Normal"/>
        <w:widowControl/>
        <w:numPr>
          <w:ilvl w:val="0"/>
          <w:numId w:val="4"/>
        </w:numPr>
        <w:tabs>
          <w:tab w:val="clear" w:pos="709"/>
          <w:tab w:val="left" w:pos="720" w:leader="none"/>
        </w:tabs>
        <w:ind w:left="0" w:firstLine="426"/>
        <w:jc w:val="both"/>
        <w:rPr/>
      </w:pPr>
      <w:r>
        <w:rPr>
          <w:rFonts w:cs="Times New Roman" w:ascii="Times New Roman" w:hAnsi="Times New Roman"/>
          <w:spacing w:val="6"/>
          <w:sz w:val="28"/>
          <w:szCs w:val="28"/>
        </w:rPr>
        <w:t>- внедрение федеральных государственных образовательных стандартов дошкольного образования, общего образования;</w:t>
      </w:r>
    </w:p>
    <w:p>
      <w:pPr>
        <w:pStyle w:val="Normal"/>
        <w:ind w:firstLine="426"/>
        <w:jc w:val="both"/>
        <w:rPr/>
      </w:pPr>
      <w:r>
        <w:rPr>
          <w:rFonts w:cs="Times New Roman" w:ascii="Times New Roman" w:hAnsi="Times New Roman"/>
          <w:spacing w:val="6"/>
          <w:sz w:val="28"/>
          <w:szCs w:val="28"/>
        </w:rPr>
        <w:t>- совершенствование условий функционирования и развития образовательных учреждений, направленных на повышение качества образования, усиление воспитательной составляющей процесса образования, в том числе</w:t>
      </w:r>
      <w:r>
        <w:rPr>
          <w:rFonts w:cs="Times New Roman" w:ascii="Times New Roman" w:hAnsi="Times New Roman"/>
          <w:iCs/>
          <w:sz w:val="28"/>
          <w:szCs w:val="28"/>
        </w:rPr>
        <w:t xml:space="preserve"> патриотическому воспитанию подрастающего поколения в рамках проведения </w:t>
      </w:r>
      <w:r>
        <w:rPr>
          <w:rFonts w:cs="Times New Roman" w:ascii="Times New Roman" w:hAnsi="Times New Roman"/>
          <w:sz w:val="28"/>
          <w:szCs w:val="28"/>
        </w:rPr>
        <w:t>Года литературы в Российской Федерации</w:t>
      </w:r>
      <w:r>
        <w:rPr>
          <w:rFonts w:cs="Times New Roman" w:ascii="Times New Roman" w:hAnsi="Times New Roman"/>
          <w:spacing w:val="6"/>
          <w:sz w:val="28"/>
          <w:szCs w:val="28"/>
        </w:rPr>
        <w:t>;</w:t>
      </w:r>
    </w:p>
    <w:p>
      <w:pPr>
        <w:pStyle w:val="Normal"/>
        <w:widowControl/>
        <w:numPr>
          <w:ilvl w:val="0"/>
          <w:numId w:val="4"/>
        </w:numPr>
        <w:tabs>
          <w:tab w:val="clear" w:pos="709"/>
          <w:tab w:val="left" w:pos="720"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внедрение здоровьесберегающих технологий; повышение удельного веса и качества занятий физической культурой; привлечение учащихся к массовым занятиям физической культурой и спортом, введение Всероссийского физкультурно-оздоровительного комплекса «Готов к труду и обороне»;</w:t>
      </w:r>
    </w:p>
    <w:p>
      <w:pPr>
        <w:pStyle w:val="Normal"/>
        <w:numPr>
          <w:ilvl w:val="0"/>
          <w:numId w:val="4"/>
        </w:numPr>
        <w:ind w:left="0" w:firstLine="360"/>
        <w:jc w:val="both"/>
        <w:rPr/>
      </w:pPr>
      <w:r>
        <w:rPr>
          <w:rFonts w:cs="Times New Roman" w:ascii="Times New Roman" w:hAnsi="Times New Roman"/>
          <w:iCs/>
          <w:sz w:val="28"/>
          <w:szCs w:val="28"/>
        </w:rPr>
        <w:t>- обеспечение сетевого взаимодействия, объединение усилий общеобразовательных учреждений и учреждений дополнительного образования детей различной ведомственной принадлежности, для создания оптимальных условий выявления и поддержки талантливых детей и подростков</w:t>
      </w:r>
      <w:r>
        <w:rPr>
          <w:rFonts w:cs="Times New Roman" w:ascii="Times New Roman" w:hAnsi="Times New Roman"/>
          <w:sz w:val="28"/>
          <w:szCs w:val="28"/>
        </w:rPr>
        <w:t>;</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безусловное обеспечение соблюдения российского, регионального и муниципального законодательства в отношении детей-сирот, детей, оставшихся без попечения родителей, и лиц из их числа; развитие семейного устройства детей-сирот и  детей, оставшихся без попечения родителей, обеспечение всех нуждающихся детей-сирот и детей, оставшихся без попечения родителей, жильем;</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xml:space="preserve">- реализация организационно-правовых мер по решению проблем детской безнадзорности и преступности; </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обеспечение целенаправленной политики по повышению социального статуса работников муниципальных образовательных учреждений, создание условий для повышения квалификации педагогов, роста их профессиональной компетентности в ходе курсовой подготовке, методической работы в межкурсовой период;</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развитие и оптимизация сети муниципальной системы образования города за счет строительства новых, реконструкции и реорганизации действующих учреждений;</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усиление финансово-хозяйственной самостоятельности образовательных учреждений, создание условий для привлечения внебюджетных средств;</w:t>
      </w:r>
    </w:p>
    <w:p>
      <w:pPr>
        <w:pStyle w:val="Normal"/>
        <w:widowControl/>
        <w:numPr>
          <w:ilvl w:val="0"/>
          <w:numId w:val="4"/>
        </w:numPr>
        <w:tabs>
          <w:tab w:val="clear" w:pos="709"/>
          <w:tab w:val="left" w:pos="720"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укрепление материально-технической базы образовательных учреждений, оснащение современным учебным и производственным оборудованием, создание условий для обеспечения комплексной безопасности образовательного процесс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567" w:gutter="0" w:header="1134" w:top="1364"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sz w:val="24"/>
        <w:szCs w:val="29"/>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ind w:left="0" w:right="0" w:hanging="57"/>
      <w:jc w:val="right"/>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character" w:styleId="WW8Num2z2">
    <w:name w:val="WW8Num2z2"/>
    <w:qFormat/>
    <w:rPr>
      <w:rFonts w:ascii="Times New Roman" w:hAnsi="Times New Roman" w:cs="Times New Roman"/>
      <w:sz w:val="24"/>
      <w:szCs w:val="29"/>
    </w:rPr>
  </w:style>
  <w:style w:type="character" w:styleId="WW8Num3z1">
    <w:name w:val="WW8Num3z1"/>
    <w:qFormat/>
    <w:rPr>
      <w:color w:val="FF0000"/>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2">
    <w:name w:val="WW8Num3z2"/>
    <w:qFormat/>
    <w:rPr>
      <w:rFonts w:ascii="Times New Roman" w:hAnsi="Times New Roman" w:cs="Times New Roman"/>
      <w:sz w:val="24"/>
      <w:szCs w:val="29"/>
    </w:rPr>
  </w:style>
  <w:style w:type="character" w:styleId="WW8Num4z1">
    <w:name w:val="WW8Num4z1"/>
    <w:qFormat/>
    <w:rPr>
      <w:color w:val="FF0000"/>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rPr/>
  </w:style>
  <w:style w:type="character" w:styleId="Style12">
    <w:name w:val="Символ нумерации"/>
    <w:qFormat/>
    <w:rPr>
      <w:rFonts w:ascii="Times New Roman" w:hAnsi="Times New Roman" w:cs="Times New Roman"/>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Текст выноски Знак"/>
    <w:qFormat/>
    <w:rPr>
      <w:rFonts w:ascii="Tahoma" w:hAnsi="Tahoma" w:eastAsia="Calibri" w:cs="Tahoma"/>
      <w:sz w:val="16"/>
      <w:szCs w:val="16"/>
    </w:rPr>
  </w:style>
  <w:style w:type="character" w:styleId="FontStyle28">
    <w:name w:val="Font Style28"/>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2"/>
      <w:szCs w:val="22"/>
    </w:rPr>
  </w:style>
  <w:style w:type="character" w:styleId="Style14">
    <w:name w:val="Основной текст с отступом Знак"/>
    <w:qFormat/>
    <w:rPr>
      <w:rFonts w:ascii="Arial" w:hAnsi="Arial" w:eastAsia="Lucida Sans Unicode" w:cs="Mangal"/>
      <w:kern w:val="2"/>
      <w:szCs w:val="24"/>
      <w:lang w:bidi="hi-IN"/>
    </w:rPr>
  </w:style>
  <w:style w:type="character" w:styleId="Style15">
    <w:name w:val="Верхний колонтитул Знак"/>
    <w:qFormat/>
    <w:rPr>
      <w:rFonts w:ascii="Arial" w:hAnsi="Arial" w:eastAsia="Lucida Sans Unicode" w:cs="Mangal"/>
      <w:kern w:val="2"/>
      <w:szCs w:val="24"/>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Mangal"/>
      <w:b/>
      <w:bCs/>
      <w:kern w:val="2"/>
      <w:sz w:val="26"/>
      <w:szCs w:val="23"/>
      <w:lang w:bidi="hi-IN"/>
    </w:rPr>
  </w:style>
  <w:style w:type="character" w:styleId="FontStyle14">
    <w:name w:val="Font Style14"/>
    <w:qFormat/>
    <w:rPr>
      <w:rFonts w:ascii="Times New Roman" w:hAnsi="Times New Roman" w:cs="Times New Roman"/>
      <w:b/>
      <w:bCs/>
      <w:sz w:val="18"/>
      <w:szCs w:val="18"/>
    </w:rPr>
  </w:style>
  <w:style w:type="character" w:styleId="Style16">
    <w:name w:val="Текст сноски Знак"/>
    <w:qFormat/>
    <w:rPr>
      <w:rFonts w:ascii="Arial" w:hAnsi="Arial" w:eastAsia="Lucida Sans Unicode" w:cs="Mangal"/>
      <w:kern w:val="2"/>
      <w:szCs w:val="18"/>
      <w:lang w:bidi="hi-IN"/>
    </w:rPr>
  </w:style>
  <w:style w:type="character" w:styleId="Style17">
    <w:name w:val="Символ сноски"/>
    <w:qFormat/>
    <w:rPr>
      <w:vertAlign w:val="superscript"/>
    </w:rPr>
  </w:style>
  <w:style w:type="character" w:styleId="HTML">
    <w:name w:val="Клавиатура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Знак Знак Знак Знак"/>
    <w:basedOn w:val="Normal"/>
    <w:qFormat/>
    <w:pPr>
      <w:pageBreakBefore/>
      <w:widowControl/>
      <w:suppressAutoHyphens w:val="false"/>
      <w:spacing w:lineRule="auto" w:line="360" w:before="0" w:after="160"/>
    </w:pPr>
    <w:rPr>
      <w:rFonts w:ascii="Times New Roman" w:hAnsi="Times New Roman" w:eastAsia="Times New Roman" w:cs="Times New Roman"/>
      <w:kern w:val="2"/>
      <w:sz w:val="28"/>
      <w:szCs w:val="20"/>
      <w:lang w:val="en-US" w:bidi="ar-SA"/>
    </w:rPr>
  </w:style>
  <w:style w:type="paragraph" w:styleId="Style23">
    <w:name w:val="Текст выноски"/>
    <w:basedOn w:val="Normal"/>
    <w:qFormat/>
    <w:pPr>
      <w:widowControl/>
      <w:suppressAutoHyphens w:val="false"/>
    </w:pPr>
    <w:rPr>
      <w:rFonts w:ascii="Tahoma" w:hAnsi="Tahoma" w:eastAsia="Calibri" w:cs="Times New Roman"/>
      <w:kern w:val="2"/>
      <w:sz w:val="16"/>
      <w:szCs w:val="16"/>
      <w:lang w:val="en-US" w:bidi="ar-SA"/>
    </w:rPr>
  </w:style>
  <w:style w:type="paragraph" w:styleId="Style24">
    <w:name w:val="Обычный (веб)"/>
    <w:basedOn w:val="Normal"/>
    <w:qFormat/>
    <w:pPr>
      <w:widowControl/>
      <w:suppressAutoHyphens w:val="false"/>
      <w:spacing w:before="100" w:after="119"/>
    </w:pPr>
    <w:rPr>
      <w:rFonts w:ascii="Times New Roman" w:hAnsi="Times New Roman" w:eastAsia="Times New Roman" w:cs="Times New Roman"/>
      <w:kern w:val="2"/>
      <w:sz w:val="24"/>
      <w:lang w:bidi="ar-SA"/>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kern w:val="2"/>
      <w:sz w:val="28"/>
      <w:szCs w:val="28"/>
      <w:lang w:bidi="ar-SA"/>
    </w:rPr>
  </w:style>
  <w:style w:type="paragraph" w:styleId="Style41">
    <w:name w:val="Style4"/>
    <w:basedOn w:val="Normal"/>
    <w:qFormat/>
    <w:pPr>
      <w:autoSpaceDE w:val="false"/>
      <w:spacing w:lineRule="exact" w:line="278"/>
      <w:ind w:left="0" w:right="0" w:firstLine="859"/>
      <w:jc w:val="both"/>
    </w:pPr>
    <w:rPr>
      <w:rFonts w:ascii="Times New Roman" w:hAnsi="Times New Roman" w:eastAsia="Times New Roman" w:cs="Times New Roman"/>
      <w:kern w:val="2"/>
      <w:sz w:val="24"/>
      <w:lang w:bidi="ar-SA"/>
    </w:rPr>
  </w:style>
  <w:style w:type="paragraph" w:styleId="TextBodyIndent">
    <w:name w:val="Body Text Indent"/>
    <w:basedOn w:val="Normal"/>
    <w:pPr>
      <w:spacing w:before="0" w:after="120"/>
      <w:ind w:left="283" w:right="0" w:hanging="0"/>
    </w:pPr>
    <w:rPr>
      <w:lang w:val="en-US"/>
    </w:rPr>
  </w:style>
  <w:style w:type="paragraph" w:styleId="Style25">
    <w:name w:val="Style2"/>
    <w:basedOn w:val="Normal"/>
    <w:qFormat/>
    <w:pPr>
      <w:autoSpaceDE w:val="false"/>
      <w:spacing w:lineRule="exact" w:line="274"/>
      <w:ind w:left="0" w:right="0" w:firstLine="715"/>
      <w:jc w:val="both"/>
    </w:pPr>
    <w:rPr>
      <w:rFonts w:ascii="Times New Roman" w:hAnsi="Times New Roman" w:eastAsia="Times New Roman" w:cs="Times New Roman"/>
      <w:kern w:val="2"/>
      <w:sz w:val="24"/>
      <w:lang w:bidi="ar-SA"/>
    </w:rPr>
  </w:style>
  <w:style w:type="paragraph" w:styleId="Style181">
    <w:name w:val="Style18"/>
    <w:basedOn w:val="Normal"/>
    <w:qFormat/>
    <w:pPr>
      <w:autoSpaceDE w:val="false"/>
      <w:spacing w:lineRule="exact" w:line="274"/>
      <w:ind w:left="0" w:right="0" w:hanging="341"/>
    </w:pPr>
    <w:rPr>
      <w:rFonts w:ascii="Times New Roman" w:hAnsi="Times New Roman" w:eastAsia="Times New Roman" w:cs="Times New Roman"/>
      <w:kern w:val="2"/>
      <w:sz w:val="24"/>
      <w:lang w:bidi="ar-S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Основной текст 33"/>
    <w:basedOn w:val="Normal"/>
    <w:qFormat/>
    <w:pPr>
      <w:widowControl/>
      <w:jc w:val="both"/>
    </w:pPr>
    <w:rPr>
      <w:rFonts w:ascii="Times New Roman" w:hAnsi="Times New Roman" w:eastAsia="Times New Roman" w:cs="Times New Roman"/>
      <w:kern w:val="2"/>
      <w:sz w:val="26"/>
      <w:lang w:bidi="ar-SA"/>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0"/>
      <w:szCs w:val="24"/>
      <w:lang w:val="ru-RU" w:bidi="hi-IN" w:eastAsia="zh-CN"/>
    </w:rPr>
  </w:style>
  <w:style w:type="paragraph" w:styleId="Footnote">
    <w:name w:val="Footnote Text"/>
    <w:basedOn w:val="Normal"/>
    <w:pPr/>
    <w:rPr>
      <w:szCs w:val="18"/>
    </w:rPr>
  </w:style>
  <w:style w:type="paragraph" w:styleId="22">
    <w:name w:val="Основной текст 22"/>
    <w:basedOn w:val="Normal"/>
    <w:qFormat/>
    <w:pPr>
      <w:widowControl/>
      <w:spacing w:lineRule="auto" w:line="480" w:before="0" w:after="12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5:00Z</dcterms:created>
  <dc:creator>Золотова Е.В.</dc:creator>
  <dc:description/>
  <cp:keywords/>
  <dc:language>en-US</dc:language>
  <cp:lastModifiedBy>Меркулова И.Б.</cp:lastModifiedBy>
  <cp:lastPrinted>2015-08-21T14:37:00Z</cp:lastPrinted>
  <dcterms:modified xsi:type="dcterms:W3CDTF">2016-03-01T09:01:00Z</dcterms:modified>
  <cp:revision>8</cp:revision>
  <dc:subject/>
  <dc:title/>
</cp:coreProperties>
</file>